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</w:t>
      </w:r>
      <w:r>
        <w:rPr>
          <w:rFonts w:eastAsia="Calibri"/>
          <w:b/>
          <w:color w:val="000000"/>
          <w:lang w:val="es-ES"/>
        </w:rPr>
        <w:t>p</w:t>
      </w:r>
      <w:r>
        <w:rPr>
          <w:rFonts w:eastAsia="Calibri"/>
          <w:b/>
          <w:bCs/>
          <w:color w:val="000000"/>
          <w:lang w:val="es-ES"/>
        </w:rPr>
        <w:t>arta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ento </w:t>
      </w:r>
      <w:r>
        <w:rPr>
          <w:rFonts w:eastAsia="Calibri"/>
          <w:b/>
          <w:color w:val="000000"/>
          <w:lang w:val="es-ES"/>
        </w:rPr>
        <w:t>A</w:t>
      </w:r>
      <w:r>
        <w:rPr>
          <w:rFonts w:eastAsia="Calibri"/>
          <w:b/>
          <w:bCs/>
          <w:color w:val="000000"/>
          <w:lang w:val="es-ES"/>
        </w:rPr>
        <w:t>d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>inistrati</w:t>
      </w:r>
      <w:r>
        <w:rPr>
          <w:rFonts w:eastAsia="Calibri"/>
          <w:b/>
          <w:color w:val="000000"/>
          <w:lang w:val="es-ES"/>
        </w:rPr>
        <w:t>v</w:t>
      </w:r>
      <w:r>
        <w:rPr>
          <w:rFonts w:eastAsia="Calibri"/>
          <w:b/>
          <w:bCs/>
          <w:color w:val="000000"/>
          <w:lang w:val="es-ES"/>
        </w:rPr>
        <w:t>o de la Función Pública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DECRETO NÚMERO 3575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septiembre 2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el cual se establece la Planta de Personal del Ministerio de Ambiente y Desarrollo Sostenible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val="es-ES"/>
        </w:rPr>
        <w:t>El Presidente de la Rep</w:t>
      </w:r>
      <w:r>
        <w:rPr>
          <w:rFonts w:eastAsia="Calibri"/>
          <w:b/>
          <w:bCs/>
          <w:lang w:val="es-ES"/>
        </w:rPr>
        <w:t>ú</w:t>
      </w:r>
      <w:r>
        <w:rPr>
          <w:rFonts w:eastAsia="Calibri"/>
          <w:lang w:val="es-ES"/>
        </w:rPr>
        <w:t>blica de Colombia, en ejercicio de las facultades que le confiere el numeral 14 del artículo 189 de la Constitución Política, y en concordancia con el literal n) del artículo 54 de la Ley 489 de 1998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n virtud del artículo 11 de la Ley 1444 de 2011, se escindió el Ministerio de Ambiente, Vivienda y Desarrollo Territori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l artículo 12 de la Ley 1444 de 2011, reorganizó el Ministerio de Ambiente, Vivienda y Desarrollo Territorial, el cual denominó Ministerio de Ambiente y Desarrollo Sostenibl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n uso de facultades extraordinarias conferidas en la Ley 1444 de 2011, el Presidente de la República modificó los objetivos y estructura del Ministerio de Ambiente y Desarrollo Sostenible, ordenando la adopción de la planta de personal para su funcionamien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el Ministerio de Ambiente y Desarrollo Sostenible con el fin de establecer la planta de personal presentó el estudio técnico de que trata el artículo 46 de la Ley 909 de 2004 y los artículos 95 a 97 del Decreto 1227 del 2005, el cual obtuvo concepto favorable del Departamento Administrativo de la Función Públ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Que para los fines de este decreto, la Dirección General del Presupuesto Público Nacional del Ministerio de Hacienda y Crédito Público otorgó viabilidad presupuestal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1°. Las funciones propias del Ministerio de Ambiente y Desarrollo Sostenible serán cumplidas por la planta de personal que se establece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098"/>
        <w:gridCol w:w="971"/>
        <w:gridCol w:w="902"/>
      </w:tblGrid>
      <w:tr>
        <w:trPr>
          <w:trHeight w:val="213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 DEL MINISTRO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Ministr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del Despacho de Ministr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5</w:t>
            </w:r>
          </w:p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 DEL VICEMINISTRO DE AMBIENTE Y DESARROLLO SOSTENIBLE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Viceministr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Bilingü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 del Despacho del Viceministro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NTA GLOBAL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General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35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irector Téc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irector Téc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37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Téc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Administrativo y Financier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1 (Once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0 (Diez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de Planeación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Jurídica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6 (Veintiséi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65 (Sesenta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5 (Cincuenta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0 (Treinta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 (Doce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5 (Quince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3 (Veintitré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4 (Catorce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7 (Siete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3 (Trece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tLeast" w:line="241" w:before="100" w:after="1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2°. El Ministro de Ambiente y Desarrollo Sostenible, mediante resolución, incorporará los empleados públicos que del Ministerio Ambiente, Vivienda y Desarrollo Territorial continuarán prestando sus servicios en el Ministerio de Ambiente y Desarrollo Sostenible, y distribuirá los cargos de la planta global teniendo en cuenta la estructura, los planes, los programas y las necesidades del Ministe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incorporación de los empleados a la planta de personal establecida en el artículo 1° del presente decreto, se efectuará dentro de los treinta (30) días siguientes a la fecha de publicación del presente decret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4°. La incorporación y el nombramiento en los empleos de la planta de personal, se realizará de conformidad con lo dispuesto en la Ley 909 de 2004 y demás disposiciones sobre la mater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5°. La provisión de los empleos creados en el presente decreto se efectuará en forma gradual, de conformidad con las disponibilidades presupuestales y hasta la concu</w:t>
        <w:softHyphen/>
        <w:t>rrencia de las respectivas apropi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Artículo 6</w:t>
      </w:r>
      <w:r>
        <w:rPr>
          <w:rFonts w:eastAsia="Calibri"/>
          <w:b/>
          <w:bCs/>
          <w:color w:val="000000"/>
          <w:lang w:val="es-ES"/>
        </w:rPr>
        <w:t>°</w:t>
      </w:r>
      <w:r>
        <w:rPr>
          <w:rFonts w:eastAsia="Calibri"/>
          <w:color w:val="000000"/>
          <w:lang w:val="es-ES"/>
        </w:rPr>
        <w:t>. El presente decreto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, D. C., a 27 de sept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uan Carlos Echeverry Garz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Directora del Departamento Administrativo de la Función Públic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/>
      </w:pPr>
      <w:r>
        <w:rPr>
          <w:rFonts w:eastAsia="Calibri"/>
          <w:i/>
          <w:iCs/>
          <w:color w:val="000000"/>
          <w:lang w:val="es-ES"/>
        </w:rPr>
        <w:t>Elizabeth Rodríguez Taylor</w:t>
      </w:r>
      <w:r>
        <w:rPr>
          <w:rFonts w:eastAsia="Calibri"/>
          <w:color w:val="000000"/>
          <w:lang w:val="es-ES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5 del martes 27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3:00Z</dcterms:created>
  <dc:creator>eduardor</dc:creator>
  <dc:description/>
  <cp:keywords/>
  <dc:language>en-US</dc:language>
  <cp:lastModifiedBy>eduardor</cp:lastModifiedBy>
  <dcterms:modified xsi:type="dcterms:W3CDTF">2011-09-30T15:03:00Z</dcterms:modified>
  <cp:revision>2</cp:revision>
  <dc:subject/>
  <dc:title/>
</cp:coreProperties>
</file>