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D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w:t>
      </w:r>
      <w:r>
        <w:rPr>
          <w:rFonts w:eastAsia="Calibri"/>
          <w:b/>
          <w:color w:val="000000"/>
          <w:lang w:val="es-ES"/>
        </w:rPr>
        <w:t>v</w:t>
      </w:r>
      <w:r>
        <w:rPr>
          <w:rFonts w:eastAsia="Calibri"/>
          <w:b/>
          <w:bCs/>
          <w:color w:val="000000"/>
          <w:lang w:val="es-ES"/>
        </w:rPr>
        <w:t>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357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7)</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crea la Autoridad Nacional de Licencias Ambientales –ANLA–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las facultades extraordinarias que le confieren los literales d), e) y f), del artículo 18 de la Ley 1444 de 2011,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s necesario contar con un organismo técnico con autonomía administrativa y financiera que se encargue del estudio, aprobación y expedición de licencias, permisos y trámites ambientales que contribuirá a mejorar la eficiencia, eficacia y efectividad de la gestión ambiental y al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literal d) del artículo 18 de la Ley 1444 de 2011 otorga facultades para reasignar funciones y competencias orgánicas entre las entidades y organismos de la Administración Pública Nacional y entre estas y otras entidades y organismos del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literal e) del artículo 18 de la Ley 1444 de 2011 concede facultades extraordi</w:t>
        <w:softHyphen/>
        <w:t xml:space="preserve">narias para crear, escindir y cambiar la naturaleza jurídica de los establecimientos públicos y otras entidades u organismos de la Rama Ejecutiva del orden nacional; facultad que se ejercerá para la creación de la Autoridad Nacional de Licencias Ambientales en el Sector del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literal f) del artículo 18 de la Ley 1444 de 2011 concede facultades extraordinarias para señalar y determinar los objetivos y la estructura orgánica de las entidades resultantes de la creación, facultad que se ejercerá para Autoridad Nacional de Licencias Ambiental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reación, objeto, funciones, recursos y dir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reación Autoridad Nacional de Licencias Ambientales –ANLA–. </w:t>
      </w:r>
      <w:r>
        <w:rPr>
          <w:rFonts w:eastAsia="Calibri"/>
          <w:color w:val="000000"/>
          <w:lang w:val="es-ES"/>
        </w:rPr>
        <w:t xml:space="preserve">Créase la Unidad Administrativa Especial del orden nacional, denominada Autoridad Nacional de Licencias Ambientales –ANLA– en los términos del artículo 67 de la Ley 489 de 1998, con autonomía administrativa y financiera, sin personería jurídica, la cual hará parte del Sector Administrativ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w:t>
      </w:r>
      <w:r>
        <w:rPr>
          <w:rFonts w:eastAsia="Calibri"/>
          <w:color w:val="000000"/>
          <w:lang w:val="es-ES"/>
        </w:rPr>
        <w:t xml:space="preserve">. </w:t>
      </w:r>
      <w:r>
        <w:rPr>
          <w:rFonts w:eastAsia="Calibri"/>
          <w:i/>
          <w:iCs/>
          <w:color w:val="000000"/>
          <w:lang w:val="es-ES"/>
        </w:rPr>
        <w:t>Objeto</w:t>
      </w:r>
      <w:r>
        <w:rPr>
          <w:rFonts w:eastAsia="Calibri"/>
          <w:color w:val="000000"/>
          <w:lang w:val="es-ES"/>
        </w:rPr>
        <w:t xml:space="preserve">. La Autoridad Nacional de Licencias Ambientales –ANLA– es la encargada de que los proyectos, obras o actividades sujetos de licenciamiento, permiso o trámite ambiental cumplan con la normativa ambiental, de tal manera que contribuyan al desarrollo sostenible ambiental d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Funciones</w:t>
      </w:r>
      <w:r>
        <w:rPr>
          <w:rFonts w:eastAsia="Calibri"/>
          <w:color w:val="000000"/>
          <w:lang w:val="es-ES"/>
        </w:rPr>
        <w:t xml:space="preserve">. La Autoridad Nacional de Licencias Ambientales –ANLA– cumplirá,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Otorgar o negar las licencias, permisos y trámites ambientales de competencia del Ministerio de Ambiente y Desarrollo Sostenible, de conformidad con la ley y los reglam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Realizar el seguimiento de las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Administrar el Sistema de Licencias, Permisos y Trámites Ambientales –SILA– y Ventanilla Integral de Trámites Ambientales en Línea –Vi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Velar porque se surtan los mecanismos de participación ciudadana de que trata la ley relativos a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Implementar estrategias dirigidas al cuidado, custodia y correcto manejo de la infor</w:t>
        <w:softHyphen/>
        <w:t xml:space="preserve">mación de los expedientes de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Apoyar la elaboración de la reglamentación en materia ambiental.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 xml:space="preserve">7. </w:t>
      </w:r>
      <w:r>
        <w:rPr>
          <w:rFonts w:eastAsia="Calibri"/>
          <w:color w:val="000000"/>
          <w:lang w:val="es-ES"/>
        </w:rPr>
        <w:t xml:space="preserve">Adelantar y culminar el procedimiento de investigación, preventivo y sancionatorio en materia ambiental, de acuerdo con lo dispuesto en la Ley 1333 de 2009 o la norma que la modifique o sustituy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Adelantar los cobros coactivos de las sumas que le sean adeudadas a la Autoridad Nacional de Licencias Ambientales –ANLA– por todos los conceptos que proced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Ordenar la suspensión de los trabajos o actividades, en los casos en los que el Minis</w:t>
        <w:softHyphen/>
        <w:t xml:space="preserve">terio de Ambiente y Desarrollo Sostenible haga uso del ejercicio discrecional y selectivo sobre los asuntos asignados a las Corporaciones Autónomas Reg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Aprobar los actos administrativos de licencias ambientales para explotaciones mineras y de construcción de infraestructura vial y los permisos y concesiones de aprovechamiento forestal de que tratan los artículos 34, 35 y 39 de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Dirimir los conflictos de competencia cuando el proyecto, obra o actividad sujeto a licencia o permiso ambiental se desarrolle en jurisdicción de dos o más autoridad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Desarrollar la política de gestión de información requerida para el cumplimiento de su obj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Asumir la representación judicial y extrajudicial de la Nación en los asunto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Las demás funciones que le asigne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Recursos</w:t>
      </w:r>
      <w:r>
        <w:rPr>
          <w:rFonts w:eastAsia="Calibri"/>
          <w:color w:val="000000"/>
          <w:lang w:val="es-ES"/>
        </w:rPr>
        <w:t xml:space="preserve">. Los recursos de la Autoridad Nacional de Licencias Ambientales –ANLA– estarán constituidos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as partidas asignadas en el Presupuesto General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os bienes que le sean transferidos del Ministerio de Ambiente y Desarrollo Sostenible, por la Nación y otras entidades públicas del orden nacional para el estudio, aprobación y expedición de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Los recursos provenientes del Fondo Nacional Ambiental –Fonam– establecidos en el numeral 2 del artículo 6° del Decreto 4317 de 2004.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l producto de los empréstitos externos o internos que el Gobierno Nacional contrate para la administración y manejo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os recursos obtenidos de la cooperación técnica nacional e inter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Las don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Los demás recursos que señale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Fondo Nacional Ambiental –Fonam– en cada vigencia fiscal transferirá a la Autoridad Nacional de Licencias – ANLA– los recursos necesarios para su funcionamiento, que serán equivalentes al valor que se apropie en el Presupuesto General de la Nación para dicha Unidad Administrativa Espe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la vigencia fiscal de 2011, la Nación con recursos diferentes a los del Fondo Nacional Ambiental – Fonam – podrá atender parte o totalidad de los gastos de funcionamiento de este órgano. Excepcionalmente, en las siguientes vigencias fiscales, lo podrá realizar, siempre y cuando se demuestre que los recaudos del Fondo no serán suficientes para efectuar la transferencia enunci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Domicilio</w:t>
      </w:r>
      <w:r>
        <w:rPr>
          <w:rFonts w:eastAsia="Calibri"/>
          <w:color w:val="000000"/>
          <w:lang w:val="es-ES"/>
        </w:rPr>
        <w:t xml:space="preserve">. El domicilio de la Autoridad Nacional de Licencias Ambientales –ANLA–, será la ciudad de Bogotá, D. 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Dirección</w:t>
      </w:r>
      <w:r>
        <w:rPr>
          <w:rFonts w:eastAsia="Calibri"/>
          <w:color w:val="000000"/>
          <w:lang w:val="es-ES"/>
        </w:rPr>
        <w:t>. La Dirección de la Autoridad Nacional de Licencias Ambien</w:t>
        <w:softHyphen/>
        <w:t xml:space="preserve">tales –ANLA– estará a cargo del Director General quien será empleado público de libre nombramiento y remoción, designado por el Ministr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7</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onsejo Técnico Consultivo. </w:t>
      </w:r>
      <w:r>
        <w:rPr>
          <w:rFonts w:eastAsia="Calibri"/>
          <w:color w:val="000000"/>
          <w:lang w:val="es-ES"/>
        </w:rPr>
        <w:t>El Consejo Técnico Consultivo es un órgano consultivo de la Autoridad Nacional de Licencias Ambientales –ANLA– y, estará confor</w:t>
        <w:softHyphen/>
        <w:t xml:space="preserve">mado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l Ministro o el Viceministr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 Director General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 Director o directores del Ministerio de Ambiente y Desarrollo Sostenible que por su especialidad tengan conocimiento del tema objeto de estud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l Ministro o Viceministro delegado del sector pertin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Director o Directores de los institutos de investigación, adscritos o vinculados al Ministerio de Ambiente y Desarrollo Sostenible, que por su especialidad tengan conoci</w:t>
        <w:softHyphen/>
        <w:t xml:space="preserve">miento del tema objeto de estud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El Ministro de Ambiente y Desarrollo Sostenible, según propuesta del Director General de la Autoridad Nacional de Licencias Ambientales –ANLA– podrá invitar a las sesiones del Consejo Técnico Consultivo, expertos nacionales y/o internacionales, cuyo perfil debe responder a la especialidad del te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8</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Del Consejo Técnico Consultivo. </w:t>
      </w:r>
      <w:r>
        <w:rPr>
          <w:rFonts w:eastAsia="Calibri"/>
          <w:color w:val="000000"/>
          <w:lang w:val="es-ES"/>
        </w:rPr>
        <w:t xml:space="preserve">El Consejo Técnico Consultivo asesorará a la Autoridad Nacional de Licencias Ambientales –ANLA–, en temas especializados que sean sometidos a su consideración por el Director General y emitirá recomendaciones sobre los proyectos que de acuerdo con el Sistema Técnico de Clasificación deban ser sometidos a su conside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mbiente y Desarrollo Sostenible emitirá concepto vinculante sobre los procesos de licenciamiento ambiental, que de acuerdo con el Sistema Técnico de Clasifi</w:t>
        <w:softHyphen/>
        <w:t xml:space="preserve">cación deban consultarse con el Consejo Técnico Consul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Una vez el Consejo Técnico reciba la información correspondiente, se suspenderá por un plazo máximo de treinta (30) días hábiles los términos del procedimiento administrativo para el otorgamiento de la licencia ambiental, período dentro del cual el Co</w:t>
        <w:softHyphen/>
        <w:t xml:space="preserve">mité debe formular sus recomendaciones y el Ministro de Ambiente y Desarrollo Sostenible emitirá el respectivo concep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xml:space="preserve">. El Ministerio de Ambiente y Desarrollo Sostenible adoptará el Sistema Técnico de Clasificación, teniendo en cuenta los lineamientos de la Autoridad Nacional de Licencias Ambientales –ANL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structura y funciones de las depend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Estructura</w:t>
      </w:r>
      <w:r>
        <w:rPr>
          <w:rFonts w:eastAsia="Calibri"/>
          <w:color w:val="000000"/>
          <w:lang w:val="es-ES"/>
        </w:rPr>
        <w:t xml:space="preserve">. La Autoridad Nacional de Licencias Ambientales –ANLA– tendrá la siguiente estructura para el cumplimiento de su objeto y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espacho del Director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Oficina Asesora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Oficina Asesor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ubdirección Evaluación y Segu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ubdirección de Instrumentos, Permisos y Trámites Ambi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ubdirección Administrativa y Financi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Órganos de Asesoría y Coord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Funciones del Despacho del Director General de la Autoridad Nacional de Licencias Ambientales. </w:t>
      </w:r>
      <w:r>
        <w:rPr>
          <w:rFonts w:eastAsia="Calibri"/>
          <w:color w:val="000000"/>
          <w:lang w:val="es-ES"/>
        </w:rPr>
        <w:t xml:space="preserve">Las funciones del Despacho del Director General so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Dirigir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Otorgar o negar las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Dirigir la evaluación de los estudios allegados en los procesos de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xpedir los actos administrativos mediante los cuales se imponen medidas preventivas y sancionatorias ambientales por presunta infracción en materia ambiental en los asuntos obje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Convocar las reuniones del Consejo Técnico Consul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Apoyar la elaboración de la reglamentación en materia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Resolver los conflictos de competencia cuando el proyecto, obra o actividad sujeto a licenciamiento ambiental o permiso ambiental se desarrolle en jurisdicción de dos o más autoridad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Resolver los recursos de reposición que se interpongan contra los actos administrativos proferidos por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Aprobar los actos administrativos de licencias ambientales para explotaciones mineras y de construcción de infraestructura vial y los permisos y concesiones de aprovechamiento forestal de que tratan los artículos 34, 35 y 39 de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Presidir las audiencias públicas ambientales realizadas en el proceso de licencias, permisos y trámites ambientales, de conformidad con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Orientar la política de gestión de información requerida para el cumplimiento de su obj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Ejercer la facultad nominadora respecto de la planta de empleos del organismo, de conformidad con las normas legales, así como ejercer en segunda instancia la función disciplin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Crear, organizar y conformar comités, comisiones y grupos internos de trabajo, te</w:t>
        <w:softHyphen/>
        <w:t xml:space="preserve">niendo en cuenta la estructura interna, las necesidades del servicio y los planes y programas trazados para el adecuado funcionamiento del organ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Ordenar el gasto de los recursos asignados a la Autoridad Nacional de Licencias Ambientales –ANLA– y vigilar la ejecución presupues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Aprobar los anteproyectos de presupuesto de inversión y de funcionamiento de la Autoridad Nacional de Licencias Ambientales –ANLA– y vigilar la ejecución del presupue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Gestionar ante las autoridades competentes la consecución de fuentes de financiación con destino a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Suscribir de conformidad con el Estatuto General de Contratación Pública y el Estatuto Orgánico del Presupuesto, los contratos relativos a asuntos propios de la ANLA, función que podrá ser deleg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8. Dirigir la administración de personal conforme a las normas sobre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Aprobar el Plan Operativo de Inversión Anual de los recursos asignados a la Un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Dirigir la implementación del Sistema Integral de Gestión de Calidad, garantizar el ejercicio del Control Interno y supervisar su efectividad y la observancia de sus reco</w:t>
        <w:softHyphen/>
        <w:t xml:space="preserve">mend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 Las demás que le asigne la ley o que sean necesarias para el normal funcionamiento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Funciones de la Oficina Asesora de Planeación. </w:t>
      </w:r>
      <w:r>
        <w:rPr>
          <w:rFonts w:eastAsia="Calibri"/>
          <w:color w:val="000000"/>
          <w:lang w:val="es-ES"/>
        </w:rPr>
        <w:t xml:space="preserve">Las funciones de la Oficina Asesora de Planeación so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Diseñar y desarrollar los instrumentos de planificación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Definir y actualizar los indicadores de gestión y resultados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aborar en coordinación con las otras dependencias de la Autoridad Nacional de Licencias Ambientales –ANLA– los planes estratégicos y de acción, el Plan Operativo Anual y Plurianual, y apoyar a las dependencias del Ministerio de Ambiente y Desarrollo Sosteni</w:t>
        <w:softHyphen/>
        <w:t xml:space="preserve">ble en la elaboración del Plan de Desarrollo Sectorial y de todos aquellos a que haya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laborar el presupuesto anual de Inversión, el Plan Indicativo y de Acción y realizar su seguimiento y eval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Verificar el cumplimiento de los planes, programas y proyectos de la Autoridad Nacional de Licencias Ambientales –ANLA– y elaborar los informes de seguimiento y propuesta de ajuste a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Desarrollar y validar indicadores de gestión, producto e impacto de la Autoridad Nacional de Licencias Ambientales –ANLA– y hacer seguimiento a través de sistemas establecidos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Apoyar la formulación del componente ambiental del Plan Nacional de Desarrol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Planificar, mantener y hacer control de la gestión de los procesos y procedimientos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Elaborar estudios, propuestas e investigaciones de carácter económico y financiero, para mejorar la calidad de los serv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Apoyar la gestión estratégica y operativa de las dependencias de la Autoridad Na</w:t>
        <w:softHyphen/>
        <w:t xml:space="preserve">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Recomendar las modificaciones a la estructura organizacional de la Autoridad Na</w:t>
        <w:softHyphen/>
        <w:t xml:space="preserve">cional de Licencias Ambientales –ANLA– que propendan por su modern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Atender las peticiones y consultas relacionadas con asunto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Apoyar y participar en la elaboración y ejecución del plan estratégico de tecnologías de la información y comunicación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Asesorar al Director General y a los subdirectores en los procesos de plane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Preparar la información y rendir los informes que le soliciten las autoridades com</w:t>
        <w:softHyphen/>
        <w:t xml:space="preserve">pet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Planificar, mantener y hacer el control de la gestión de los procesos y procedimientos de la Autoridad Nacional de Licencias Ambientales –ANLA– en lo relacionado con asunto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Funciones Oficina Asesora Jurídica. </w:t>
      </w:r>
      <w:r>
        <w:rPr>
          <w:rFonts w:eastAsia="Calibri"/>
          <w:color w:val="000000"/>
          <w:lang w:val="es-ES"/>
        </w:rPr>
        <w:t xml:space="preserve">Las funciones de la Oficina Asesora Jurídica so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Brindar apoyo jurídico en la interpretación y aplicación de las normas relacionadas con las funciones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nalizar, proyectar y avalar para la firma del Director General los actos administra</w:t>
        <w:softHyphen/>
        <w:t xml:space="preserve">tivos que este le indique y que deba suscribir conforme a la Constitución Política y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aborar, estudiar, avalar y conceptuar sobre proyectos de actos administrativos, contratos y/o convenios que deba suscribir o proponer el Director General, y sobre los demás asuntos que se le asign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Representar judicial y extrajudicialmente a la Autoridad Nacional de Licencias Am</w:t>
        <w:softHyphen/>
        <w:t xml:space="preserve">bientales –ANLA– en los procesos y actuaciones que se instauren en su contra o que esta deba promover mediante poder o delegación del Director General de la misma y supervisar el trámite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levar a cabo actuaciones encaminadas a lograr el cobro efectivo de los valores que se adeuden por todo concepto, adelantando los procesos ejecutivos por jurisdicción coa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Atender las solicitudes que en virtud del ejercicio del Derecho de Petición se presenten ant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Analizar y conceptuar sobre los proyectos de ley en los cuales se traten temas de competencia de la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Atender los requerimientos de los organismos de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Asesorar al Director General de la Autoridad Nacional de Licencias Ambientales –ANLA– en los mecanismos de participación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Funciones de la Subdirección de Evaluación y Seguimiento. </w:t>
      </w:r>
      <w:r>
        <w:rPr>
          <w:rFonts w:eastAsia="Calibri"/>
          <w:color w:val="000000"/>
          <w:lang w:val="es-ES"/>
        </w:rPr>
        <w:t xml:space="preserve">Las funciones de la Subdirección de Evaluación y Seguimiento so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valuar las solicitudes de licencias ambientales para definir la viabilidad ambiental de los proyectos, obras o activ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mitir conceptos técnicos que soporten los actos administrativos para el otorgamiento de las licencias ambientales y los que sustenten los actos administrativos en la etapa de seguimient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reparar los actos administrativos mediante los cuales se otorgan o niegan licencia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Preparar los actos administrativos que se deban proferir dentro del procedimiento de investigación, preventivo y sancionatorio en materia ambiental, en los tema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Velar por el cumplimiento de los mecanismos de participación ciudadana en materia ambiental, en los tema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Ejercer la Secretaría Técnica del Consejo Técnico Consul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Elaborar los conceptos técnicos para apoyar la defensa en los procesos judiciales en los que sea parte, en los tema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Elaborar los proyectos de actos administrativos mediante los cuales se dirimen los conflictos de competencia que puedan surgir entre las autoridades ambientales respecto a un permiso ambiental o al licenciamiento ambiental de un proyecto, obra o actividad que se realice en jurisdicción de dos o más autoridad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Realizar el seguimiento a las licencia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Dar lineamientos y directrices en materia de licencias ambientales de competencia del Ministerio, sujetos a la inversión forzosa del 1% y/o compensación forestal, previstas en la Ley 99 de 1993, artículo 43 y el Decreto 1900 de 2006 o la norma que lo modifiqu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Funciones de la Subdirección de Instrumentos, Permisos y Trámites Ambientales. </w:t>
      </w:r>
      <w:r>
        <w:rPr>
          <w:rFonts w:eastAsia="Calibri"/>
          <w:color w:val="000000"/>
          <w:lang w:val="es-ES"/>
        </w:rPr>
        <w:t xml:space="preserve">Las funciones de la Subdirección de Instrumentos, Permisos y Trámites Ambientales so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valuar las solicitudes de permisos y trámites ambientales para definir la viabilidad ambiental de los proyectos, obras o activ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mitir conceptos técnicos que soporten los actos administrativos para el otorgamiento de permisos y trámites ambientales y los que sustenten los actos administrativos en la etapa de seguimient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reparar los actos administrativos mediante los cuales se otorgan o niegan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Preparar los actos administrativos que se deban proferir dentro del procedimiento de investigación, preventivo y sancionatorio en materia ambiental, en los tema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Velar por el cumplimiento de los mecanismos de participación ciudadana en materia ambiental, en los tema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Elaborar los conceptos técnicos para apoyar la defensa en los procesos judiciales en los que sea parte, en los temas de su competencia.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 xml:space="preserve">7. </w:t>
      </w:r>
      <w:r>
        <w:rPr>
          <w:rFonts w:eastAsia="Calibri"/>
          <w:color w:val="000000"/>
          <w:lang w:val="es-ES"/>
        </w:rPr>
        <w:t xml:space="preserve">Realizar el seguimiento a lo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Diseñar e implementar un sistema de información geográfica alimentado con la in</w:t>
        <w:softHyphen/>
        <w:t xml:space="preserve">formación de los proyectos, obras y actividades que sean de competencia de la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Proponer los instrumentos para la evaluación y seguimiento de proyectos, obras o actividades sujetos a licencia ambiental, que serán adoptados por el Ministeri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Apoyar el fortalecimiento de las agendas interinstitucionales en coordinación con el Ministeri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Desarrollar e implementar un esquema de evaluación económica de impactos am</w:t>
        <w:softHyphen/>
        <w:t xml:space="preserve">bientales dentro de las actividades de evaluación y seguimiento que adelanta la Autoridad Nacional de Licencias Ambientales –ANLA–, en el marco del proceso licenciamiento ambiental en coordinación con el Ministeri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Funciones de la Subdirección Administrativa y Financiera. </w:t>
      </w:r>
      <w:r>
        <w:rPr>
          <w:rFonts w:eastAsia="Calibri"/>
          <w:color w:val="000000"/>
          <w:lang w:val="es-ES"/>
        </w:rPr>
        <w:t xml:space="preserve">Las funciones de la Subdirección Administrativa y Financiera so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sistir a la Dirección General en la determinación de las políticas, objetivos y estra</w:t>
        <w:softHyphen/>
        <w:t xml:space="preserve">tegias relacionadas con la administración de la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Dirigir los asuntos contractuales, administrativos, financieros y de recursos humanos de la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lanificar, dirigir y coordinar los procesos de contratación y suscripción de conve</w:t>
        <w:softHyphen/>
        <w:t xml:space="preserve">nios que requiera el organismo, así como elaborar los proyectos de actos administrativos relacionados con dichos proce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Administrar el sistema de información en materia de contratación, coordinar el suministro de información a los organismos de control, autoridades administrativas o jurisdiccionales, en especial lo relacionado con el Diario Único de Contratación, Cámara de Comercio, Procuraduría General de la Nación y Contraloría General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Planificar, dirigir y coordinar los procesos relacionados con la administración de bienes y servicios, manejo de recursos y soportes tecnológicos que requiera la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Prestar apoyo técnico en la formulación, diseño y ejecución de los planes de desarrollo informático de la ANLA; así como de la infraestructura requer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Dirigir la elaboración de plan de contratación del organ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Dirigir, controlar y coordinar las actividades relacionadas con proveedores, la adquisi</w:t>
        <w:softHyphen/>
        <w:t xml:space="preserve">ción, almacenamiento, custodia, mantenimiento, distribución e inventarios de los elementos, equipos y demás bienes necesarios para el funcionamiento de la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Dirigir y coordinar la prestación de los servicios de archivo y correspondencia de la ANLA, y custodiar los expedientes de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Planificar, dirigir y coordinar los procesos de presupuesto, contabilidad y tesorería de la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Preparar y consolidar el anteproyecto de presupuesto de funcionamiento y velar por su articulación con el presupuesto de inver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Preparar y presentar el Programa Anual de Caja, de conformidad con las obligaciones financieras adquir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Controlar la ejecución de los recursos asign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Implementar las políticas y programas de administración de personal, bienestar social, salud ocupacional, selección, registro y control, capacitación, incentivos y desarrollo del talento humano y dirigir su gest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Coordinar el grupo encargado de las investigaciones de carácter disciplinario que se adelanten contra los funcionarios de la institución y resolverlas en primera inst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Velar por la debida prestación del servicio al ciudadano y por la atención de quejas y reclamos que presenten los ciudadanos sobre el desempeño de las dependencias o personas que laboran en la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Realizar los cobros por concepto de los servicios de evaluación y seguimiento en los casos previstos en el artículo 28 de la Ley 344 de 1996 modificada por el artículo 96 de la Ley 633 de 2000, en los asunto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Administrar el Sistema de información de Licencias Ambientales – SILA, la Ventanilla Integral de Trámites Ambientales en Línea – Vital y el Sistema de Gestión Documental –Sige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 xml:space="preserve">Órganos de Asesoría y Coordinación. </w:t>
      </w:r>
      <w:r>
        <w:rPr>
          <w:rFonts w:eastAsia="Calibri"/>
          <w:color w:val="000000"/>
          <w:lang w:val="es-ES"/>
        </w:rPr>
        <w:t xml:space="preserve">La Comisión de Personal, y el Comité de Coordinación del Sistema de Control Interno, y demás órganos de asesoría y coordinación que se organicen e integren cumplirán sus funciones de conformidad con lo señalado en las Leyes 909 de 2004, 87 de 1993 y las demás disposiciones legales y reglamentarias vigent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Adopción Planta de Personal. </w:t>
      </w:r>
      <w:r>
        <w:rPr>
          <w:rFonts w:eastAsia="Calibri"/>
          <w:color w:val="000000"/>
          <w:lang w:val="es-ES"/>
        </w:rPr>
        <w:t xml:space="preserve">El Gobierno Nacional, en ejercicio de sus competencias constitucionales y legales procederá a adoptar la Planta de Personal de la Autoridad Nacional de Licencias Ambientales –ANLA–, de conformidad con la estructura establecida en 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Contratos y convenios vigentes. </w:t>
      </w:r>
      <w:r>
        <w:rPr>
          <w:rFonts w:eastAsia="Calibri"/>
          <w:color w:val="000000"/>
          <w:lang w:val="es-ES"/>
        </w:rPr>
        <w:t>Los contratos y convenios actualmente vigentes, celebrados por el Ministerio de Ambiente, Vivienda y Desarrollo Territorial, cuyo objeto corresponda a las funciones y actividades propias de la Autoridad Nacional de Li</w:t>
        <w:softHyphen/>
        <w:t xml:space="preserve">cencias Ambientales –ANLA–, se entienden subrogados a esta entidad, la cual continuará con su ejecución en los mismos términos y condi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ocumentación relacionada con dichos contratos debe allegarse a la Subdirección Administrativa y Financiera de la Autoridad Nacional de Licencias Ambientales –ANLA–, en el término que se fije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quellos contratos y convenios que por su naturaleza y objeto no sea posible enmarcarlos dentro de las funciones de la Autoridad Nacional de Licencias Ambientales –ANLA– por corresponder a una actividad de carácter transversal, teniendo en cuenta las necesidades del servicio continuarán su ejecución en el Ministeri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Procesos Contractuales. </w:t>
      </w:r>
      <w:r>
        <w:rPr>
          <w:rFonts w:eastAsia="Calibri"/>
          <w:color w:val="000000"/>
          <w:lang w:val="es-ES"/>
        </w:rPr>
        <w:t xml:space="preserve">Los procesos contractuales actualmente en curso del Ministerio de Ambiente, Vivienda y Desarrollo Territorial cuyo objeto verse sobre las funciones y actividades propias de la Autoridad Nacional de Licencias Ambientales –ANLA– serán asumidos por est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Transferencia de bienes, derechos y obligaciones. </w:t>
      </w:r>
      <w:r>
        <w:rPr>
          <w:rFonts w:eastAsia="Calibri"/>
          <w:color w:val="000000"/>
          <w:lang w:val="es-ES"/>
        </w:rPr>
        <w:t>A partir de la fecha de entrada en vigencia del presente decreto se entienden transferidos a título gratuito por ministerio de la ley, todos los bienes muebles e inmuebles, derechos y obligaciones del  Ministerio de Ambiente y Desarrollo Sostenible a la Autoridad Nacional de Licencias Am</w:t>
        <w:softHyphen/>
        <w:t xml:space="preserve">bientales –ANLA–, que tengan relación con las funciones establecidas para esta Autoridad Nacional en las normas legales y en 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bienes estarán identificados en las Actas que para el efecto suscriban el representante legal del Ministerio y de la Autoridad Nacional de Licencias Ambientales –ANLA– o sus delegados, las cuales serán registradas en la respectiva oficina de Registro, cuando a ello hubiere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Entrega de archivos. </w:t>
      </w:r>
      <w:r>
        <w:rPr>
          <w:rFonts w:eastAsia="Calibri"/>
          <w:color w:val="000000"/>
          <w:lang w:val="es-ES"/>
        </w:rPr>
        <w:t xml:space="preserve">Los archivos de los cuales sea el titular el Ministerio Ambiente y Desarrollo Sostenible, a la entrada en vigencia del presente decreto, y que tengan relación con las competencias de la Autoridad Nacional de Licencias Ambientales –ANLA–, deberán ser transferidos a esta entidad, en los términos señalados por la ley y acorde con las indicaciones que fijen el Secretario General del Ministerio de Ambiente y Desarrollo Sostenible y el Director General Autoridad Nacional de Licencias Ambientales –AN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 xml:space="preserve">Transferencia de procesos judiciales, de cobro coactivo y disciplinarios. </w:t>
      </w:r>
      <w:r>
        <w:rPr>
          <w:rFonts w:eastAsia="Calibri"/>
          <w:color w:val="000000"/>
          <w:lang w:val="es-ES"/>
        </w:rPr>
        <w:t xml:space="preserve">El Ministerio de Ambiente y Desarrollo Sostenible, debe transferir a la Autoridad Nacional de Licencias Ambientales –ANLA– los procesos judiciales, de cobro coactivo y disciplinarios que por su naturaleza, objeto o sujeto procesal deban ser adelantados por esta entidad; los cuales serán transferidos dentro de los dos (2) meses siguientes a la entrada en vigencia del presente decreto, y constará en las actas que se suscriban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Ambiente y Desarrollo Sostenible continuará con las acciones y trá</w:t>
        <w:softHyphen/>
        <w:t xml:space="preserve">mites propios de cada proceso, hasta tanto se haga efectiva la mencionada transf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Transición</w:t>
      </w:r>
      <w:r>
        <w:rPr>
          <w:rFonts w:eastAsia="Calibri"/>
          <w:color w:val="000000"/>
          <w:lang w:val="es-ES"/>
        </w:rPr>
        <w:t>. El Ministerio de Ambiente y Desarrollo Sostenible continuará adelantando las funciones en materia de licencias, permisos y trámites ambientales, hasta cuando entre en funcionamiento la Autoridad Nacional de Licencias Ambientales – AN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Vigencia</w:t>
      </w:r>
      <w:r>
        <w:rPr>
          <w:rFonts w:eastAsia="Calibri"/>
          <w:color w:val="000000"/>
          <w:lang w:val="es-ES"/>
        </w:rPr>
        <w:t>. El presente decreto rige a partir de la fecha de su publicación, deroga los artículos 3° y 4</w:t>
      </w:r>
      <w:r>
        <w:rPr>
          <w:rFonts w:eastAsia="Calibri"/>
          <w:b/>
          <w:bCs/>
          <w:color w:val="000000"/>
          <w:lang w:val="es-ES"/>
        </w:rPr>
        <w:t xml:space="preserve">° </w:t>
      </w:r>
      <w:r>
        <w:rPr>
          <w:rFonts w:eastAsia="Calibri"/>
          <w:color w:val="000000"/>
          <w:lang w:val="es-ES"/>
        </w:rPr>
        <w:t xml:space="preserve">del Decreto 3266 de 2004 y, demás norma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7 de sept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Hacienda y Crédito Público,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Ministra de Ambiente, Vivienda y Desarrollo Territorial,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lizabeth Rodríguez Taylor.</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9:00Z</dcterms:created>
  <dc:creator>eduardor</dc:creator>
  <dc:description/>
  <cp:keywords/>
  <dc:language>en-US</dc:language>
  <cp:lastModifiedBy>eduardor</cp:lastModifiedBy>
  <dcterms:modified xsi:type="dcterms:W3CDTF">2011-09-30T14:59:00Z</dcterms:modified>
  <cp:revision>2</cp:revision>
  <dc:subject/>
  <dc:title/>
</cp:coreProperties>
</file>