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De</w:t>
      </w:r>
      <w:r>
        <w:rPr>
          <w:rFonts w:eastAsia="Calibri"/>
          <w:b/>
          <w:color w:val="000000"/>
          <w:lang w:val="es-ES"/>
        </w:rPr>
        <w:t>p</w:t>
      </w:r>
      <w:r>
        <w:rPr>
          <w:rFonts w:eastAsia="Calibri"/>
          <w:b/>
          <w:bCs/>
          <w:color w:val="000000"/>
          <w:lang w:val="es-ES"/>
        </w:rPr>
        <w:t>arta</w:t>
      </w:r>
      <w:r>
        <w:rPr>
          <w:rFonts w:eastAsia="Calibri"/>
          <w:b/>
          <w:color w:val="000000"/>
          <w:lang w:val="es-ES"/>
        </w:rPr>
        <w:t>m</w:t>
      </w:r>
      <w:r>
        <w:rPr>
          <w:rFonts w:eastAsia="Calibri"/>
          <w:b/>
          <w:bCs/>
          <w:color w:val="000000"/>
          <w:lang w:val="es-ES"/>
        </w:rPr>
        <w:t xml:space="preserve">ento </w:t>
      </w:r>
      <w:r>
        <w:rPr>
          <w:rFonts w:eastAsia="Calibri"/>
          <w:b/>
          <w:color w:val="000000"/>
          <w:lang w:val="es-ES"/>
        </w:rPr>
        <w:t>A</w:t>
      </w:r>
      <w:r>
        <w:rPr>
          <w:rFonts w:eastAsia="Calibri"/>
          <w:b/>
          <w:bCs/>
          <w:color w:val="000000"/>
          <w:lang w:val="es-ES"/>
        </w:rPr>
        <w:t>d</w:t>
      </w:r>
      <w:r>
        <w:rPr>
          <w:rFonts w:eastAsia="Calibri"/>
          <w:b/>
          <w:color w:val="000000"/>
          <w:lang w:val="es-ES"/>
        </w:rPr>
        <w:t>m</w:t>
      </w:r>
      <w:r>
        <w:rPr>
          <w:rFonts w:eastAsia="Calibri"/>
          <w:b/>
          <w:bCs/>
          <w:color w:val="000000"/>
          <w:lang w:val="es-ES"/>
        </w:rPr>
        <w:t>inistrati</w:t>
      </w:r>
      <w:r>
        <w:rPr>
          <w:rFonts w:eastAsia="Calibri"/>
          <w:b/>
          <w:color w:val="000000"/>
          <w:lang w:val="es-ES"/>
        </w:rPr>
        <w:t>v</w:t>
      </w:r>
      <w:r>
        <w:rPr>
          <w:rFonts w:eastAsia="Calibri"/>
          <w:b/>
          <w:bCs/>
          <w:color w:val="000000"/>
          <w:lang w:val="es-ES"/>
        </w:rPr>
        <w:t>o de la Función Públic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3572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septiembre 27)</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crea una Unidad Administrativa Especial, se determinan sus objetivos, estructura y fu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 la República de Colombia, en ejercicio de las facultades extraordinarias que le confieren los literales d), e) y f), del artículo 18 de la Ley 1444 de 2011,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s necesario contar con un organismo técnico con autonomía administrativa y financiera que se encargue de la administración y manejo del Sistema de Parques Naturales y la coordinación del Sistema Nacional de Áreas Protegi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literal d) del artículo 18 de la Ley 1444 de 2011 otorga facultades para reasignar funciones y competencias orgánicas entre las entidades y organismos de la Administración Pública Nacional y entre estas y otras entidades y organismos del Est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literal e) del artículo 18 de la Ley 1444 de 2011 concede facultades extraordinarias para crear, escindir y cambiar la naturaleza jurídica de los establecimientos públicos y otras entidades u organismos de la Rama Ejecutiva del orden nacional; facultad que se ejercerá para la creación de la Unidad Administrativa Especial denominada Parques Nacionales Naturales de Colomb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literal f) del artículo 18 de la Ley 1444 de 2011 concede facultades extraordinarias para señalar y determinar los objetivos y la estructura orgánica de las entidades resultantes de la creación,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reación, objeto, funciones, recursos y dir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1</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Creación de la Unidad Administrativa Especial Parques Nacionales Naturales de Colombia. </w:t>
      </w:r>
      <w:r>
        <w:rPr>
          <w:rFonts w:eastAsia="Calibri"/>
          <w:color w:val="000000"/>
          <w:lang w:val="es-ES"/>
        </w:rPr>
        <w:t>Créase la Unidad Administrativa Especial denominada Parques Nacionales Naturales de Colombia, del orden nacional, sin personería jurídica, con auto</w:t>
        <w:softHyphen/>
        <w:t xml:space="preserve">nomía administrativa y financiera, con jurisdicción en todo el territorio nacional, en los términos del artículo 67 de la Ley 489 de 1998, cuyas funciones serán las establecidas en el presente decreto. La entidad estará encargada de la administración y manejo del Sistema de </w:t>
      </w:r>
    </w:p>
    <w:p>
      <w:pPr>
        <w:pStyle w:val="Pa10"/>
        <w:ind w:firstLine="280"/>
        <w:jc w:val="both"/>
        <w:rPr>
          <w:rFonts w:eastAsia="Calibri"/>
          <w:color w:val="000000"/>
          <w:lang w:val="es-CO"/>
        </w:rPr>
      </w:pPr>
      <w:r>
        <w:rPr>
          <w:rFonts w:eastAsia="Calibri"/>
          <w:color w:val="000000"/>
          <w:lang w:val="es-CO"/>
        </w:rPr>
      </w:r>
    </w:p>
    <w:p>
      <w:pPr>
        <w:pStyle w:val="Pa10"/>
        <w:ind w:firstLine="280"/>
        <w:jc w:val="both"/>
        <w:rPr>
          <w:color w:val="000000"/>
          <w:lang w:val="es-CO"/>
        </w:rPr>
      </w:pPr>
      <w:r>
        <w:rPr>
          <w:color w:val="000000"/>
          <w:lang w:val="es-CO"/>
        </w:rPr>
        <w:t xml:space="preserve">1. Dirección Gener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1. Oficina Asesora Jurídic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2. Oficina Asesora de Plane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3. Oficina de Gestión del Riesg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Subdirección de Gestión y Manejo de Áreas Protegida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Subdirección de Sostenibilidad y Negocios Ambient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Subdirección Administrativa y Financier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Direcciones Territori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Órganos de Asesoría y Coordinación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Artículo 9</w:t>
      </w:r>
      <w:r>
        <w:rPr>
          <w:b/>
          <w:bCs/>
          <w:color w:val="000000"/>
          <w:lang w:val="es-CO"/>
        </w:rPr>
        <w:t>°</w:t>
      </w:r>
      <w:r>
        <w:rPr>
          <w:color w:val="000000"/>
          <w:lang w:val="es-CO"/>
        </w:rPr>
        <w:t xml:space="preserve">. </w:t>
      </w:r>
      <w:r>
        <w:rPr>
          <w:i/>
          <w:iCs/>
          <w:color w:val="000000"/>
          <w:lang w:val="es-CO"/>
        </w:rPr>
        <w:t xml:space="preserve">Funciones de la Dirección General. </w:t>
      </w:r>
      <w:r>
        <w:rPr>
          <w:color w:val="000000"/>
          <w:lang w:val="es-CO"/>
        </w:rPr>
        <w:t xml:space="preserve">Son funciones de la Dirección General,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Dirigir el diseño e implementación de las políticas y normas relacionadas con la administración y manejo del Sistema de Parques Nacionales Naturales, en el marco de la política y regulación vigente para el Sistem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Adoptar los instrumentos de planificación, programas, proyectos relacionados con la administración y manejo del Sistema de Parques Nacionales Naturales, en el marco de la política que defina el Ministerio de Ambiente y Desarrollo Sostenibl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Adelantar los procedimientos para la reserva, alinderación, delimitación, declaración y ampliación de las áreas del Sistema de Parques Nacionales Natur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Coordinar la conformación, funcionamiento y consolidación del Sistema Nacional de Áreas Protegidas – SINAP–.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Dirigir la elaboración e implementación de las propuestas de políticas, planes y normas relacionados con el Sistema Nacional de Áreas Protegidas – SINAP–, en el marco de la política general que sobre el particular defina el Ministerio de Ambiente y Desarrollo Sostenibl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Constituir con otras personas jurídicas de derecho público, privado o mixto o participar en fundaciones, asociaciones o sociedades con el objeto de contribuir a la conservación, manejo y administración de las áreas del Sistema de Parques Nacionales Naturales, a la promoción y comercialización de bienes y servicios ambientales y a la divulgación de creaciones científicas e intelectuales relacionadas con dichas área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7. Otorgar permisos, concesiones y demás autorizaciones para el uso y aprovechamiento de los recursos naturales renovables asociados al Sistema de Parques Nacionales Naturales, conforme a las actividades permitidas por la Constitución y la ley.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Reglamentar el ejercicio de las funciones policivas y sancionatorias al interior del organismo, en los términos fijados por el artículo 65 de la Ley 1333 de 2009.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Ejercer la facultad nominadora respecto a la planta de empleos del organismo, de conformidad con las normas legales, así como ejercer en segunda instancia la función disciplinar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0. Suscribir, de conformidad con el Estatuto General de Contratación y la Ley Orgánica de Presupuesto, los contratos relativos a asuntos propios de Parques Nacionales Naturales de Colomb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1. Ordenar los gastos de la entidad, y en especial de los que se generen con cargo a los recursos de que trata el numeral 8° del artículo 3° del presente decreto y vigilar la ejecución del presupues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2. Gestionar ante las autoridades competentes en coordinación con el Ministerio de Ambiente y Desarrollo Sostenible la consecución de fuentes de financiación con destino al Sistema de Parques Nacionales Natur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3. Constituir mandatarios o apoderados que representen al organismo en asuntos judiciales y demás de carácter litigios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4. Garantizar el ejercicio del control interno y supervisar su efectividad y la observancia de sus recomendacion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5. Crear, organizar y conformar comités, comisiones y grupos internos de trabajo, te</w:t>
        <w:softHyphen/>
        <w:t xml:space="preserve">niendo en cuenta la estructura interna, las necesidades del servicio y los planes y programas trazados para el adecuado funcionamiento del organis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6. Implementar, mantener y mejorar el Sistema Integrado de Gestión Institucion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7. Ejercer las demás funciones y atribuciones propias de su condición de representante legal de Parques Nacionales Naturales de Colombia, así como cualesquiera otras que le sean asignadas por la ley o los reglamentos.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0. </w:t>
      </w:r>
      <w:r>
        <w:rPr>
          <w:i/>
          <w:iCs/>
          <w:color w:val="000000"/>
          <w:lang w:val="es-CO"/>
        </w:rPr>
        <w:t xml:space="preserve">Oficina Asesora Jurídica. </w:t>
      </w:r>
      <w:r>
        <w:rPr>
          <w:color w:val="000000"/>
          <w:lang w:val="es-CO"/>
        </w:rPr>
        <w:t xml:space="preserve">Son funciones de la Oficina Asesora Jurídica,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Asesorar a la Dirección General y a las distintas dependencias, en asuntos de carácter jurídico relacionados con las funciones del organis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Contribuir en la formulación de políticas con miras al fortalecimiento jurídico de las dependencias de Parques Nacionales Naturales de Colombia, en lo relacionado con asuntos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Elaborar, estudiar y conceptuar sobre los proyectos de ley, decretos, convenios, contratos y demás actos administrativos que deban someterse a consideración de las ins</w:t>
        <w:softHyphen/>
        <w:t xml:space="preserve">tancias pertinentes, así como aquellos actos administrativos de carácter general que deban ser suscritos por el Directo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Intervenir en los procesos judiciales, extrajudiciales y administrativos en los que sea parte el organismo, y asumir su representación cuando le sea delegada por el Director Gener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Llevar a cabo las actuaciones encaminadas a lograr el cobro efectivo de las sumas que le adeuden al organismo, por todo concepto, desarrollando las labores de cobro persuasivo, y adelantando los procesos ejecutivos por jurisdicción coactiv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Compilar las normas legales, conceptos, jurisprudencia y doctrina relacionados con la actividad del organismo y velar por su actualización, difusión y aplic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7. Preparar y presentar los informes, estudios y conceptos que le sean solicitados por la Dirección General y demás dependencias del organis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Atender las peticiones y consultas relacionadas con asuntos jurídicos de competencia del organis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Apoyar el desarrollo y sostenimient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0. Las demás funciones que le sean asignadas y que correspondan a la naturaleza de la dependencia.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1. </w:t>
      </w:r>
      <w:r>
        <w:rPr>
          <w:i/>
          <w:iCs/>
          <w:color w:val="000000"/>
          <w:lang w:val="es-CO"/>
        </w:rPr>
        <w:t xml:space="preserve">Oficina Asesora de Planeación. </w:t>
      </w:r>
      <w:r>
        <w:rPr>
          <w:color w:val="000000"/>
          <w:lang w:val="es-CO"/>
        </w:rPr>
        <w:t xml:space="preserve">Son funciones de la Oficina Asesora de Planeación,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Asesorar al organismo en el diseño y ejecución de políticas, instrumentos de plani</w:t>
        <w:softHyphen/>
        <w:t>ficación, planes, programas y proyectos dirigidos al cumplimiento de los objetivos institu</w:t>
        <w:softHyphen/>
        <w:t xml:space="preserve">cionales y hacer su seguimiento y evalu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Elaborar en coordinación con las otras dependencias de Parques Nacionales Naturales de Colombia, los planes estratégicos y de acción, el Plan Operativo Anual y Plurianual, y apoyar al Ministerio de Ambiente y Desarrollo Sostenible en la elaboración del Plan de Desarrollo Sectorial y de todos aquellos a que haya luga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Coordinar y asesorar la participación del organismo, en la formulación del componente sectorial del Plan Nacional de Desarrollo y su plan indicativo sectorial derivad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Elaborar el anteproyecto de presupuesto de inversión y consolidarlo con el antepro</w:t>
        <w:softHyphen/>
        <w:t xml:space="preserve">yecto de presupuesto de funcionamiento para ser presentado a la instancia correspondient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Realizar el seguimiento a la ejecución presupuestal y viabilizar las modificaciones presupuestales del organismo ante las instancias pertin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Elaborar, consolidar y presentar los informes requeridos por organismos del Estado y demás agentes extern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7. Desarrollar y validar indicadores de gestión, producto e impacto de Parques Nacionales Naturales de Colombia y hacer seguimiento a través de sistemas establecidos para el efec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Coordinar el desarrollo, implementación y mantenimiento de sistemas y modelos de gestión institucion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Elaborar estudios, propuestas e investigaciones de carácter económico y financiero, para mejorar la calidad de los servici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0. Apoyar la gestión estratégica y operativa de las dependencias de Parques Nacionales Naturales de Colomb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1. Atender las peticiones y consultas relacionadas con asuntos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2. Apoyar y participar en la elaboración y ejecución del plan estratégico de tecnologías de la información y comunicación a los funcionarios de Parques Nacionales Naturales de Colomb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3. Asesorar al Director General y a los subdirectores en los procesos de plane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4. Preparar la información y rendir los informes que le soliciten las autoridades com</w:t>
        <w:softHyphen/>
        <w:t>petentes.</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5. Planificar, mantener y hacer el control de la gestión de los procesos y procedimientos de Parques Nacionales Naturales de Colombia en lo relacionado con asuntos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6. Las demás funciones que le sean asignadas y que por su naturaleza le correspondan.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2. </w:t>
      </w:r>
      <w:r>
        <w:rPr>
          <w:i/>
          <w:iCs/>
          <w:color w:val="000000"/>
          <w:lang w:val="es-CO"/>
        </w:rPr>
        <w:t xml:space="preserve">Oficina Asesora de Gestión del Riesgo. </w:t>
      </w:r>
      <w:r>
        <w:rPr>
          <w:color w:val="000000"/>
          <w:lang w:val="es-CO"/>
        </w:rPr>
        <w:t xml:space="preserve">Son funciones de la Oficina Asesora de Gestión del Riesgo,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Asesorar y apoyar a la Dirección General en la gestión, articulación y coordinación, con las instancias pertinentes, en los riesgos generados por situaciones de orden público en las áreas que integran el Sistema de Parques Nacionales Natur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Diseñar estrategias para el fortalecimiento de medidas de prevención y actuación del personal del organismo, frente a las situaciones de riesgo asociadas al ejercicio de la autoridad ambiental, al interior de las áreas del Sistema de Parques Nacionales Natur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Asesorar y apoyar a la Dirección General en las instancias definidas en el marco del Sistema Nacional de Prevención y Atención de Desastr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Asesorar a las diferentes dependencias en el desarrollo de acciones de prevención y atención, en el marco del Sistema Nacional de Prevención y Atención de Desastr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Apoyar el desarrollo y sostenimient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Las demás que le sean asignadas y que correspondan a la naturaleza el área.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3. </w:t>
      </w:r>
      <w:r>
        <w:rPr>
          <w:i/>
          <w:iCs/>
          <w:color w:val="000000"/>
          <w:lang w:val="es-CO"/>
        </w:rPr>
        <w:t xml:space="preserve">Subdirección de Gestión y Manejo de Áreas Protegidas. </w:t>
      </w:r>
      <w:r>
        <w:rPr>
          <w:color w:val="000000"/>
          <w:lang w:val="es-CO"/>
        </w:rPr>
        <w:t xml:space="preserve">Son funciones de la Subdirección de Gestión y Manejo de Áreas Protegidas,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Definir los lineamientos técnicos, conceptuales y metodológicos para el manejo y administración de las áreas del Sistema de Parques Nacionales Naturales y la reglamentación de su uso y funcionamien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Proponer directrices técnicas para la promoción de sistemas de uso y aprovechamiento de los recursos naturales renovables, que aporten a la consolidación de las zonas amorti</w:t>
        <w:softHyphen/>
        <w:t xml:space="preserve">guadoras de las áreas del Sistema de Parques Nacionales Natur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Consolidar estrategias diferenciadas de participación social en la conservación para el cumplimiento de los objetivos del organis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Dirigir la formulación, actualización, implementación y seguimiento a los planes de manejo de las áreas del sistema de parques nacionales así como coordinar la elaboración del plan de acción del SINAP.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Adelantar los estudios y procedimientos para la reserva, alinderación, delimitación, declaración y ampliación de las áreas del Sistema de Parques Nacionales Natur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Desarrollar y manejar el Sistema de Información institucion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7. Orientar los procesos de identificación y definición de prioridades de conservación in situ para el SINAP y facilitar su articulación en las diferentes escala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Elaborar las bases técnicas que soporten el diseño e implementación de las políticas, planes, programas, proyectos, normas y procedimientos relacionados con el SINAP.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Proponer las bases técnicas para el diseño de las políticas y estrategias para la determi</w:t>
        <w:softHyphen/>
        <w:t xml:space="preserve">nación de las zonas amortiguadoras de las áreas del Sistema de Parques Nacionales Natur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0. Ejercer las funciones policivas y sancionatorias en los términos fijados por la ley y los reglament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1. Emitir conceptos técnicos relacionados con la implementación de políticas, planes, programas, proyectos, normas, procedimientos y trámites administrativos ambientales relacionados la administración y manejo de las áreas del Sistema de Parques Nacionales Natur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2. Emitir conceptos técnicos sobre el diseño y la implementación de políticas y normas en materia del Sistema Nacional de Áreas Protegida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3. Dirigir el servicio de Guardaparques Voluntari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4. Adelantar los trámites administrativos ambientales y proyectar los actos adminis</w:t>
        <w:softHyphen/>
        <w:t xml:space="preserve">trativos a que haya lugar, para el otorgamiento de permisos, concesiones, autorizaciones y demás instrumentos de control y seguimiento ambiental, para el uso y aprovechamiento de los recursos naturales renovables en las áreas del Sistema de Parques Nacionales, así como para el registro de las Reservas Naturales de la Sociedad Civi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5. Administrar el Registro Único Nacional de áreas protegidas del SINAP.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6. Emitir los conceptos técnicos que le sean requeridos en relación con el trámite de licencias ambient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7. Administrar la red nacional de radiocomunicaciones de Parques Nacionales Natur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8. Apoyar el desarrollo y sostenimient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9. Las demás que le sean asignadas y que por su naturaleza le correspondan.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4. </w:t>
      </w:r>
      <w:r>
        <w:rPr>
          <w:i/>
          <w:iCs/>
          <w:color w:val="000000"/>
          <w:lang w:val="es-CO"/>
        </w:rPr>
        <w:t xml:space="preserve">Subdirección de Sostenibilidad y Negocios Ambientales. </w:t>
      </w:r>
      <w:r>
        <w:rPr>
          <w:color w:val="000000"/>
          <w:lang w:val="es-CO"/>
        </w:rPr>
        <w:t xml:space="preserve">Son funciones de la Subdirección de Sostenibilidad y Negocios Ambientales,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Diseñar e implementar estrategias de sostenibilidad financiera para la generación de recursos tendientes al cumplimiento de los objetivos institucion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Diseñar y gestionar la implementación de incentivos económicos para la conserva</w:t>
        <w:softHyphen/>
        <w:t xml:space="preserve">ción de las áreas del Sistema de Parques Nacionales Naturales, y de las áreas protegidas en coordinación con las dependencias del Ministerio de Ambiente y Desarrollo Sostenible y las demás autoridades ambient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Establecer mecanismos de seguimiento y evaluación a la implementación de los ins</w:t>
        <w:softHyphen/>
        <w:t xml:space="preserve">trumentos e incentivos económicos y financieros y estrategias de negocios que se diseñan e implementen para mejorar la efectividad de su aplic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Diseñar e implementar metodologías para la valoración de los bienes y servicios ecosistémicos generados por las áreas del Sistema de Parques Nacionales Naturales en coordinación con el Ministerio de Ambiente y Desarrollo Sostenibl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Diseñar e implementar estrategias de negocios con base en la valoración de los bienes y beneficios ecosistémicos generados por las áreas del Sistema de Parques Nacionales Na</w:t>
        <w:softHyphen/>
        <w:t xml:space="preserve">turales, teniendo en consideración los lineamientos técnicos, conceptuales y metodológicos definidos para su manejo y administración, en coordinación con las respectivas dependencias del Ministerio de Ambiente y Desarrollo Sostenibl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Generar alianzas para la promoción y reconocimiento de bienes y servicios ecosisté</w:t>
        <w:softHyphen/>
        <w:t xml:space="preserve">micos generados por las áreas del Sistema de Parques Nacionales Natur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Definir lineamientos para mejorar la calidad en la prestación de los servicios asociados al desarrollo de actividades de ecoturismo en las áreas del Sistema de Parques Nacionales Naturales, con sujeción a los lineamientos técnicos, conceptuales y metodológicos definidos por la Subdirección de Gestión y Manejo de Áreas Protegidas para el manejo y administra</w:t>
        <w:softHyphen/>
        <w:t xml:space="preserve">ción de las áreas de este Sistem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Apoyar el desarrollo y sostenimient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Las demás que le sean asignadas y que correspondan a la naturaleza del área.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5. </w:t>
      </w:r>
      <w:r>
        <w:rPr>
          <w:i/>
          <w:iCs/>
          <w:color w:val="000000"/>
          <w:lang w:val="es-CO"/>
        </w:rPr>
        <w:t xml:space="preserve">Subdirección Administrativa y Financiera. </w:t>
      </w:r>
      <w:r>
        <w:rPr>
          <w:color w:val="000000"/>
          <w:lang w:val="es-CO"/>
        </w:rPr>
        <w:t xml:space="preserve">Son funciones de la Subdirección Administrativa y Financiera,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Asistir a la Dirección en la determinación de las políticas, objetivos y estrategias relacionadas con la administración del organis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Dirigir los asuntos contractuales, administrativos, financieros y de recursos humanos del organis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Planificar, dirigir y coordinar los procesos de contratación y suscripción de conve</w:t>
        <w:softHyphen/>
        <w:t xml:space="preserve">nios que requiera el organismo, así como elaborar los proyectos de actos administrativos relacionados con dichos proces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Planificar, dirigir y coordinar los procesos relacionados con la administración de bienes y servicios, manejo de recursos y soportes tecnológicos que requiera el organis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Dirigir la elaboración y ejecución del Plan de Contratación del organis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Dirigir, controlar y coordinar las actividades relacionadas con proveedores, la adquisi</w:t>
        <w:softHyphen/>
        <w:t xml:space="preserve">ción, almacenamiento, custodia, mantenimiento, distribución e inventarios de los elementos, equipos y demás bienes necesarios para el funcionamiento del organis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7. Coordinar y supervisar el funcionamiento y mantenimiento de los bienes muebles e inmuebles puestos a disposición del organismo a cualquier títul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Coordinar, supervisar y controlar el sistema de gestión documental de la entidad.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Planificar, dirigir y coordinar los procesos de presupuesto, contabilidad y tesorería del organis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0. Preparar y consolidar el anteproyecto de presupuesto de funcionamiento y velar por su articulación con el presupuesto de invers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1. Preparar y presentar el Programa Anual de Caja, de conformidad con las obligaciones financieras adquirida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2. Elaborar el balance del organismo y presentarlo de acuerdo con las normas vigentes a la Contaduría General de la Nación y al departamento Nacional de Plane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3. Garantizar la sostenibilidad del sistema contable de los estados financieros del orga</w:t>
        <w:softHyphen/>
        <w:t xml:space="preserve">nismo en cumplimiento de la normatividad emitida por la Contaduría General de la N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4. Implementar las políticas y programas de administración de personal, bienestar so</w:t>
        <w:softHyphen/>
        <w:t xml:space="preserve">cial, selección, registro y control, capacitación, incentivos y desarrollo del talento humano y dirigir su gest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5. Diseñar los procesos de organización, estandarización de métodos, elaboración de manuales de funciones y aquellas actividades relacionadas con la racionalización de procesos administrativos del organis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6. Coordinar el grupo encargado de las investigaciones de carácter disciplinario que se adelanten contra los funcionarios de la institución y resolverlas en primera insta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7. Coordinar el servicio de atención al ciudadano y de quejas y reclamos que se presenten sobre el desempeño de las dependencias o servidores públicos del organis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8. Apoyar el desarrollo y sostenimient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9. Las demás que le sean asignadas y que por su naturaleza le correspondan.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6. </w:t>
      </w:r>
      <w:r>
        <w:rPr>
          <w:i/>
          <w:iCs/>
          <w:color w:val="000000"/>
          <w:lang w:val="es-CO"/>
        </w:rPr>
        <w:t xml:space="preserve">Direcciones Territoriales. </w:t>
      </w:r>
      <w:r>
        <w:rPr>
          <w:color w:val="000000"/>
          <w:lang w:val="es-CO"/>
        </w:rPr>
        <w:t xml:space="preserve">Son funciones de las Direcciones Territoriales,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Coordinar la implementación de los lineamientos técnicos, conceptuales y meto</w:t>
        <w:softHyphen/>
        <w:t xml:space="preserve">dológicos para el manejo y administración de las áreas del sistema de parques nacionales naturales y de la reglamentación del uso y funcionamiento en las áreas adscrita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Coordinar la conformación y funcionamiento de los subsistemas regionales de áreas protegidas, de conformidad con las directrices y lineamientos definidos por el Ministerio de Ambiente y Desarrollo Sostenibl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Coordinar la puesta en marcha de sistemas de uso y aprovechamiento de los recursos naturales renovables que aporten a la consolidación de las zonas amortiguadoras de las áreas del Sistema de Parques Nacionales Naturales adscrita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Implementar en el ámbito regional estrategias de participación social en la conser</w:t>
        <w:softHyphen/>
        <w:t xml:space="preserve">vación para el cumplimiento de los objetivos del organis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Apoyar a las áreas adscritas en la formulación, actualización, implementación y se</w:t>
        <w:softHyphen/>
        <w:t xml:space="preserve">guimiento a los planes de manejo de las áreas del Sistema de Parques Nacionales, así como coordinar la elaboración del plan de acción de los subsistemas regionales de áreas protegida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Apoyar la coordinación regional de los procedimientos necesarios para la reserva, alinderación, delimitación, declaración y ampliación de las áreas del Sistema de Parques Nacionales Naturales y brindar asesoría a las autoridades ambientales regionales en los procesos de declaratoria de áreas protegidas, cuando se requier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7. Implementar en el nivel regional el Sistema de Información institucional.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8. Promover los procesos de identificación y definición de prioridades de conservación </w:t>
      </w:r>
      <w:r>
        <w:rPr>
          <w:i/>
          <w:iCs/>
          <w:color w:val="000000"/>
          <w:lang w:val="es-CO"/>
        </w:rPr>
        <w:t xml:space="preserve">in situ </w:t>
      </w:r>
      <w:r>
        <w:rPr>
          <w:color w:val="000000"/>
          <w:lang w:val="es-CO"/>
        </w:rPr>
        <w:t xml:space="preserve">para los subsistemas regionales de áreas protegidas y velar por su articulación en las diferentes escala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Implementar, en lo de su competencia el nivel regional, las políticas y estrategias para la determinación de las zonas amortiguadoras de las áreas del Sistema de Parques Nacionales Natur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0. Ejercer las funciones policivas y sancionatorias en los términos fijados por la ley y los reglament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1. Emitir los conceptos técnicos sobre la implementación regional de las políticas, planes, programas, proyectos, normas y procedimientos relacionados con la administración y manejo de las áreas adscritas a la Dirección Terri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2. Emitir los conceptos técnicos sobre el diseño y la implementación de políticas y normas relacionadas con los Subsistemas Regionales de Áreas Protegida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3. Coordinar la implementación del servicio de Guardaparques Voluntarios en las áreas adscritas a la Dirección Terri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4. Promover y apoyar el proceso de registro de las Reservas Naturales de la Sociedad Civi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5. Participar en la instancia regional definida en el marco del Sistema Nacional para la Prevención y Atención de Desastres y orientar la articulación de las áreas adscritas a la Dirección Territorial en las instancias loc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6. Implementar las estrategias y acciones que se determinen por la Dirección General para la seguridad de las Áreas del Sistema de Parques Nacionales Naturales, en la escala regional y loc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7. Implementar, en el nivel regional, las estrategias de sostenibilidad financiera para la generación de recursos tendientes al cumplimiento de los objetivos del organis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8. Promover la implementación regional de incentivos económicos para la conservación de las áreas protegi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9. Apoyar la implementación de metodologías para la valoración de los bienes y servicios ecosistémicos generados por las áreas del Sistema de Parques Nacionales Naturales adscrit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0. Coordinar la implementación regional de estrategias de negocios con base en la valoración de los bienes y servicios ecosistémicos generados en las áreas adscritas, teniendo en consideración tos lineamientos técnicos, conceptuales y metodológicos definidos para su manejo y administr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 Generar alianzas regionales para la promoción y reconocimiento de bienes y servi</w:t>
        <w:softHyphen/>
        <w:t xml:space="preserve">cios ecosistémicos, generados por las áreas del Sistema de Parques Nacionales Naturales adscritas a la Dirección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2. Coordinar los asuntos contractuales, administrativos, financieros y de recursos hu</w:t>
        <w:softHyphen/>
        <w:t xml:space="preserve">manos de la dirección territorial y sus áreas adscritas, de conformidad con las orientaciones y lineamientos definidos por la Subdirección Administrativa y Financi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3.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4. Las demás que le sean asignadas y que por su naturaleza le correspond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 </w:t>
      </w:r>
      <w:r>
        <w:rPr>
          <w:rFonts w:eastAsia="Calibri"/>
          <w:i/>
          <w:iCs/>
          <w:color w:val="000000"/>
          <w:lang w:val="es-ES"/>
        </w:rPr>
        <w:t xml:space="preserve">Órganos de Asesoría y Coordinación. </w:t>
      </w:r>
      <w:r>
        <w:rPr>
          <w:rFonts w:eastAsia="Calibri"/>
          <w:color w:val="000000"/>
          <w:lang w:val="es-ES"/>
        </w:rPr>
        <w:t xml:space="preserve">La Comisión de Personal, el Comité de Dirección, el Comité de Gerencia y el Comité de Coordinación del Sistema de Control Interno, y demás órganos de asesoría y coordinación que se organicen e integren cumplirán sus funciones de conformidad con lo señalado en las Leyes 909 de 2004, 87 de 1993 y las demás disposiciones legales y reglamentarias vigente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sposiciones Fi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 xml:space="preserve">Adopción Planta de Personal. </w:t>
      </w:r>
      <w:r>
        <w:rPr>
          <w:rFonts w:eastAsia="Calibri"/>
          <w:color w:val="000000"/>
          <w:lang w:val="es-ES"/>
        </w:rPr>
        <w:t>El Gobierno Nacional, en ejercicio de sus competencias constitucionales y legales procederá a adoptar la Planta de Personal de Par</w:t>
        <w:softHyphen/>
        <w:t xml:space="preserve">ques Nacionales Naturales de Colombia, de conformidad con la estructura establecida en el presente decre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 </w:t>
      </w:r>
      <w:r>
        <w:rPr>
          <w:rFonts w:eastAsia="Calibri"/>
          <w:i/>
          <w:iCs/>
          <w:color w:val="000000"/>
          <w:lang w:val="es-ES"/>
        </w:rPr>
        <w:t xml:space="preserve">Contratos y Convenios Vigentes. </w:t>
      </w:r>
      <w:r>
        <w:rPr>
          <w:rFonts w:eastAsia="Calibri"/>
          <w:color w:val="000000"/>
          <w:lang w:val="es-ES"/>
        </w:rPr>
        <w:t>Los contratos y convenios actualmente vigentes, celebrados por la Unidad Administrativa Especial del Sistema de Parques Na</w:t>
        <w:softHyphen/>
        <w:t xml:space="preserve">cionales Naturales, se entienden subrogados al organismo creado en el presente decreto el cual continuará con su ejecución en los términos de los mismos, sin que para ello sea necesaria su modifi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 </w:t>
      </w:r>
      <w:r>
        <w:rPr>
          <w:rFonts w:eastAsia="Calibri"/>
          <w:i/>
          <w:iCs/>
          <w:color w:val="000000"/>
          <w:lang w:val="es-ES"/>
        </w:rPr>
        <w:t>Transferencia de procesos judiciales, de cobro coactivo y disciplinarios</w:t>
      </w:r>
      <w:r>
        <w:rPr>
          <w:rFonts w:eastAsia="Calibri"/>
          <w:color w:val="000000"/>
          <w:lang w:val="es-ES"/>
        </w:rPr>
        <w:t xml:space="preserve">. El Ministerio de Ambiente y Desarrollo Sostenible debe transferir a Parques Nacionales Naturales de Colombia los procesos judiciales, de cobro coactivo y disciplinarios que por su naturaleza, objeto o sujeto procesal deban ser adelantados por este organismo; los cuales serán transferidos dentro de los dos meses siguientes a la entrada en vigencia del presente decreto, y constará en las Actas que se suscriban para el efe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de Ambiente y Desarrollo Sostenible continuará con las acciones y trá</w:t>
        <w:softHyphen/>
        <w:t xml:space="preserve">mites propios de cada proceso, hasta tanto se haga efectiva la mencionada transfer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 </w:t>
      </w:r>
      <w:r>
        <w:rPr>
          <w:rFonts w:eastAsia="Calibri"/>
          <w:i/>
          <w:iCs/>
          <w:color w:val="000000"/>
          <w:lang w:val="es-ES"/>
        </w:rPr>
        <w:t xml:space="preserve">Transferencia de bienes, derechos y obligaciones. </w:t>
      </w:r>
      <w:r>
        <w:rPr>
          <w:rFonts w:eastAsia="Calibri"/>
          <w:color w:val="000000"/>
          <w:lang w:val="es-ES"/>
        </w:rPr>
        <w:t>A partir de la fecha de entrada en vigencia del presente decreto se entienden transferidos a título gratuito por ministerio de la ley, todos los bienes muebles e inmuebles, derechos y obligaciones del Mi</w:t>
        <w:softHyphen/>
        <w:t xml:space="preserve">nisterio de Ambiente y Desarrollo Sostenible a Parques Nacionales Naturales de Colombia, que tengan relación con las funciones establecidas para esta Un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bienes estarán identificados en las Actas que para el efecto suscriba el representante legal de Parques Nacionales Naturales de Colombia o su delegado, las cuales serán regis</w:t>
        <w:softHyphen/>
        <w:t xml:space="preserve">tradas en la respectiva oficina de Registro, cuando a ello hubiere lug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 </w:t>
      </w:r>
      <w:r>
        <w:rPr>
          <w:rFonts w:eastAsia="Calibri"/>
          <w:i/>
          <w:iCs/>
          <w:color w:val="000000"/>
          <w:lang w:val="es-ES"/>
        </w:rPr>
        <w:t xml:space="preserve">Entrega de archivos. </w:t>
      </w:r>
      <w:r>
        <w:rPr>
          <w:rFonts w:eastAsia="Calibri"/>
          <w:color w:val="000000"/>
          <w:lang w:val="es-ES"/>
        </w:rPr>
        <w:t>Los archivos de los cuales sea el titular el Ministerio de Ambiente y Desarrollo Sostenible, a la entrada en vigencia del presente decreto, y que tengan relación con las competencias de Parques Nacionales Naturales de Colombia, de</w:t>
        <w:softHyphen/>
        <w:t xml:space="preserve">berán ser transferidos a este organismo, en los términos señalados por la ley y acorde con las indicaciones que fijen el Secretario General del Ministerio de Ambiente y Desarrollo Sostenible y el Director de Parques Nacionales Natur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 </w:t>
      </w:r>
      <w:r>
        <w:rPr>
          <w:rFonts w:eastAsia="Calibri"/>
          <w:i/>
          <w:iCs/>
          <w:color w:val="000000"/>
          <w:lang w:val="es-ES"/>
        </w:rPr>
        <w:t>Vigencia</w:t>
      </w:r>
      <w:r>
        <w:rPr>
          <w:rFonts w:eastAsia="Calibri"/>
          <w:color w:val="000000"/>
          <w:lang w:val="es-ES"/>
        </w:rPr>
        <w:t xml:space="preserve">. El presente decreto rige a partir de la fecha de su publicación, deroga las disposiciones que le sean contrar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ublíquese y cúmplas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7 de septiembre de 2011.</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ro de Hacienda y Crédito Público,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Ministra de Ambiente, Vivienda y Desarrollo Territorial,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Beatriz Uribe Bot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Directora del Departamento Administrativo de la Función Pública, </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Elizabeth Rodríguez Taylor.</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05 del martes 27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56:00Z</dcterms:created>
  <dc:creator>eduardor</dc:creator>
  <dc:description/>
  <cp:keywords/>
  <dc:language>en-US</dc:language>
  <cp:lastModifiedBy>eduardor</cp:lastModifiedBy>
  <dcterms:modified xsi:type="dcterms:W3CDTF">2011-09-30T14:59:00Z</dcterms:modified>
  <cp:revision>3</cp:revision>
  <dc:subject/>
  <dc:title/>
</cp:coreProperties>
</file>