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De</w:t>
      </w:r>
      <w:r>
        <w:rPr>
          <w:rFonts w:eastAsia="Calibri"/>
          <w:b/>
          <w:color w:val="000000"/>
          <w:lang w:val="es-ES"/>
        </w:rPr>
        <w:t>p</w:t>
      </w:r>
      <w:r>
        <w:rPr>
          <w:rFonts w:eastAsia="Calibri"/>
          <w:b/>
          <w:bCs/>
          <w:color w:val="000000"/>
          <w:lang w:val="es-ES"/>
        </w:rPr>
        <w:t>arta</w:t>
      </w:r>
      <w:r>
        <w:rPr>
          <w:rFonts w:eastAsia="Calibri"/>
          <w:b/>
          <w:color w:val="000000"/>
          <w:lang w:val="es-ES"/>
        </w:rPr>
        <w:t>m</w:t>
      </w:r>
      <w:r>
        <w:rPr>
          <w:rFonts w:eastAsia="Calibri"/>
          <w:b/>
          <w:bCs/>
          <w:color w:val="000000"/>
          <w:lang w:val="es-ES"/>
        </w:rPr>
        <w:t xml:space="preserve">ento </w:t>
      </w:r>
      <w:r>
        <w:rPr>
          <w:rFonts w:eastAsia="Calibri"/>
          <w:b/>
          <w:color w:val="000000"/>
          <w:lang w:val="es-ES"/>
        </w:rPr>
        <w:t>A</w:t>
      </w:r>
      <w:r>
        <w:rPr>
          <w:rFonts w:eastAsia="Calibri"/>
          <w:b/>
          <w:bCs/>
          <w:color w:val="000000"/>
          <w:lang w:val="es-ES"/>
        </w:rPr>
        <w:t>d</w:t>
      </w:r>
      <w:r>
        <w:rPr>
          <w:rFonts w:eastAsia="Calibri"/>
          <w:b/>
          <w:color w:val="000000"/>
          <w:lang w:val="es-ES"/>
        </w:rPr>
        <w:t>m</w:t>
      </w:r>
      <w:r>
        <w:rPr>
          <w:rFonts w:eastAsia="Calibri"/>
          <w:b/>
          <w:bCs/>
          <w:color w:val="000000"/>
          <w:lang w:val="es-ES"/>
        </w:rPr>
        <w:t>inistrati</w:t>
      </w:r>
      <w:r>
        <w:rPr>
          <w:rFonts w:eastAsia="Calibri"/>
          <w:b/>
          <w:color w:val="000000"/>
          <w:lang w:val="es-ES"/>
        </w:rPr>
        <w:t>v</w:t>
      </w:r>
      <w:r>
        <w:rPr>
          <w:rFonts w:eastAsia="Calibri"/>
          <w:b/>
          <w:bCs/>
          <w:color w:val="000000"/>
          <w:lang w:val="es-ES"/>
        </w:rPr>
        <w:t>o de la Función Públic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357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septiembre 27)</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both"/>
        <w:rPr>
          <w:rFonts w:eastAsia="Calibri"/>
          <w:color w:val="000000"/>
          <w:lang w:val="es-ES"/>
        </w:rPr>
      </w:pPr>
      <w:r>
        <w:rPr>
          <w:rFonts w:eastAsia="Calibri"/>
          <w:i/>
          <w:iCs/>
          <w:color w:val="000000"/>
          <w:lang w:val="es-ES"/>
        </w:rPr>
        <w:t>por el cual se establecen los objetivos, estructura, funciones del Ministerio de Vivienda, Ciudad y Territorio y se integra el Sector Administrativo de Vivienda, Ciudad y Territo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extraordinarias que le confiere el literal b) del artículo 18 de la Ley 1444 de 2011,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11 de la Ley 1444 de 2011 dispuso escindir del Ministerio de Ambiente, Vivienda y Desarrollo Territorial, los objetivos y funciones asignados por las normas vigentes a los Despachos del Viceministro de Vivienda y Desarrollo Territorial y al Despacho del Viceministro de Agua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el artículo 14 de la misma Ley se creó el Ministerio de Vivienda, Ciudad y Territorio, cuyos objetivos y funciones serán los escindidos del Ministerio de Ambiente, Vivienda y Desarrollo Territorial, de acuerdo con el artículo 11 mencio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l literal b) del artículo 18 de la Ley 1444 de 2011 se confieren facultades ex</w:t>
        <w:softHyphen/>
        <w:t xml:space="preserve">traordinarias para determinar los objetivos y estructura a los Ministerios creados por dicha Ley y para integrar a los sectores administrativos, facultad que se ejercerá para el Ministerio de Vivienda, Ciudad y Territori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Objetivos y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Objetivo</w:t>
      </w:r>
      <w:r>
        <w:rPr>
          <w:rFonts w:eastAsia="Calibri"/>
          <w:color w:val="000000"/>
          <w:lang w:val="es-ES"/>
        </w:rPr>
        <w:t>. El Ministerio de Vivienda, Ciudad y Territorio tendrá como obje</w:t>
        <w:softHyphen/>
        <w:t xml:space="preserve">tivo primordial lograr, en el marco de la ley y sus competencias, formular, adoptar, dirigir, coordinar y ejecutar la política pública, planes y proyectos en materia del desarrollo territorial y urbano planificado del país, la consolidación del sistema de ciudades, con patrones de uso eficiente y sostenible del suelo, teniendo en cuenta las condiciones de acceso y financiación de vivienda, y de prestación de los servicios públicos de agua potable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Funciones</w:t>
      </w:r>
      <w:r>
        <w:rPr>
          <w:rFonts w:eastAsia="Calibri"/>
          <w:color w:val="000000"/>
          <w:lang w:val="es-ES"/>
        </w:rPr>
        <w:t xml:space="preserve">. Además de las funciones definidas en la Constitución Política y en el artículo 59 de la Ley 489 de 1998 y en las demás leyes, el Ministerio de Vivienda, Ciudad y Territorio cumpli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Formular, dirigir y coordinar las políticas, planes, programas y regulaciones en materia de vivienda y financiación de vivienda, desarrollo urbano, ordenamiento territorial y uso del suelo en el marco de sus competencias, agua potable y saneamiento básico, así como los instrumentos normativos para su implemen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Formular las políticas sobre renovación urbana, mejoramiento integral de barrios, calidad de vivienda, urbanismo y construcción de vivienda sostenible, espacio público y equip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Adoptar los instrumentos administrativos necesarios para hacer el seguimiento a las entidades públicas y privadas encargadas de la producción de 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Determinar los mecanismos e instrumentos necesarios para orientar los procesos de desarrollo urbano y territorial en el orden nacional, regional y local, aplicando los principios rectores del ordenamient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Formular, en coordinación con las entidades y organismos competentes, la política del Sistema Urbano de Ciudades y establecer los lineamientos del proceso de urban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Preparar, conjuntamente con el Ministerio de Ambiente y Desarrollo Sostenible y otras entidades competentes, estudios y establecer determinantes y orientaciones técnicas en materia de población para ser incorporadas en los procesos de planificación, ordenamiento y desarrollo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Promover operaciones urbanas integrales que garanticen la habilitación de suelo urbaniza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Definir esquemas para la financiación de los subsidios en los servicios públicos domiciliarios de acueducto, alcantarillado y aseo, vinculando los recursos que establezca la normativa vig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Diseñar y promover programas especiales de agua potable y saneamiento básico para el sector rural, en coordinación con las entidades competentes del orden nacional y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Realizar el monitoreo de los recursos del Sistema General de Participaciones (SGP), para agua potable y saneamiento básico, y coordinar con la Superintendencia de Servicios Públicos Domiciliarios su armonización con el proceso de certificación de distritos y mu</w:t>
        <w:softHyphen/>
        <w:t xml:space="preserve">nicip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Definir criterios de viabilidad y elegibilidad de proyectos de acueducto, alcantarillado y aseo y dar viabilidad a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Contratar el seguimiento de los proyectos de acueducto, alcantarillado y aseo que cuenten con el apoyo financiero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Definir los requisitos técnicos que deben cumplir las obras, equipos y procedimientos que utilizan las empresas, cuando la Comisión de Regulación de Agua Potable y Saneamiento Básico haya resuelto por vía general que ese señalamiento es necesario para garantizar la calidad del servicio y que no implica restricción indebida a la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Articular las políticas de vivienda y financiación de vivienda con las de agua potable y saneamiento básico y, a su vez, armonizarlas con las políticas de ambiente, infraestructura, movilidad, salud y desarrollo ru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5. Preparar, en coordinación con el Departamento Nacional de Planeación, las pro</w:t>
        <w:softHyphen/>
        <w:t xml:space="preserve">puestas de política sectorial para ser sometidas a consideración, discusión y aprobación del Consejo Nacional de Política Económica y Social (Conp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Prestar asistencia técnica a las entidades territoriales, a las autoridades ambientales y a los prestadores de servicios públicos domiciliarios, en el marco de las competencias del se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Promover y orientar la incorporación del componente de gestión del riesgo en las políticas, programas y proyectos del sector, en coordinación con las entidades que hacen parte del Sistema Nacional de Prevención y Atención de Desast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8. Definir las políticas de gestión de la información del Sector Administrativ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Orientar y dirigir, en coordinación con el Ministerio de Relaciones Exteriores, las negociaciones internacionales y los procesos de cooperación internacional, en materia de vivienda y financiación de vivienda, desarrollo urbano y territorial y agua potable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0. Apoyar, dentro de su competencia, procesos asociativos entre entidades territoria</w:t>
        <w:softHyphen/>
        <w:t xml:space="preserve">les en los temas relacionados con vivienda, desarrollo urbano y territorial, agua potable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Las demás funciones asignadas por la Constitución y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Integración del Sector Administrativo de Vivienda, Ciudad y Territorio</w:t>
      </w:r>
      <w:r>
        <w:rPr>
          <w:rFonts w:eastAsia="Calibri"/>
          <w:color w:val="000000"/>
          <w:lang w:val="es-ES"/>
        </w:rPr>
        <w:t xml:space="preserve">. El Sector Administrativo de Vivienda, Ciudad y Territorio está integrado por el Ministerio de Vivienda, Ciudad y Territorio y las siguientes entidades adscritas y vincul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ntidades Adscrit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Unidad Administrativa Especial sin Personería Juríd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1 Comisión de Regulación de Agua Potable y Saneamiento Básico (C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Establecimiento Públ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1 Fondo Nacional de Vivienda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ntidades Vincul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Empresa Industrial y Comercial del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1 Fondo Nacional de Ahorro (F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Dirección</w:t>
      </w:r>
      <w:r>
        <w:rPr>
          <w:rFonts w:eastAsia="Calibri"/>
          <w:color w:val="000000"/>
          <w:lang w:val="es-ES"/>
        </w:rPr>
        <w:t xml:space="preserve">. La Dirección del Ministerio de Vivienda, Ciudad y Territorio estará a cargo del Ministro, quien la ejercerá con la inmediata colaboración de los viceministro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structura y funciones de las dependenc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Estructura</w:t>
      </w:r>
      <w:r>
        <w:rPr>
          <w:rFonts w:eastAsia="Calibri"/>
          <w:color w:val="000000"/>
          <w:lang w:val="es-ES"/>
        </w:rPr>
        <w:t xml:space="preserve">. Para el cumplimiento de sus funciones, el Ministerio de Vivienda, Ciudad y Territorio tendrá la siguiente estructu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Despacho del Min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Oficina Asesora Juríd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Oficina de Control Int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Oficina Asesora de Plane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Oficina de Tecnologías de la Información y las Comunic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Despacho del Viceministro de 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 Dirección del Sistema Habit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 Dirección de Inversiones en Vivienda de Interés So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1 Subdirección de Subsidio Familiar de 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2 Subdirección de Promoción y Apoyo Téc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3 Dirección de Espacio Urbano y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3.1 Subdirección de Políticas de Desarrollo Urbano y Terri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3.2 Subdirección de Asistencia Técnica y Operaciones Urbanas Integr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Despacho del Viceministro de Agua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 Dirección de Desarrollo Secto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2 Dirección de Progra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2.1 Subdirección de Estructuración de Progra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2.2 Subdirección de Gestión Empresar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3.3 Subdirección de Proy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Secretaría Gen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Subdirección de Finanzas y Presupues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 Subdirección de Servicios Administra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Órganos de Asesoría y Coordi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1 Comité Sectorial de Desarroll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 Comité de Coordinación del Sistema de Control Int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 Comité de G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4 Comisión de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Funciones del Despacho del Ministro</w:t>
      </w:r>
      <w:r>
        <w:rPr>
          <w:rFonts w:eastAsia="Calibri"/>
          <w:color w:val="000000"/>
          <w:lang w:val="es-ES"/>
        </w:rPr>
        <w:t xml:space="preserve">. Son funciones del Despacho del Ministro de Vivienda, Ciudad y Territorio, además de las señaladas en la Constitución Política y en el artículo 61 de la Ley 489 de 1998,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Formular y promover las políticas, planes, programas y proyectos del Sector Admi</w:t>
        <w:softHyphen/>
        <w:t xml:space="preserve">nistrativo de Vivienda, Ciudad y Territorio, bajo la dirección del Presid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doptar operaciones urbanas integrales para la habilitación de suelo urbanizable, de conformidad con la normativa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Dirigir, en coordinación con el Ministerio de Relaciones Exteriores, lo relacionado con la cooperación y negociación internacional en materia de vivienda y financiación de vivienda, desarrollo urbano y territorial y agua potable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Coordinar la formulación y hacer seguimiento a las políticas, planes, programas y proyectos del Sector Administrativo de Vivienda, Ciudad y Territorio, bajo la dirección del Presidente de la Repúbl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jercer la representación legal del Ministeri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Coordinar, orientar y hacer seguimiento a la planeación estratégica del Ministerio y del Sector Administrativ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Designar al Director Ejecutivo del Fondo Nacional de Vivienda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Presentar ante el Congreso de la República, de acuerdo con la agenda legislativa del Gobierno Nacional, los proyectos de ley relacionados con las competencias del se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Aprobar los anteproyectos de presupuesto de inversión, de funcionamiento y el pro</w:t>
        <w:softHyphen/>
        <w:t xml:space="preserve">yecto de utilización de recursos del crédito público que se apropien para el Ministeri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Suscribir en nombre de la Nación y de conformidad con el Estatuto de Contratación Pública y la Ley Orgánica de Presupuesto, los contratos relativos a asuntos propios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Orientar la política de gestión de información del Sector Administrativ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Distribuir entre las diferentes dependencias del Ministerio las funciones y competen</w:t>
        <w:softHyphen/>
        <w:t xml:space="preserve">cias que la ley le otorgue a la Entidad, cuando las mismas no estén asignadas expresamente a alguna de ell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Ejercer la función de control disciplinario interno en los términos de la Ley 734 de 2002 o en las normas que la modifiqu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Presentar los anteproyectos de planes y programas de inversión del Ministerio y sus entidades adscritas y vinculadas ante las instancias de discusión y aprobación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Vigilar la ejecución presupuestal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6. Dirigir la implementación del Sistema Integral de Gestión de Calidad, garantizar el ejercicio del Control Interno y supervisar su efectividad y la observancia de sus reco</w:t>
        <w:softHyphen/>
        <w:t>mend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7. Crear, organizar y conformar comités, comisiones y grupos internos de trabajo, te</w:t>
        <w:softHyphen/>
        <w:t xml:space="preserve">niendo en cuenta la estructura interna, las necesidades del servicio y los planes y programas trazados por el Ministerio para su adecuado funcion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8. Ejercer las funciones que el Presidente de la República le delegue o la ley le confiera y vigilar el cumplimiento de las que por mandato legal se hayan otorgado a dependencias del Ministerio así como las que hayan sido delegadas en funcionarios del m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Oficina Asesora Jurídica</w:t>
      </w:r>
      <w:r>
        <w:rPr>
          <w:rFonts w:eastAsia="Calibri"/>
          <w:color w:val="000000"/>
          <w:lang w:val="es-ES"/>
        </w:rPr>
        <w:t xml:space="preserve">. Son funciones de la Oficina Asesora Jurídica,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ntribuir en la formulación de políticas para el fortalecimiento jurídico de las de</w:t>
        <w:softHyphen/>
        <w:t xml:space="preserve">pendencias del Ministerio en lo relacionado con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nalizar, proyectar y avalar para la firma del Ministro o sus delegados, los actos administrativos y consultas que este le indique y que deba suscribir conforme a la Consti</w:t>
        <w:softHyphen/>
        <w:t xml:space="preserve">tución Política y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Asistir y asesorar al Director Ejecutivo de Fonvivienda en la interpretación y apli</w:t>
        <w:softHyphen/>
        <w:t xml:space="preserve">cación de las normas relacionadas con las funciones y competencias asignadas al Fon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aborar, estudiar y conceptuar sobre proyectos de actos administrativos, contratos y/o convenios que deba suscribir o proponer la Entidad, y sobre los demás asuntos que le asignen, en relación con la naturaleza del Ministerio, en l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Representar judicial y extrajudicialmente al Ministerio y a Fonvivienda en los procesos y actuaciones que se instauren en su contra o que estos deban promover, mediante poder o delegación y supervisar el trámite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Coordinar con las oficinas jurídicas de las entidades del Sector Administrativo de Vivienda, Ciudad y Territorio la elaboración y sustentación de la normativa, de acuerdo con los parámetros establecidos por el Ministro y los Viceministros, en los temas de carácter sectorial y transversal en donde el Ministerio tenga interé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delantar investigaciones, estudios y evaluaciones jurídicas que sirvan como funda</w:t>
        <w:softHyphen/>
        <w:t xml:space="preserve">mento para la formulación de políticas y regulación del se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Establecer criterios y directrices para unificar la interpretación y aplicación de la normativa del sec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Coordinar y tramitar los recursos, revocatorias directas, y en general las actuaciones jurídicas relacionadas con las funciones del Ministerio y Fonvivienda, que no correspondan a otras dependencias de l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Proponer, participar, analizar y conceptuar en lo relativo a la viabilidad normativa y hacer el seguimiento correspondiente sobre las iniciativas legislativas de las entidades del Sector Administrativo de Vivienda, Ciudad y Territorio y las que se pongan a su consideración. </w:t>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 xml:space="preserve">11. Llevar a cabo actuaciones encaminadas a lograr el cobro efectivo de los valores que se adeudan al Ministerio y a Fonvivienda por todo concepto, desarrollando las labores de cobro persuasivo y adelantado los procesos ejecutivos por jurisdicción coactiv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Realizar el estudio y evaluación de la conveniencia y de la justificación de las con</w:t>
        <w:softHyphen/>
        <w:t xml:space="preserve">sultas ante el Consejo de Estado del Ministerio y de las entidades del Sector Administrativo de Vivienda, Ciudad y Territo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Atender las peticiones y consultas relacionadas con asuntos de competencia del Ministe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Las demás funciones asignadas que correspondan a la naturaleza de la dependenc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8°. </w:t>
      </w:r>
      <w:r>
        <w:rPr>
          <w:i/>
          <w:iCs/>
          <w:color w:val="000000"/>
          <w:lang w:val="es-CO"/>
        </w:rPr>
        <w:t>Oficina de Control Interno</w:t>
      </w:r>
      <w:r>
        <w:rPr>
          <w:color w:val="000000"/>
          <w:lang w:val="es-CO"/>
        </w:rPr>
        <w:t xml:space="preserve">. Son funciones de la Oficina de Control Interno o quien haga sus veces, además de las señaladas en las leyes vigentes sobre la materia,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esorar y apoyar al Ministro en el diseño, implementación y evaluación del Sistema de Control Interno del Ministerio, así como verificar su operatividad.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Desarrollar instrumentos y adelantar estrategias orientadas a fomentar una cultura de autocontrol que contribuya al mejoramiento continuo en la prestación de los servicios de competencia del Ministe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Aplicar el control de gestión e interpretar sus resultados con el objetivo de presentar recomendaciones al Ministro, haciendo énfasis en los indicadores de gestión diseñados y reportados periódicamente por la Oficina Asesora de Plane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Verificar el cumplimiento de las políticas, normas, procedimientos, planes, programas, proyectos y metas del Ministerio, así como recomendar los ajustes pertinentes y efectuar el seguimiento a su implement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sesorar a las dependencias en la identificación y prevención de los riesgos que puedan afectar el logro de sus objetiv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sesorar, acompañar y apoyar a los servidores del Ministerio en el desarrollo y mejoramiento del Sistema de Control Interno y mantener informado al Ministro sobre la marcha del Sistem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esentar informes de actividades al Ministro y al Comité de Coordinación del Sis</w:t>
        <w:softHyphen/>
        <w:t xml:space="preserve">tema de Control Intern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Preparar y consolidar el Informe de Rendición de Cuenta Fiscal que debe presentarse anualmente a la Contraloría General de la República al comienzo de cada vig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Coordinar y consolidar las respuestas a los requerimientos presentados por los orga</w:t>
        <w:softHyphen/>
        <w:t xml:space="preserve">nismos de control respecto de la gestión del Ministerio y de Fon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Apoyar el desarrollo, sostenimiento y mejoramiento continuo del Sistema Integrado de Gestión Institucional, supervisar su efectividad y la observancia de sus recomendacion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Las demás que le sean asignadas y que correspondan a la naturaleza de la dependenc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9°. </w:t>
      </w:r>
      <w:r>
        <w:rPr>
          <w:i/>
          <w:iCs/>
          <w:color w:val="000000"/>
          <w:lang w:val="es-CO"/>
        </w:rPr>
        <w:t>Oficina Asesora de Planeación</w:t>
      </w:r>
      <w:r>
        <w:rPr>
          <w:color w:val="000000"/>
          <w:lang w:val="es-CO"/>
        </w:rPr>
        <w:t xml:space="preserve">. Son funciones de la Oficina Asesora de Planeación,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Diseñar y coordinar el proceso de planeación del Sector Administrativo de Vivienda, Ciudad y Territorio en los aspectos técnicos, económicos y administrativ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laborar, en coordinación con las dependencias del Ministerio y las entidades del Sector, el Plan de Desarrollo Sectorial, con sujeción al Plan Nacional de Desarrollo, los planes estratégicos y de acción, el Plan operativo anual y plurianual, los Planes de Desarrollo Administrativo Sectorial e institucional y someterlos a aprobación del Ministr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Realizar el seguimiento a la ejecución presupuestal de los planes, programas y pro</w:t>
        <w:softHyphen/>
        <w:t xml:space="preserve">yectos del Ministerio y del Sector Administrativo de Vivienda, Ciudad y Territo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Verificar el cumplimiento de los planes, programas y proyectos del Ministerio y de las entidades del Sector y elaborar los informes de seguimiento y propuesta de ajustes a los mism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Desarrollar y validar los indicadores de gestión, producto e impacto del sector y hacer el seguimiento a través de los sistemas establecidos para el efec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Elaborar, consolidar y presentar el anteproyecto de presupuesto como la programación presupuestal y plurianual del Ministerio y de las entidades del Sector Administrativo de Vivienda, Ciudad y Territorio y someterlas a aprobación del Ministr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poyar a las dependencias del Ministerio y del Sector Administrativo de Vivienda, Ciudad y Territorio en la elaboración de los proyectos de inversión y viabilizarlos, sin perjuicio de la fuente de financi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Realizar el seguimiento a la ejecución presupuestal y viabilizar las modificaciones presupuestales del Ministerio y de las entidades del Sector ante el Ministerio de Hacienda y Crédito Público y el Departamento Nacional de Plane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Apoyar los procesos de negociación para la contratación de créditos externos y cooperación internacional, destinados al Sector Administrativo de Vivienda, Ciudad y Territorio y velar porque su ejecución se desarrolle en el marco de los acuerdos suscritos con los organismos internacionales respectiv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Elaborar, consolidar y presentar los informes requeridos por organismos del Estado y demás agentes extern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Planificar, mantener y hacer el control de la gestión de los procesos y procedimientos del Ministerio de Vivienda, Ciudad y Territori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Elaborar estudios, propuestas e investigaciones de carácter económico y financiero, para mejorar la calidad de los servici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poyar la gestión estratégica y operativa de las dependencias del Ministerio que tienen a su cargo asistir a Fonvivienda en la administración de los recursos del Subsidio Familiar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Recomendar las modificaciones a la estructura organizacional del Ministerio y de las entidades del Sector Administrativo de Vivienda, Ciudad y Territorio, que propendan por su moderniz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Orientar y coordinar la implementación y desarroll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Atender las peticiones y consultas relacionadas con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Las demás funciones asignadas que correspondan a la naturaleza de la dependenc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0. </w:t>
      </w:r>
      <w:r>
        <w:rPr>
          <w:i/>
          <w:iCs/>
          <w:color w:val="000000"/>
          <w:lang w:val="es-CO"/>
        </w:rPr>
        <w:t>Oficina de Tecnologías de la Información y las Comunicaciones</w:t>
      </w:r>
      <w:r>
        <w:rPr>
          <w:color w:val="000000"/>
          <w:lang w:val="es-CO"/>
        </w:rPr>
        <w:t>. Son fun</w:t>
        <w:softHyphen/>
        <w:t xml:space="preserve">ciones de la Oficina de Tecnologías de la Información y las Comunicacione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Garantizar la aplicación a nivel sectorial de los estándares, buenas prácticas y prin</w:t>
        <w:softHyphen/>
        <w:t xml:space="preserve">cipios para la información estat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laborar el plan institucional y orientar la elaboración del plan estratégico sectorial en materia de inform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Realizar el mapa de información sectorial que permita contar de manera actualizada y completa con los procesos de producción de información del Sector y de su Entidad.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Desarrollar estrategias de generación y promoción del flujo eficiente de información sectorial e intersectorial y de servicio al ciudadano en la difusión de la información y la promoción del Sector y la entidad, hacia los ciudadanos y organizaciones para rendición de cuent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Vigilar que en los procesos tecnológicos de la entidad y del Sector se tengan en cuenta los estándares y lineamientos dictados por el Ministerio de las Tecnologías de la Información y las Comunicaciones que permitan la aplicación de las políticas que en ma</w:t>
        <w:softHyphen/>
        <w:t>teria de información expida el Departamento Nacional de Planeación y el Departamento Administrativo Nacional de Estadística (DANE).</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Identificar las dificultades en la implementación de estándares y buenas prácticas y en el cumplimiento de los principios para la información estat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Lograr acuerdos entre las entidades del Sector para compartir información y mejorar la eficiencia en la producción, recolección, uso y disposición de la información de acuerdo con los lineamientos estratégicos emitidos por el Ministerio de las Tecnologías de la Infor</w:t>
        <w:softHyphen/>
        <w:t xml:space="preserve">mación y las Comunicaciones, el Departamento Nacional de Planeación, y el Departamento Administrativo Nacional de Estadística (DAN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Identificar necesidades de información sectoriales, con el propósito de ser priorizadas dentro del plan estratégico de inform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9. Organizar los procesos internos del sector en producción de información para cumplir con las políticas, planes, programas y proyectos sectoriales teniendo en cuenta los linea</w:t>
        <w:softHyphen/>
        <w:t xml:space="preserve">mientos para la información estat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Apoyar al Departamento Nacional de Planeación en la expedición de políticas, lineamientos, programas, planes y proyectos, para lograr altos niveles de eficiencia en la producción de información pública de su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Apoyar al Departamento Administrativo Nacional de Estadística (DANE) en la definición de políticas, principios, lineamientos, e implementar los estándares y buenas prácticas que rigen la información estadística para lograr altos niveles de eficiencia en la producción de información estadística d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Trabajar de manera coordinada con los responsables de producir información estatal en las entidades d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Atender las peticiones y consultas relacionadas con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Las demás funciones asignadas que correspondan a la naturaleza de la dependencia.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1. </w:t>
      </w:r>
      <w:r>
        <w:rPr>
          <w:i/>
          <w:iCs/>
          <w:color w:val="000000"/>
          <w:lang w:val="es-CO"/>
        </w:rPr>
        <w:t xml:space="preserve">Despacho del Viceministro de Vivienda. </w:t>
      </w:r>
      <w:r>
        <w:rPr>
          <w:color w:val="000000"/>
          <w:lang w:val="es-CO"/>
        </w:rPr>
        <w:t xml:space="preserve">Son funciones del Despacho del Viceministro de Vivienda,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esorar al Ministro en el proceso de formulación de políticas, planes, programas y regulaciones en materia de vivienda y financiación de vivienda, ordenamiento territorial en lo de su competencia, desarrollo urbano y territorial, así como los instrumentos normativos para su implement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laborar propuestas para la formulación, implementación, seguimiento y evaluación de las políticas, estrategias, programas y planes para el desarrollo del Sistema Nacional de Vivienda de Interés Soc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Orientar el proceso de formulación de las políticas y regulaciones sobre zonificación y uso adecuado del suelo para adelantar procesos de urbanización así como de urbanismo y construcción sostenible que incorporen las directrices de prevención, mitigación y adap</w:t>
        <w:softHyphen/>
        <w:t xml:space="preserve">tación al cambio climático fijadas por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Elaborar propuestas para la formulación de la política del Sistema de Ciudades y establecer los lineamientos del proceso de urbaniz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poyar en lo de su competencia la formulación de la política general de ordenamiento del territorio en los asuntos de interés na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Diseñar metodologías y elaborar estudios que establezcan directrices, determinantes y orientaciones técnicas para ser incorporadas en las políticas y en la normativa de los sectores de vivienda y financiación de vivienda, ordenamiento territorial en lo de su competencia, desarrollo urbano y territorial, así como los instrumentos normativos para su implement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oponer los lineamientos para la identificación de las fuentes, mecanismos e ins</w:t>
        <w:softHyphen/>
        <w:t xml:space="preserve">trumentos de financiación para el sector de vivienda y desarrollo urbano y territorial, y coordinar la asignación de los recursos provenientes de dichas fu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Proponer el presupuesto y los mecanismos de asignación de los recursos de la Nación para vivienda de interés social urbano y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Estructurar en lo de su competencia, en coordinación con las autoridades competentes, los mecanismos e instrumentos para orientar los procesos de ordenamiento territorial del orden nacional, regional, departamental y loc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Proponer regulaciones sobre los instrumentos administrativos para el seguimiento a las entidades públicas y privadas encargadas de la producción de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Apoyar la formulación e implementación de la Política de Gestión de la información de Vivienda y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Dirigir la elaboración de los estudios e informes sobre el desarrollo de las políticas, planes, programas y proyectos impulsados por el Ministerio en materia habitacional y de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Diseñar programas de asistencia técnica a entidades territoriales y demás entidades con competencias en temas relacionados con la aplicación de políticas de vivienda, orde</w:t>
        <w:softHyphen/>
        <w:t xml:space="preserve">namiento y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Coordinar el proceso de viabilidad, formulación y adopción de operaciones urbanas integrales para la habilitación de suelo urbanizable, de conformidad con la normativa vig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Dirigir las relaciones con las entidades del sector que desarrollen funciones rela</w:t>
        <w:softHyphen/>
        <w:t xml:space="preserve">cionadas con la política de vivienda y financiación de vivienda, ordenamiento y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Coordinar y articular la política de vivienda rural con el Ministerio de Agricultura y Desarrollo Rural, entidades territoriales, cajas de compensación familiar y demás entidades encargadas de su ejecu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Coordinar la participación del Viceministerio, en los asuntos de su competencia, en el Sistema Nacional para la Prevención y At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9.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2. </w:t>
      </w:r>
      <w:r>
        <w:rPr>
          <w:i/>
          <w:iCs/>
          <w:color w:val="000000"/>
          <w:lang w:val="es-CO"/>
        </w:rPr>
        <w:t xml:space="preserve">Dirección del Sistema Habitacional. </w:t>
      </w:r>
      <w:r>
        <w:rPr>
          <w:color w:val="000000"/>
          <w:lang w:val="es-CO"/>
        </w:rPr>
        <w:t xml:space="preserve">Son funciones de la Dirección del Sistema Habitacion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Diseñar instrumentos para el desarrollo del sector vivienda y financiación de vivienda y asesorar su implementación y articulación sec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stablecer los criterios técnicos para la formulación de la normativa relacionada con el mercado inmobiliario de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romover las alianzas estratégicas entre los actores públicos y privados del Sistema Nacional Habitacional para la implementación de las políticas, planes, programas y pro</w:t>
        <w:softHyphen/>
        <w:t xml:space="preserve">yectos de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Orientar y promover el desarrollo y aplicación de programas de investigación técnica, tecnológica y científica para el sector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Orientar a las entidades territoriales, organizaciones populares de vivienda y demás organizaciones para la implementación de las políticas habitacion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sesorar la gestión estratégica y presupuestal de los recursos de la Nación para el sector vivienda y de financiación de vivienda, y la del Viceministerio, así como su seguimien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Promocionar el uso de materiales alternativos y de técnicas constructivas de uso tradi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Promover instrumentos normativos, procesos, procedimientos, instrumentos y estra</w:t>
        <w:softHyphen/>
        <w:t xml:space="preserve">tegias para impulsar procesos de titulación de la propiedad en predios fisc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Las demá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3. </w:t>
      </w:r>
      <w:r>
        <w:rPr>
          <w:i/>
          <w:iCs/>
          <w:color w:val="000000"/>
          <w:lang w:val="es-CO"/>
        </w:rPr>
        <w:t>Dirección de Inversiones en Vivienda de Interés Social</w:t>
      </w:r>
      <w:r>
        <w:rPr>
          <w:color w:val="000000"/>
          <w:lang w:val="es-CO"/>
        </w:rPr>
        <w:t xml:space="preserve">. Son funciones de la Dirección de Inversiones en Vivienda de Interés Soci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técnicamente al Fondo Nacional de Vivienda (Fonvivienda), en los términos del Decreto-ley 555 de 2003.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Apoyar la formulación, implementación y seguimiento a las políticas relacionadas con el Sistema Nacional de Subsidio Familiar de Vivienda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ordinar la implementación de políticas tendientes a la creación de mecanismos de acceso y financiación de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Coordinar el proceso de asignación de subsidios de vivienda de interés social bajo las diferentes modalidades de acuerdo con la normativa vigente sobre la mater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sesorar a las entidades territoriales, organizaciones populares de vivienda y demás organizaciones en la implementación de las políticas habitacion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poyar la implementación de nuevos esquemas para impulsar la generación de oferta de vivienda y de crédi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Implementar el Subsidio Familiar de Vivienda Urbana en coordinación con las enti</w:t>
        <w:softHyphen/>
        <w:t xml:space="preserve">dades vinculadas al Sistema Nacional de Vivienda de Interés Soc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Incorporar dentro de las políticas, planes y proyectos a su cargo, la variable de gestión del riesg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Promover en los programas de vivienda de interés social la aplicación de criterios de construcción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Implementar los procesos y procedimientos necesarios para dar cumplimiento a la normativa sobre la política de vivienda que expida el Gobierno Nacional, en los tema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Elaborar, en coordinación con las demás dependencias, el anteproyecto de presu</w:t>
        <w:softHyphen/>
        <w:t xml:space="preserve">puesto y la programación presupuestal del Fondo Nacional de Vivienda (Fon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Proponer metodologías y diseñar mecanismos a través de los cuales se realice, directamente o a través de terceros los procesos de elegibilidad, evaluación y seguimiento a los proyectos de vivienda de interés social urban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Brindar asistencia técnica para la formulación de proyectos de vivienda de interés social urbano, a entidades territoriales y a las entidades relacionadas con 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Transferir bienes, directamente o a través de entidades públicas o privadas, a título de subsidio en especie, o por cualquier otro mecanismo de inversión social, de conformidad con las diferentes modalidades que establezca y reglamente el Gobierno Na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Verificar y hacer seguimiento a los bienes inmuebles fiscales que se transfieran a las entidades territoriales para la ejecución de proyectos de vivienda en los términos establecidos en el artículo 69 de la Ley 962 de 2005.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4. </w:t>
      </w:r>
      <w:r>
        <w:rPr>
          <w:i/>
          <w:iCs/>
          <w:color w:val="000000"/>
          <w:lang w:val="es-CO"/>
        </w:rPr>
        <w:t>Subdirección de Subsidio Familiar de Vivienda</w:t>
      </w:r>
      <w:r>
        <w:rPr>
          <w:color w:val="000000"/>
          <w:lang w:val="es-CO"/>
        </w:rPr>
        <w:t>. Son funciones de la Sub</w:t>
        <w:softHyphen/>
        <w:t xml:space="preserve">dirección de Subsidio Familiar de Vivienda,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la formulación, implementación y seguimiento a las políticas relacionadas con el Sistema Nacional de Subsidio Familiar de Vivienda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Apoyar y orientar a Fonvivienda en la administración de los recursos del Subsidio Familiar de Vivienda de Interés Social Urbana, y de los demás proyectos que le sean asignados, con criterios de descentralización territorial y en función de las necesidades habitacionales de la pobl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Apoyar la implementación del Programa Nacional del Subsidio Familiar de Vivienda Urbana en coordinación con las entidades vinculadas al Sistema Nacional de Vivienda de Interés Soc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Desarrollar los procesos de convocatoria y postulación de los hogares aspirantes al subsidio familiar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Realizar el cruce y verificación de la información reportada por los hogares postulantes de los subsidios familiares de vivienda de interés social urbana.</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delantar los procesos de calificación y asignación de los subsidios familiares de vivienda de interés social urbana bajo las diferentes modalidades establecidas en las normas vig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Realizar el proceso de calidad en cada una de las etapas que se requieren en la asig</w:t>
        <w:softHyphen/>
        <w:t xml:space="preserve">nación de los subsidios familiares de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Coordinar con la auditoría externa la revisión y certificación de los procesos de asignación de los subsidios familiares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Realizar las actividades para comunicar a los hogares postulantes el resultado del respectivo proceso de asignación de los subsidios familiares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Coordinar con las diferentes áreas de apoyo los procesos de atención de los recursos de reposición contra los actos administrativos emitidos por Fonvivienda y adelantar las acciones correspondientes para su cumplimien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Diseñar e implementar los mecanismos a través de los cuales se efectúe seguimiento técnico al pago y movilización de subsidios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Las demá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5. </w:t>
      </w:r>
      <w:r>
        <w:rPr>
          <w:i/>
          <w:iCs/>
          <w:color w:val="000000"/>
          <w:lang w:val="es-CO"/>
        </w:rPr>
        <w:t>Subdirección de Promoción y Apoyo Técnico</w:t>
      </w:r>
      <w:r>
        <w:rPr>
          <w:color w:val="000000"/>
          <w:lang w:val="es-CO"/>
        </w:rPr>
        <w:t>. Son funciones de la Subdi</w:t>
        <w:softHyphen/>
        <w:t xml:space="preserve">rección de Promoción y Apoyo Técnico,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en la formulación e implementación de políticas tendientes a generar soluciones de vivienda de interés social en coordinación con las entidades territori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omover la participación de las entidades territoriales en la ejecución de las políticas habitacionales, a través de alianzas estratégicas entre los actores públicos y privados que hacen parte del Sistema Nacional de Vivienda de Interés Soc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Adelantar procesos de socialización y capacitación tendientes a promover la organi</w:t>
        <w:softHyphen/>
        <w:t xml:space="preserve">zación de la demanda de soluciones habitacion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omover el uso de materiales alternativos y de técnicas constructivas de uso tradicion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poyar la implementación de los mecanismos a través de los cuales se efectúe seguimiento técnico a la ejecución de los programas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roponer e implementar procedimientos internos para supervisar el seguimiento téc</w:t>
        <w:softHyphen/>
        <w:t xml:space="preserve">nico efectuado por terceros a la ejecución de proyectos de vivienda de interés social urban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poyar la socialización y aplicación de reglamentos, normas técnicas de diseño, construcción y tecnología para vivienda de interés soc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Elaborar las metodologías, criterios y mecanismos a través de los cuales se realice, directamente o a través de terceros los procesos de elegibilidad, evaluación y seguimiento a los proyectos de vivienda de interés social urban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Realizar el seguimiento y reportar a las entidades de control los proyectos de vivienda de interés social a los cuales se les declare el incumplimiento de las condiciones de inversión de recursos de vivienda de interés social, de conformidad con los reglamentos estableci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6. </w:t>
      </w:r>
      <w:r>
        <w:rPr>
          <w:i/>
          <w:iCs/>
          <w:color w:val="000000"/>
          <w:lang w:val="es-CO"/>
        </w:rPr>
        <w:t>Dirección de Espacio Urbano y Territorial</w:t>
      </w:r>
      <w:r>
        <w:rPr>
          <w:color w:val="000000"/>
          <w:lang w:val="es-CO"/>
        </w:rPr>
        <w:t xml:space="preserve">. Son funciones de la Dirección de Espacio Urbano y Territori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en lo de su competencia, a las autoridades competentes en los procesos de ordenamiento territorial del orden nacional, regional, departamental y loc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Elaborar propuestas normativas en materia de ordenamiento y de planificación, gestión y financiación del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Elaborar y preparar estudios técnicos y metodologías para orientar el desarrollo del territorio y regular la utilización, transformación y ocupación del suelo, de acuerdo con los principios rectores del ordenamiento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Proponer las políticas para la ejecución de operaciones urbanas integrales bajo es</w:t>
        <w:softHyphen/>
        <w:t xml:space="preserve">tándares de calidad ambiental y urbanístic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oponer políticas y regulaciones sobre zonificación y uso adecuado del suelo para adelantar procesos de urbanización, así como de urbanismo y construcción sostenible que incorporen las directrices de prevención, mitigación y adaptación al cambio climático fijadas por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articipar, en los asuntos de su competencia, en el Sistema Nacional para la Preven</w:t>
        <w:softHyphen/>
        <w:t xml:space="preserve">ción y At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poyar la formulación de las políticas y la regulación en materia de renovación urbana, mejoramiento integral de barrios, espacio público, equipamientos colectivos y lo relacionado con la articulación de la movilidad urbana y el ordenamient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Apoyar la formulación de políticas de asentamientos humanos y expansión urbana, en coordinación con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Orientar el diseño de las propuestas normativas sobre el ejercicio de la función de los curadores urban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Proponer instrumentos normativos, financieros, incentivos y estímulos para propiciar la incorporación de las áreas urbanas informales a la ciudad form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Orientar el diseño e implementación de programas de asistencia técnica a entidades territoriales y demás entidades con competencias en temas relacionados con la aplicación de políticas de vivienda, ordenamiento y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Emitir conceptos de viabilidad técnica sobre el impacto territorial y urbano de los proyectos y macroproyectos urbanos que requieran recursos del Presupuesto Nacional cuando se solicite el concurso de la Nación, de conformidad con lo establecido por la Ley 388 de 199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3. Orientar, apoyar técnicamente y emitir conceptos en el ámbito de su competencia, respecto del proceso de viabilidad, formulación y adopción de operaciones urbanas integra</w:t>
        <w:softHyphen/>
        <w:t xml:space="preserve">les para la habilitación de suelo urbanizable, de conformidad con la normatividad vig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Orientar y promover el desarrollo y aplicación de programas de investigación técnica, tecnológica y científica en temas relacionados con el desarrollo urbano y el ordenamiento territorial en los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5. Adelantar estudios para definir los lineamientos de la política del Sistema de Ciu</w:t>
        <w:softHyphen/>
        <w:t xml:space="preserve">dades y del proceso de urbaniz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Las demás que le sean asignadas y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7. </w:t>
      </w:r>
      <w:r>
        <w:rPr>
          <w:i/>
          <w:iCs/>
          <w:color w:val="000000"/>
          <w:lang w:val="es-CO"/>
        </w:rPr>
        <w:t>Subdirección de Políticas de Desarrollo Urbano y Territorial</w:t>
      </w:r>
      <w:r>
        <w:rPr>
          <w:color w:val="000000"/>
          <w:lang w:val="es-CO"/>
        </w:rPr>
        <w:t xml:space="preserve">. Son funciones de la Subdirección de Políticas de Desarrollo Urbano y Territori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en la formulación, diseño e implementación de políticas, normas, procesos y procedimientos y demás instrumentos técnicos, para orientar, en lo de su competencia, la implementación de los procesos de ordenamiento, planificación, gestión y financiación del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oponer indicadores necesarios para la formulación, seguimiento y evaluación de las políticas, planes y programas de competencia de la Direc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ordinar la participación de la Dirección en la formulación de políticas y normas, que adelanten otras dependencias del Ministerio o entidades con competencias que se relacionen con los procesos de ordenamiento, planificación, gestión y financiación del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eparar estudios y diseñar metodologías que establezcan directrices, determinantes y orientaciones técnicas para ser incorporadas en los procesos de ordenamiento, planificación, gestión y financiación del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oyectar las normas para el ejercicio de la función de los curadores urban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Apoyar la incorporación de la gestión del riesgo en la formulación de políticas y regulaciones de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Preparar estudios que soporten la formulación de políticas y regulaciones sobre zonificación y uso adecuado del suelo para adelantar procesos de urbanización, así como de urbanismo y construcción sostenible que incorporen las directrices de prevención, miti</w:t>
        <w:softHyphen/>
        <w:t xml:space="preserve">gación y adaptación al cambio climático fijadas por 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8. </w:t>
      </w:r>
      <w:r>
        <w:rPr>
          <w:i/>
          <w:iCs/>
          <w:color w:val="000000"/>
          <w:lang w:val="es-CO"/>
        </w:rPr>
        <w:t xml:space="preserve">Subdirección de Asistencia Técnica y Operaciones Urbanas Integrales. </w:t>
      </w:r>
      <w:r>
        <w:rPr>
          <w:color w:val="000000"/>
          <w:lang w:val="es-CO"/>
        </w:rPr>
        <w:t xml:space="preserve">Son funciones de la Subdirección de Asistencia Técnica y Operaciones Urbanas Integrale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sistir técnicamente en lo de su competencia a las entidades territoriales y demás entidades públicas en los procesos de ordenamiento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2. Diseñar y ejecutar estrategias para acompañar técnicamente a las entidades territoriales y otras entidades públicas en los procesos relacionados con la formulación e implementa</w:t>
        <w:softHyphen/>
        <w:t>ción, en lo de su competencia, de planes de ordenamiento territorial, normas urbanísticas de uso del suelo y tratamientos urbanísticos de renovación urbana, consolidación, desarrollo, mejoramiento integral y conservación; así como de los instrumentos de planeación, gestión y financiación que desarrollan y complementan el plan de ordenamiento territorial.</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 xml:space="preserve">3. Apoyar a las entidades territoriales en la articulación de las políticas de ordenamiento ambiental del territorio definidas por el Ministerio de Ambiente y Desarrollo Sostenible, con los procesos de ordenamiento,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estar orientación técnica a las entidades territoriales en la implementación de los instrumentos de gestión y financiación dirigidos a la habilitación de suelo urbanizable para viviend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estar acompañamiento técnico a las entidades territoriales en la incorporación de la variable de gestión del riesgo en las políticas, planes y programas de su competencia, en coordinación con las demás entidades del Sistema Nacional de Prevención y At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Implementar estrategias de asistencia técnica para incorporar las determinantes de ordenamiento a los procesos de desarrollo urbano y territorial de los niveles nacional, regional, departamental y municipal, en coordinación con las entidades que tengan com</w:t>
        <w:softHyphen/>
        <w:t xml:space="preserve">petencias en la mater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poyar el desarrollo de los módulos de información correspondientes a los temas de competencia de la Dirección, dentro del Sistema Nacional de Información de Vivienda y Desarrollo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Prestar asistencia técnica a las entidades territoriales en la formulación de proyectos para la implementación de las políticas y la regulación de ordenamiento, especialmente en materia de renovación urbana, espacio público, y movilidad urbana en lo relacionado con desarrollo urbano y territori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Apoyar técnica y financieramente a municipios en la planificación, gestión y ejecución de programas o proyectos de renovación urbana, mejoramiento integral de barrios, espacio público y macroproyectos urban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Prestar asistencia técnica para articular las políticas de conservación del patrimo</w:t>
        <w:softHyphen/>
        <w:t xml:space="preserve">nio urbanístico, arquitectónico y cultural, señaladas por el Ministerio de Cultura, con los procesos de ordenamiento de las entidades territoriales.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11</w:t>
      </w:r>
      <w:r>
        <w:rPr>
          <w:i/>
          <w:iCs/>
          <w:color w:val="000000"/>
          <w:lang w:val="es-CO"/>
        </w:rPr>
        <w:t xml:space="preserve">. </w:t>
      </w:r>
      <w:r>
        <w:rPr>
          <w:color w:val="000000"/>
          <w:lang w:val="es-CO"/>
        </w:rPr>
        <w:t>Asistir a la Dirección en la coordinación y gestión para la formulación e implemen</w:t>
        <w:softHyphen/>
        <w:t xml:space="preserve">tación de proyectos de renovación urbana integral que lidere la N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2. Apoyar a la Dirección, en la incorporación de la variable de gestión del riesgo en las políticas, planes y programa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19. </w:t>
      </w:r>
      <w:r>
        <w:rPr>
          <w:i/>
          <w:iCs/>
          <w:color w:val="000000"/>
          <w:lang w:val="es-CO"/>
        </w:rPr>
        <w:t>Despacho del Viceministro de Agua y Saneamiento Básico</w:t>
      </w:r>
      <w:r>
        <w:rPr>
          <w:color w:val="000000"/>
          <w:lang w:val="es-CO"/>
        </w:rPr>
        <w:t xml:space="preserve">. Son funciones del Despacho del Viceministro de Agua y Saneamiento Básico,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Presentar propuestas relacionadas con la formulación, implementación, seguimiento y evaluación de las políticas, estrategias, programas y planes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oponer los lineamientos para la identificación de las fuentes de financiamiento para el sector de agua potable y saneamiento básico y coordinar la asignación de los recursos provenientes de dichas fu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3. Proponer los lineamientos de política para incentivar la aplicación de principios de gestión empresarial eficiente en la prestación de servicios públicos de acueducto, alcanta</w:t>
        <w:softHyphen/>
        <w:t xml:space="preserve">rillado y ase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esentar los criterios y lineamientos para la viabilización de los proyectos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esentar los criterios y lineamientos para el seguimiento de los proyectos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Desarrollar esquemas para la financiación de los subsidios en los servicios públicos domiciliarios de acueducto, alcantarillado y aseo, vinculando los recursos que establezca la normativa vig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Coordinar con el Departamento Nacional de Planeación y la Superintendencia de Servicios Públicos Domiciliarios, la definición y aplicación de las variables y criterios para la distribución de los recursos del Sistema General de Participaciones (SGP) para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Liderar la elaboración de los estudios e informes sobre el desarrollo de las políticas, planes, programas y proyectos impulsados por el Ministerio en materia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Proponer los documentos que desarrollen las políticas, planes y programas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Apoyar la formulación e implementación de la política de gestión de la información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Articular las políticas de agua potable y saneamiento básico con las de manejo integral del recurso hídrico del Ministerio de Ambiente y Desarrollo Sostenibl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Articular con el Ministerio de Ambiente y Desarrollo Sostenible, las políticas re</w:t>
        <w:softHyphen/>
        <w:t xml:space="preserve">lacionadas con la gestión integral de residuos sólidos, en los aspectos relacionados con el servicio público de aseo y el aprovechamiento asociado al mis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Coordinar y articular con el Ministerio de Agricultura y Desarrollo Rural, las políticas relacionadas con agua potable y saneamiento básico para zonas r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Coordinar y articular con el Ministerio de Salud y Protección Social, la definición de los requisitos de calidad del agua que deben cumplir las personas prestadoras del servicio público domiciliario de acueduc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Dirigir y orientar las acciones de monitoreo del Sistema General de Participaciones (SGP).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6. Apoyar la gestión del riesgo asociado al servicio público de agua potable y sanea</w:t>
        <w:softHyphen/>
        <w:t xml:space="preserve">miento básico, en el marco del Sistema Nacional de Atención y Prevención de Desastr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7. Proponer los reglamentos técnicos d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8. Apoyar las negociaciones para la contratación de créditos externos y cooperación internacional, destinados al sector de agua potable y saneamiento básico y coordinar la asignación de los recursos provenientes de dichas fu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9.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0.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0. </w:t>
      </w:r>
      <w:r>
        <w:rPr>
          <w:i/>
          <w:iCs/>
          <w:color w:val="000000"/>
          <w:lang w:val="es-CO"/>
        </w:rPr>
        <w:t xml:space="preserve">Dirección de Desarrollo Sectorial. </w:t>
      </w:r>
      <w:r>
        <w:rPr>
          <w:color w:val="000000"/>
          <w:lang w:val="es-CO"/>
        </w:rPr>
        <w:t>Son funciones de la Dirección de De</w:t>
        <w:softHyphen/>
        <w:t xml:space="preserve">sarrollo Sectori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Realizar estudios y análisis económicos sobre el comportamiento del sector de agua potable y saneamiento básico y apoyar la formulación y articulación de polític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Apoyar el diseño y los mecanismos de financiación para 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Coordinar la articulación sectorial e intersectorial de planes y programas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Coordinar los análisis relacionados con propuestas de regulación d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eparar y coordinar propuestas normativas que permitan desarrollar las políticas, planes y proyectos en 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Proponer y participar, en coordinación con las instancias respectivas, la definición y aplicación de variables y criterios para la distribución de los recursos del Sistema General de Participaciones (SGP) para agua potable y saneamiento básico, para ser sometidos a consideración de las instancias de discusión y aprobación correspond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7. Realizar el monitoreo de los recursos del Sistema General de Participaciones (SGP) para agua potable y saneamiento básico, y coordinar con la Superintendencia de Servicios Públicos Domiciliarios su armonización con el proceso de certificación de distritos y mu</w:t>
        <w:softHyphen/>
        <w:t xml:space="preserve">nicipi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Brindar asistencia técnica a las entidades territoriales con relación al uso y destina</w:t>
        <w:softHyphen/>
        <w:t xml:space="preserve">ción de los recursos del Sistema General de Participaciones (SGP) y los demás tema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Elaborar los análisis que apoyen la definición de esquemas para la financiación de los subsidios en los servicios públicos domiciliarios de acueducto, alcantarillado y aseo, vinculando los recursos que establezca la normativa vig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Dirigir la formulación de propuestas de política para la incorporación de la gestión del riesgo en 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1. Apoyar la articulación de las políticas de agua y saneamiento con las políticas am</w:t>
        <w:softHyphen/>
        <w:t xml:space="preserve">bientales del Ministerio de Ambiente y Desarrollo Sostenible, en especial las relacionadas con gestión integral del recurso hídrico y de residuos sóli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Apoyar la coordinación con el Ministerio de Salud y Protección Social la determi</w:t>
        <w:softHyphen/>
        <w:t xml:space="preserve">nación de estándares de calidad del agua que deben cumplir las entidades prestadoras del servicio público de acueduct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Elaborar propuestas de política de gestión de la información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4. Apoyar la gestión estratégica y presupuestal del Viceministerio de Agua y Sanea</w:t>
        <w:softHyphen/>
        <w:t xml:space="preserve">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5.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6.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1. </w:t>
      </w:r>
      <w:r>
        <w:rPr>
          <w:i/>
          <w:iCs/>
          <w:color w:val="000000"/>
          <w:lang w:val="es-CO"/>
        </w:rPr>
        <w:t>Dirección de Programas</w:t>
      </w:r>
      <w:r>
        <w:rPr>
          <w:color w:val="000000"/>
          <w:lang w:val="es-CO"/>
        </w:rPr>
        <w:t xml:space="preserve">. Son funciones de la Dirección de Programa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Orientar la formulación e implementación de programas del sector de agua potable y saneamiento básico, en los tema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Apoyar la formulación e implementación de la política integral de residuos sólidos en los aspectos relacionados con el servicio público de aseo y su aprovechamiento, en coordinación con otras entidades compet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Apoyar la formulación e implementación de políticas relacionadas con agua potable y saneamiento básico para zonas rural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4. Proponer y estructurar planes, programas y proyectos orientados a cumplir los obje</w:t>
        <w:softHyphen/>
        <w:t xml:space="preserve">tivos y políticas sectoriales e incentivar la aplicación de principios de gestión empresarial eficiente en la prestación de los servicios públicos de acueducto, alcantarillado y ase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Apoyar el desarrollo de mecanismos de financiación y manejo de recursos para la implementación de planes, programas y proyectos d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6. Coordinar y orientar el proceso de las autorizaciones de giro directo que imparten las entidades territoriales de los recursos del Sistema General de Participaciones (SGP) y de regalías a los patrimonios autónomos o a los prestadores de los servicios públic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utorizar, con base en la reglamentación que expida el Gobierno Nacional, por una sola vez para cada municipio o distrito, con cargo a los recursos del Sistema General de Participaciones (SGP), la cofinanciación de los pasivos laborales de los prestadores de servicios públicos de agua potable y saneamiento básico, en los términos previstos en el parágrafo 1° del artículo 10 de la Ley 1176 de 2007.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Incorporar dentro de los planes y proyectos, la variable de gestión del riesgo para 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Prestar asistencia técnica a las entidades territoriales, a las autoridades ambientales y a los prestadores de servicios públicos domiciliarios, en la implementación de planes y programas de su competencia, en coordinación con las entidades compet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0. Apoyar técnicamente la elaboración de propuestas normativas que permitan desa</w:t>
        <w:softHyphen/>
        <w:t xml:space="preserve">rrollar las políticas, planes y proyectos en el sector de agua potable y saneamiento básico relativas a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1. Dar viabilidad a los proyectos de acueducto, alcantarillado y aseo que cuenten con el apoyo financiero de la N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2. Realizar el seguimiento a los proyectos de acueducto, alcantarillado y aseo viabili</w:t>
        <w:softHyphen/>
        <w:t xml:space="preserve">zados que cuenten con el apoyo financiero de la Nación.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3.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4.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2. </w:t>
      </w:r>
      <w:r>
        <w:rPr>
          <w:i/>
          <w:iCs/>
          <w:color w:val="000000"/>
          <w:lang w:val="es-CO"/>
        </w:rPr>
        <w:t>Subdirección de Estructuración de Programas</w:t>
      </w:r>
      <w:r>
        <w:rPr>
          <w:color w:val="000000"/>
          <w:lang w:val="es-CO"/>
        </w:rPr>
        <w:t>. Son funciones de la Sub</w:t>
        <w:softHyphen/>
        <w:t xml:space="preserve">dirección de Estructuración de Programa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Apoyar la formulación e implementación de los planes y programas d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esentar propuestas para promover procesos de modernización del sector de agua potable y saneamiento básico, a través de las diferentes entidades territoriales, nacionales y autónomas compet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Prestar asistencia técnica a las entidades territoriales, a las autoridades ambientales y a los prestadores de servicios públicos domiciliarios, en la implementación de planes y programas d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omover mecanismos para incentivar la creación de proyectos departamentales o regionales que integren políticas de inversión conjunta entre la Nación, las entidades territoriales y otras entidades del sector.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5. Apoyar el diseño y desarrollo de estructuras para la financiación y manejo de recur</w:t>
        <w:softHyphen/>
        <w:t xml:space="preserve">sos para la implementación de planes, programas y proyectos del sector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Proponer e implementar mecanismos de articulación de las políticas y programas de agua potable y saneamiento básico para zonas rurales con las diferentes entidades involu</w:t>
        <w:softHyphen/>
        <w:t xml:space="preserve">cradas en el desarrollo rural.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8.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3. </w:t>
      </w:r>
      <w:r>
        <w:rPr>
          <w:i/>
          <w:iCs/>
          <w:color w:val="000000"/>
          <w:lang w:val="es-CO"/>
        </w:rPr>
        <w:t>Subdirección de Gestión Empresarial</w:t>
      </w:r>
      <w:r>
        <w:rPr>
          <w:color w:val="000000"/>
          <w:lang w:val="es-CO"/>
        </w:rPr>
        <w:t xml:space="preserve">. Son funciones de la Subdirección de Gestión Empresarial,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 Presentar propuestas para la formulación, implementación, seguimiento y evaluación de políticas e instrumentos relacionados con la gestión empresarial de los servicios públicos de acueducto, alcantarillado y aseo, así como el aprovechamiento asociado a este últim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omover esquemas de operación público-privados para la prestación de los servicios públicos de acueducto, alcantarillado y ase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Realizar el seguimiento al cumplimiento de los compromisos relacionados con apoyos financieros de la Nación para el pago de pasivos laborales de prestadores de servicios públic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Promover la creación y consolidación de esquemas de prestación de los servicios públicos que operen con criterio empresarial en los términos de la Ley 142 de 1994.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5. Proponer metodologías de evaluación, seguimiento y reporte periódico de los planes y programas en materia de gestión empresarial de los servicios de acueducto, alcantarillado y ase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6. Diseñar programas de asistencia técnica e instrumentos dirigidos a las entidades terri</w:t>
        <w:softHyphen/>
        <w:t xml:space="preserve">toriales, autoridades ambientales y los prestadores de los servicios públicos de acueducto, alcantarillado y aseo en los asuntos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7. Proponer mecanismos de articulación con las entidades involucradas en la formulación de la política sobre el manejo integral de residuos sólido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8. Brindar asistencia técnica a los prestadores de los servicios públicos de acueducto, alcantarillado y aseo, para que incorporen y desarrollen una cultura empresarial en el cum</w:t>
        <w:softHyphen/>
        <w:t xml:space="preserve">plimiento de sus funciones y de las disposiciones normativa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9. Apoyar el desarrollo y sostenimiento del Sistema Integrado de Gestión Institucional, y la observancia de sus recomendaciones en el ámbito de su competencia.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10. Las demás asignadas en la ley y las que por su naturaleza le correspondan. </w:t>
      </w:r>
    </w:p>
    <w:p>
      <w:pPr>
        <w:pStyle w:val="Pa10"/>
        <w:ind w:firstLine="280"/>
        <w:jc w:val="both"/>
        <w:rPr>
          <w:color w:val="000000"/>
          <w:lang w:val="es-CO"/>
        </w:rPr>
      </w:pPr>
      <w:r>
        <w:rPr>
          <w:color w:val="000000"/>
          <w:lang w:val="es-CO"/>
        </w:rPr>
      </w:r>
    </w:p>
    <w:p>
      <w:pPr>
        <w:pStyle w:val="Pa10"/>
        <w:ind w:firstLine="280"/>
        <w:jc w:val="both"/>
        <w:rPr/>
      </w:pPr>
      <w:r>
        <w:rPr>
          <w:color w:val="000000"/>
          <w:lang w:val="es-CO"/>
        </w:rPr>
        <w:t xml:space="preserve">Artículo 24. </w:t>
      </w:r>
      <w:r>
        <w:rPr>
          <w:i/>
          <w:iCs/>
          <w:color w:val="000000"/>
          <w:lang w:val="es-CO"/>
        </w:rPr>
        <w:t>Subdirección de Proyectos</w:t>
      </w:r>
      <w:r>
        <w:rPr>
          <w:color w:val="000000"/>
          <w:lang w:val="es-CO"/>
        </w:rPr>
        <w:t xml:space="preserve">. Son funciones de la Subdirección de Proyectos, las siguientes: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1. Proponer criterios de viabilidad y elegibilidad de proyectos de acueducto, alcanta</w:t>
        <w:softHyphen/>
        <w:t xml:space="preserve">rillado y ase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2. Proponer la definición de los requisitos que deben reunir las entidades territoriales para acceder al apoyo financiero de la Nación, con el fin de implementar las políticas y programas en materia de agua potable y saneamiento básico.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3. Definir los criterios de viabilidad y elegibilidad de proyectos del sector de agua potable y saneamiento básico, financiados con recursos de regalías y hacer la evaluación respectiva, en coordinación con la entidad competente. </w:t>
      </w:r>
    </w:p>
    <w:p>
      <w:pPr>
        <w:pStyle w:val="Pa10"/>
        <w:ind w:firstLine="280"/>
        <w:jc w:val="both"/>
        <w:rPr>
          <w:color w:val="000000"/>
          <w:lang w:val="es-CO"/>
        </w:rPr>
      </w:pPr>
      <w:r>
        <w:rPr>
          <w:color w:val="000000"/>
          <w:lang w:val="es-CO"/>
        </w:rPr>
      </w:r>
    </w:p>
    <w:p>
      <w:pPr>
        <w:pStyle w:val="Pa10"/>
        <w:ind w:firstLine="280"/>
        <w:jc w:val="both"/>
        <w:rPr>
          <w:color w:val="000000"/>
          <w:lang w:val="es-CO"/>
        </w:rPr>
      </w:pPr>
      <w:r>
        <w:rPr>
          <w:color w:val="000000"/>
          <w:lang w:val="es-CO"/>
        </w:rPr>
        <w:t xml:space="preserve">4. Realizar los análisis para dar viabilidad a los proyectos presentados para acceder al apoyo financiero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Realizar las gestiones necesarias para la contratación del seguimiento a los proyectos de acueducto, alcantarillado y aseo viabilizados que cuenten con el apoyo financiero de la Nación, efectuar la supervisión de los contratos respectivos y reportar al Director de Programas los resultados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Prestar asistencia técnica a las entidades territoriales, a las autoridades ambientales y los prestadores de servicios públicos domiciliarios, en los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Apoyar la formulación de propuestas normativas que permitan desarrollar las polí</w:t>
        <w:softHyphen/>
        <w:t xml:space="preserve">ticas, planes y proyectos en el sector de agua potable y saneamiento básico, relativas a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Preparar propuestas de desarrollo, modificación y actualización de los reglamentos técnicos del sector de agua potable y saneamiento bás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Incorporar dentro de los lineamientos de la formulación y evaluación de los proyectos del sector de agua potable y saneamiento básico, la variable de gestión del riesg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Las demás asignadas en la ley y las que por su naturaleza le correspon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5. </w:t>
      </w:r>
      <w:r>
        <w:rPr>
          <w:rFonts w:eastAsia="Calibri"/>
          <w:i/>
          <w:iCs/>
          <w:color w:val="000000"/>
          <w:lang w:val="es-ES"/>
        </w:rPr>
        <w:t>Secretaría General</w:t>
      </w:r>
      <w:r>
        <w:rPr>
          <w:rFonts w:eastAsia="Calibri"/>
          <w:color w:val="000000"/>
          <w:lang w:val="es-ES"/>
        </w:rPr>
        <w:t xml:space="preserve">. Son funciones de la Secretaría General,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sistir al Ministro en la determinación de las políticas, objetivos y estrategias rela</w:t>
        <w:softHyphen/>
        <w:t xml:space="preserve">cionados con la administración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irigir la ejecución de los programas y actividades relacionadas con los asuntos financieros y contables, contratación pública, soporte técnico informático, servicios admi</w:t>
        <w:softHyphen/>
        <w:t xml:space="preserve">nistrativos y gestión document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Presidir el Comité de Gerencia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Gestionar la consecución de recursos para el desarrollo de los planes, programas y proyectos institu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Velar por el funcionamiento de la prestación del servicio al ciudadano y por la atención de quejas y reclamos que presenten los ciudadanos sobre el desempeño de las dependencias o personas que laboran en 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Dirigir y coordinar las acciones necesarias para el cumplimiento de las normas y las disposiciones que regulen los procedimientos y trámites de carácter administrativo y financiero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Presentar al Ministerio de Hacienda y Crédito Público el Programa Anual de Caja, de conformidad con las obligaciones financieras adquir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Dirigir la elaboración y ejecución del Plan de Contratación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Hacer seguimiento a la correcta ejecución, contabilización y rendición de informes y cuentas fiscales, presupuestales y contables, de los recursos asignados al Ministerio y a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Coordinar el grupo encargado de las investigaciones de carácter disciplinario que se adelanten contra los funcionarios del Ministerio y resolverlas en primera insta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Orientar la administración, custodia, mantenimiento y mejoramiento de los bienes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Dirigir, coordinar, controlar y evaluar las actividades relacionadas con la adquisición, almacenamiento, custodia, distribución e inventarios de elementos, equipos y demás bienes necesarios para el normal funcionamiento del Ministerio, velando especialmente porque se cumplan las normas vigentes sobre estas mate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Elaborar y mantener actualizado el manual de funciones, requisitos y competencias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Diseñar los procesos de organización, estandarización de métodos, elaboración de manuales de funciones y todas aquellas actividades relacionadas con la racionalización de procesos administrativos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Apoyar la orientación, coordinación y el ejercicio del control administrativo de las entidades adscritas y vinculadas al Ministerio, conforme a la normativa sobre la materia y a las instrucciones que le imparta el Minist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8. Atender las peticiones y consultas relacionadas con asuntos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Las demás funciones asignadas que correspondan a la naturaleza de la depend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6. </w:t>
      </w:r>
      <w:r>
        <w:rPr>
          <w:rFonts w:eastAsia="Calibri"/>
          <w:i/>
          <w:iCs/>
          <w:color w:val="000000"/>
          <w:lang w:val="es-ES"/>
        </w:rPr>
        <w:t>Subdirección de Finanzas y Presupuesto</w:t>
      </w:r>
      <w:r>
        <w:rPr>
          <w:rFonts w:eastAsia="Calibri"/>
          <w:color w:val="000000"/>
          <w:lang w:val="es-ES"/>
        </w:rPr>
        <w:t xml:space="preserve">. Son funciones de la Subdirección de Finanzas y Presupuesto,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Planear, organizar, coordinar, supervisar y controlar las operaciones financieras, contables, de tesorería y presupuesto del Ministerio y del Fondo Nacional de Vivienda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aborar, en coordinación con las demás dependencias, el anteproyecto de presupuesto de funcionamiento del Ministerio y del Fondo Nacional de Vivienda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Solicitar ante la Dirección General de Crédito Público y del Tesoro Nacional del Ministerio de Hacienda y Crédito Público, la situación de fondos para atender los compro</w:t>
        <w:softHyphen/>
        <w:t xml:space="preserve">misos suscritos con cargo al presupuesto del Ministerio y del Fondo Nacional de Vivienda (Fonvivienda), y tramitar los pago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Gestionar los pagos de las obligaciones del Ministerio y de Fonvivienda conforme los requisitos establecidos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Girar los recursos correspondientes del Sistema General de Participaciones (SGP) para agua potable y saneamiento básico, previa distrib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Hacer seguimiento permanente a la ejecución presupuestal de los gastos de funcio</w:t>
        <w:softHyphen/>
        <w:t xml:space="preserve">namiento del Ministerio y del Fondo Nacional de Vivienda (Fonvivienda), y tramitar las modificaciones cuando se requieran, en coordinación con las dependencias d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Hacer seguimiento permanente, en coordinación con la Oficina Asesora de Planeación, a la ejecución presupuestal de los gastos de inversión del Ministerio y del Fondo Nacional de Vivienda (Fonvivienda), y tramitar las modificaciones cuando se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Elaborar los estados financieros, declaraciones e informes del Ministerio y del Fondo Nacional de Vivienda (Fonvivienda) requeridos por las entidades, dependencias o autori</w:t>
        <w:softHyphen/>
        <w:t xml:space="preserve">dades que lo solicit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Elaborar el balance del Ministerio y de Fonvivienda y presentarlos de acuerdo con las normas vigentes a la Contaduría General de la Nación y al Departamento Nacional de Plane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Vigilar el cumplimiento de las normas que correspondan a las actividades propias de la Subdirec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Apoyar en la elaboración de las solicitudes de desembolso de los recursos, ante el Ministerio de Hacienda y Crédito Público y la Banca Multilat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Apoyar a la Oficina Asesora de Planeación en el seguimiento y evaluación del Plan Indicativo y el Plan de Acción, mediante el suministro de información y ejecución financi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3. Apoyar el seguimiento financiero de los convenios o contratos, celebrados para el desarrollo de proyectos de cooperación, administración de recursos, o gerencias de proy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4.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Las demás que le sean asignadas y que por su naturaleza le correspond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7. </w:t>
      </w:r>
      <w:r>
        <w:rPr>
          <w:rFonts w:eastAsia="Calibri"/>
          <w:i/>
          <w:iCs/>
          <w:color w:val="000000"/>
          <w:lang w:val="es-ES"/>
        </w:rPr>
        <w:t>Subdirección de Servicios Administrativos</w:t>
      </w:r>
      <w:r>
        <w:rPr>
          <w:rFonts w:eastAsia="Calibri"/>
          <w:color w:val="000000"/>
          <w:lang w:val="es-ES"/>
        </w:rPr>
        <w:t xml:space="preserve">. Son funciones de la Subdirección de Servicios Administrativos, la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Adelantar las actividades de contratación de conformidad con la normativa vigente y aplicar los métodos, procedimientos y mecanismos de control respectiv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aborar y hacer seguimiento a la ejecución del Plan Anual de Contratación de Bienes y Servicios del Ministerio, de conformidad con la normativa aplica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Adelantar las actuaciones administrativas necesarias para la imposición de sanciones, declaratorias de caducidad e incumplimientos a los contra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mitir conceptos en materia de contratación que le sean requer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xpedir las certificaciones que sean solicitadas por los contratistas y/o autoridades del cas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Revisar y aprobar las garantías y pólizas que amparan los contratos que lo requier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Elaborar, actualizar y verificar el cumplimiento del Manual de Contratación de l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8. Impartir directrices para el desarrollo de la actividad de supervisión relativos a los contratos y conven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Coordinar y controlar la eficiente y eficaz prestación de los servicios administrativos y logísticos en el Ministerio y en Fonvivien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0. Administrar de manera eficiente, económica y eficaz los recursos físicos del Ministerio, efectuando una adecuada ejecución, planificación, seguimiento y control de los mism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Mantener actualizados los inventarios, así como el proceso de baja y remate de los bienes que son responsabilidad del Ministerio y de Fonvivienda, y conservar los títulos y demás documentos necesarios para su identificación y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2. Velar que se encuentren debidamente asegurados los bienes que son de responsabilidad del Ministerio y de Fonvivienda, y efectuar los trámites de reclamación correspondientes, cuando a ello hubiere a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3. Dirigir y coordinar la planeación, ejecución, control y seguimiento de la gestión documental del Ministerio, garantizando la correcta prestación de los servicios de corres</w:t>
        <w:softHyphen/>
        <w:t xml:space="preserve">pondencia y archivo, de conformidad con las normas vigentes y los lineamientos impartidos por el Archivo General de la N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4. Atender y hacer seguimiento a las quejas, reclamos y sugerencias, orientando opor</w:t>
        <w:softHyphen/>
        <w:t xml:space="preserve">tunamente a los usuarios, a través de los diferentes canales de comunicación de la entidad, sobre el trámite de los mismos, y elaborar informes y estadísticas sobre su comport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5. Apoyar técnicamente el diseño, elaboración y actualización de los trámites en línea para la atención y servicio al us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6. Prestar apoyo a la Subdirección Financiera en la programación de los gastos de funcionamiento requeridos por 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7. Prestar apoyo técnico en la formulación y diseño y ejecución de los planes de desarrollo informático del Ministerio, en coordinación con las dependencias del m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8. Recibir, administrar, registrar y controlar los fondos destinados para las cajas me</w:t>
        <w:softHyphen/>
        <w:t xml:space="preserve">nores aprobadas para el Ministe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9.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0. Las demás que le sean asignadas y que por su naturaleza le corresponda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Órganos de Asesoría y Coordi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8. Órganos de Asesoría y Coordinación. Son órganos internos de asesoría y coordinación del Ministerio de Vivienda, Ciudad y Territorio, lo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El Comité Sectorial de Desarroll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El Comité de Coordinación del Sistema de Control Intern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Comité de G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 Comisión de 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composición y las funciones de los Comités de Coordinación del Sistema de Control Interno y de Desarrollo Administrativo, así como de la Comisión de Personal, se regirán por las disposiciones legales y reglamentarias sobre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9. </w:t>
      </w:r>
      <w:r>
        <w:rPr>
          <w:rFonts w:eastAsia="Calibri"/>
          <w:i/>
          <w:iCs/>
          <w:color w:val="000000"/>
          <w:lang w:val="es-ES"/>
        </w:rPr>
        <w:t>Comité de Gerencia</w:t>
      </w:r>
      <w:r>
        <w:rPr>
          <w:rFonts w:eastAsia="Calibri"/>
          <w:color w:val="000000"/>
          <w:lang w:val="es-ES"/>
        </w:rPr>
        <w:t>. El Comité de Gerencia del Ministerio de Vivienda, Ciudad y Territorio, será la instancia encargada de velar por el buen funcionamiento inter</w:t>
        <w:softHyphen/>
        <w:t xml:space="preserve">no de la entidad y de asegurar una visión integral de la gestión de sus dependencias y del Sector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efecto, el Comité de Gerencia revisará los asuntos de interés institucional que puedan impactar en la organización, analizará el desempeño institucional del Ministerio y efectuará las recomendaciones de acciones de intervención y de revisión de políticas internas a que haya lugar, con el propósito de lograr un desempeño institucional armóni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Gerencia, estará integrado por los servidores públicos que designe el Mi</w:t>
        <w:softHyphen/>
        <w:t xml:space="preserve">nistro, deberá adoptar su propio reglamento en el cual se establezcan, entre otros aspectos, sus funciones, la periodicidad de sus reuniones, la asistencia de invitados a las mismas y la forma de adopción de sus decisiones.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0. </w:t>
      </w:r>
      <w:r>
        <w:rPr>
          <w:rFonts w:eastAsia="Calibri"/>
          <w:i/>
          <w:iCs/>
          <w:color w:val="000000"/>
          <w:lang w:val="es-ES"/>
        </w:rPr>
        <w:t>Adopción de la nueva planta de personal</w:t>
      </w:r>
      <w:r>
        <w:rPr>
          <w:rFonts w:eastAsia="Calibri"/>
          <w:color w:val="000000"/>
          <w:lang w:val="es-ES"/>
        </w:rPr>
        <w:t xml:space="preserve">. De conformidad con la estructura prevista por el presente decreto, el Gobierno Nacional procederá a adoptar la nueva planta de personal del Ministeri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1. </w:t>
      </w:r>
      <w:r>
        <w:rPr>
          <w:rFonts w:eastAsia="Calibri"/>
          <w:i/>
          <w:iCs/>
          <w:color w:val="000000"/>
          <w:lang w:val="es-ES"/>
        </w:rPr>
        <w:t xml:space="preserve">Contratos y convenios vigentes. </w:t>
      </w:r>
      <w:r>
        <w:rPr>
          <w:rFonts w:eastAsia="Calibri"/>
          <w:color w:val="000000"/>
          <w:lang w:val="es-ES"/>
        </w:rPr>
        <w:t xml:space="preserve">Los contratos, convenios y demás actos jurídicos actualmente vigentes, celebrados por el Ministerio de Ambiente, Vivienda y Desarrollo Territorial, cuyo objeto corresponda a las funciones y actividades propias del Ministerio de Vivienda, Ciudad y Territorio se entienden subrogados a esta entidad, la cual continuará con su ejecución en los mismos términos y condi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Ambiente y Desarrollo Sostenible continuará ejecutando, hasta el 31 de diciembre de 2011, en lo pertinente las apropiaciones comprometidas por el Ministerio de Ambiente, Vivienda y Desarrollo Territorial con anterioridad a la expedición del presente decreto. El mismo procedimiento se aplicará para la ejecución de las cuentas por pagar y las reservas presupuestales de las vigencias fiscales de 2010 y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ocumentación relacionada con dichos contratos debe allegarse a la Secretaría General del Ministerio de Vivienda, Ciudad y Territorio, en el término que se fije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quellos contratos y convenios que por su naturaleza y objeto no sea posible enmarcarlos dentro de las funciones del Ministerio de Vivienda, Ciudad y Territorio, por corresponder a una actividad de carácter transversal, teniendo en cuenta las necesidades del servicio continuarán su ejecución en el Ministerio de Ambiente y Desarrollo Soste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2. </w:t>
      </w:r>
      <w:r>
        <w:rPr>
          <w:rFonts w:eastAsia="Calibri"/>
          <w:i/>
          <w:iCs/>
          <w:color w:val="000000"/>
          <w:lang w:val="es-ES"/>
        </w:rPr>
        <w:t>Procesos contractuales</w:t>
      </w:r>
      <w:r>
        <w:rPr>
          <w:rFonts w:eastAsia="Calibri"/>
          <w:color w:val="000000"/>
          <w:lang w:val="es-ES"/>
        </w:rPr>
        <w:t>. Los procesos contractuales actualmente en curso del Ministerio de Ambiente, Vivienda y Desarrollo Territorial cuyo objeto verse sobre las funciones y actividades propias del Ministerio de Vivienda, Ciudad y Territorio serán asumi</w:t>
        <w:softHyphen/>
        <w:t xml:space="preserve">dos por esta entidad, para lo cual se efectuarán los ajustes presupuestale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3. </w:t>
      </w:r>
      <w:r>
        <w:rPr>
          <w:rFonts w:eastAsia="Calibri"/>
          <w:i/>
          <w:iCs/>
          <w:color w:val="000000"/>
          <w:lang w:val="es-ES"/>
        </w:rPr>
        <w:t>Transferencia de bienes, derechos y obligaciones</w:t>
      </w:r>
      <w:r>
        <w:rPr>
          <w:rFonts w:eastAsia="Calibri"/>
          <w:color w:val="000000"/>
          <w:lang w:val="es-ES"/>
        </w:rPr>
        <w:t>. A partir de la fecha de entrada en vigencia del presente decreto se entienden transferidos a título gratuito por minis</w:t>
        <w:softHyphen/>
        <w:t xml:space="preserve">terio de la ley, todos los bienes muebles e inmuebles, derechos y obligaciones del Ministerio de Vivienda, Ambiente y Desarrollo Territorial, al Ministerio de Ambiente y Desarrollo Sostenible, que tengan relación con las funciones establecidas para este Ministerio en las normas legales y en el presente decreto, salvo aquellos que sean necesarios e inherentes a la gestión del Ministerio de Vivienda, Ciudad y Territorio, los cuales serán cedidos a este último a título gratu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bienes estarán identificados en las actas que para el efecto suscriban los representan</w:t>
        <w:softHyphen/>
        <w:t xml:space="preserve">tes legales de los Ministerios o sus delegados, las cuales serán registradas en la respectiva oficina de Registro, cuando a ello hubiere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4. </w:t>
      </w:r>
      <w:r>
        <w:rPr>
          <w:rFonts w:eastAsia="Calibri"/>
          <w:i/>
          <w:iCs/>
          <w:color w:val="000000"/>
          <w:lang w:val="es-ES"/>
        </w:rPr>
        <w:t>Entrega de archivos</w:t>
      </w:r>
      <w:r>
        <w:rPr>
          <w:rFonts w:eastAsia="Calibri"/>
          <w:color w:val="000000"/>
          <w:lang w:val="es-ES"/>
        </w:rPr>
        <w:t>. Los archivos de los cuales sea el titular el Ministerio de Vivienda, Ambiente y Desarrollo Territorial, a la entrada en vigencia del presente decreto y que tengan relación con las competencias del Ministerio de Vivienda, Ciudad y Territo</w:t>
        <w:softHyphen/>
        <w:t xml:space="preserve">rio, deberán ser transferidos a este Ministerio por el Ministerio de Ambiente y Desarrollo Sostenible, en los términos señalados por la ley y acorde con las indicaciones que fijen los Secretarios Generales de dichos Ministe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5. </w:t>
      </w:r>
      <w:r>
        <w:rPr>
          <w:rFonts w:eastAsia="Calibri"/>
          <w:i/>
          <w:iCs/>
          <w:color w:val="000000"/>
          <w:lang w:val="es-ES"/>
        </w:rPr>
        <w:t>Transferencia de procesos judiciales, de cobro coactivo y disciplinarios</w:t>
      </w:r>
      <w:r>
        <w:rPr>
          <w:rFonts w:eastAsia="Calibri"/>
          <w:color w:val="000000"/>
          <w:lang w:val="es-ES"/>
        </w:rPr>
        <w:t>. Los procesos judiciales, de cobro coactivo y disciplinarios en los que sea parte el Minis</w:t>
        <w:softHyphen/>
        <w:t xml:space="preserve">terio del Ambiente, Vivienda y Desarrollo Territorial quedarán a cargo del Ministerio del Ambiente y Desarrollo Sostenible, salvo aquellos que por su naturaleza, objeto o sujeto procesal deban ser adelantados por el Ministerio de Vivienda, Ciudad y Territorio, los cuales le serán transferidos dentro de los dos meses siguientes a la entrada en vigencia del presente decreto, lo cual debe constar en las Actas que se suscriban para el efec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erio de Ambiente y Desarrollo Sostenible continuará con las acciones y trá</w:t>
        <w:softHyphen/>
        <w:t xml:space="preserve">mites propios de cada proceso, hasta tanto se haga efectiva la mencionada transfer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6. </w:t>
      </w:r>
      <w:r>
        <w:rPr>
          <w:rFonts w:eastAsia="Calibri"/>
          <w:i/>
          <w:iCs/>
          <w:color w:val="000000"/>
          <w:lang w:val="es-ES"/>
        </w:rPr>
        <w:t>Fondo Nacional de Vivienda (Fonvivienda)</w:t>
      </w:r>
      <w:r>
        <w:rPr>
          <w:rFonts w:eastAsia="Calibri"/>
          <w:color w:val="000000"/>
          <w:lang w:val="es-ES"/>
        </w:rPr>
        <w:t xml:space="preserve">. El Fondo Nacional de Vivienda (Fonvivienda), continuará rigiéndose por lo establecido en el Decreto-ley 555 de 2003, las normas que los modifiquen, adicionen o sustituyan, y por lo dispuesto en es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7. </w:t>
      </w:r>
      <w:r>
        <w:rPr>
          <w:rFonts w:eastAsia="Calibri"/>
          <w:i/>
          <w:iCs/>
          <w:color w:val="000000"/>
          <w:lang w:val="es-ES"/>
        </w:rPr>
        <w:t>Obligaciones pensionales</w:t>
      </w:r>
      <w:r>
        <w:rPr>
          <w:rFonts w:eastAsia="Calibri"/>
          <w:color w:val="000000"/>
          <w:lang w:val="es-ES"/>
        </w:rPr>
        <w:t>. La Unidad Administrativa Especial de Ges</w:t>
        <w:softHyphen/>
        <w:t>tión Pensional y Contribuciones Parafiscales de la Protección Social (UGPP) asumirá la administración, en los términos de los artículos 1</w:t>
      </w:r>
      <w:r>
        <w:rPr>
          <w:rFonts w:eastAsia="Calibri"/>
          <w:i/>
          <w:iCs/>
          <w:color w:val="000000"/>
          <w:lang w:val="es-ES"/>
        </w:rPr>
        <w:t xml:space="preserve">° </w:t>
      </w:r>
      <w:r>
        <w:rPr>
          <w:rFonts w:eastAsia="Calibri"/>
          <w:color w:val="000000"/>
          <w:lang w:val="es-ES"/>
        </w:rPr>
        <w:t xml:space="preserve">y 2° del Decreto 169 de 2008, de los derechos pensionales y prestaciones económicas legalmente reconocidas por el Instituto de Crédito Territorial (ICT), por el Instituto Nacional de Vivienda de Interés Social y Reforma Urbana (Inurbe), y las pagadas por el Instituto Nacional de Vivienda de Interés Social y Reforma Urbana en Liquidación y por el Patrimonio Autónomo de Remanentes del Inurbe en Liquid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transitorio. El Ministerio de Vivienda, Ciudad y Territorio desarrollará las actividades inherentes a la administración y pago de los derechos y obligaciones pensio</w:t>
        <w:softHyphen/>
        <w:t xml:space="preserve">nales antes mencionadas hasta la fecha en que la UGPP las reciba y las pensiones pasen a ser pagadas por el Fondo de Pensiones Públicas del Nivel Nacional (Fopep) teniendo en cuenta lo establecido por el Decreto-ley 254 de 2000 y demás normas pertinentes. Para ello, el Ministerio de Vivienda, Ciudad y Territorio definirá en conjunto con la UGPP el plan de trabajo correspondiente y esta última le hará seguimiento al avance de la gestión. El plan de trabajo deberá prever el plazo dentro del cual será asumido por la UGPP el reconocimiento de las pensiones y administración de la nómina. En caso de que al culminar el plazo previsto no se haya cumplido con el plan de trabajo acordado se entregará por el Ministerio a la UGPP y se levantará un acta del estado en que se entrega y se recib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8. </w:t>
      </w:r>
      <w:r>
        <w:rPr>
          <w:rFonts w:eastAsia="Calibri"/>
          <w:i/>
          <w:iCs/>
          <w:color w:val="000000"/>
          <w:lang w:val="es-ES"/>
        </w:rPr>
        <w:t>Traslado de recursos afectos al Pasivo Pensional</w:t>
      </w:r>
      <w:r>
        <w:rPr>
          <w:rFonts w:eastAsia="Calibri"/>
          <w:color w:val="000000"/>
          <w:lang w:val="es-ES"/>
        </w:rPr>
        <w:t>. El pago de las obligacio</w:t>
        <w:softHyphen/>
        <w:t>nes pensionales legalmente reconocidas por el Instituto de Crédito Territorial (ICT), por el Instituto Nacional de Vivienda de Interés Social y Reforma Urbana (Inurbe), y las pagadas por el Instituto Nacional de Vivienda de Interés Social y Reforma Urbana en Liquidación y por el Patrimonio Autónomo de Remanentes del Inurbe en Liquidación, continuarán finan</w:t>
        <w:softHyphen/>
        <w:t xml:space="preserve">ciándose con los recursos con que cuente el Ministerio de Vivienda, Ciudad y Territorio, hasta la fecha en que el Ministerio de Vivienda, Ciudad y Territorio desarrolle las actividades a que se refiere el parágrafo transitorio del artículo anterior. Una vez se dé el traslado a la UGPP para que las pensiones sean pagadas por el Fopep se entregarán los recursos con que cuenta el Patrimonio Autónomo de Remanentes del Inurbe en Liquidación al Ministerio de Hacienda y Crédito Público - Dirección General de Crédito Público y del Tesoro Nacional, para que sean administrados de conformidad con las normas vigentes en una subcuenta denominada “Pensiones-Inurb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9. </w:t>
      </w:r>
      <w:r>
        <w:rPr>
          <w:rFonts w:eastAsia="Calibri"/>
          <w:i/>
          <w:iCs/>
          <w:color w:val="000000"/>
          <w:lang w:val="es-ES"/>
        </w:rPr>
        <w:t>Referencias normativas</w:t>
      </w:r>
      <w:r>
        <w:rPr>
          <w:rFonts w:eastAsia="Calibri"/>
          <w:color w:val="000000"/>
          <w:lang w:val="es-ES"/>
        </w:rPr>
        <w:t>. Todas las referencias que hagan las disposiciones legales vigentes al Ministerio de Ambiente, Vivienda y Desarrollo Territorial, que tengan relación con los Viceministerios de Vivienda y Desarrollo Territorial y de Agua y Sanea</w:t>
        <w:softHyphen/>
        <w:t xml:space="preserve">miento Básico, deben entenderse referidas al Ministeri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0. </w:t>
      </w:r>
      <w:r>
        <w:rPr>
          <w:rFonts w:eastAsia="Calibri"/>
          <w:i/>
          <w:iCs/>
          <w:color w:val="000000"/>
          <w:lang w:val="es-ES"/>
        </w:rPr>
        <w:t>Vigencia y derogatorias</w:t>
      </w:r>
      <w:r>
        <w:rPr>
          <w:rFonts w:eastAsia="Calibri"/>
          <w:color w:val="000000"/>
          <w:lang w:val="es-ES"/>
        </w:rPr>
        <w:t xml:space="preserve">. El presente decreto rige a partir de la fecha de su publicación y deroga el Decreto-ley 216 de 2003, el Decreto 3137 de 2006 y las demá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septiembre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Ministra de Ambiente, Vivienda y Desarrollo Territorial,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Elizabeth Rodríguez Taylor.</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05 del martes 27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5:00Z</dcterms:created>
  <dc:creator>eduardor</dc:creator>
  <dc:description/>
  <cp:keywords/>
  <dc:language>en-US</dc:language>
  <cp:lastModifiedBy>eduardor</cp:lastModifiedBy>
  <dcterms:modified xsi:type="dcterms:W3CDTF">2011-09-30T14:55:00Z</dcterms:modified>
  <cp:revision>2</cp:revision>
  <dc:subject/>
  <dc:title/>
</cp:coreProperties>
</file>