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D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w:t>
      </w:r>
      <w:r>
        <w:rPr>
          <w:rFonts w:eastAsia="Calibri"/>
          <w:b/>
          <w:bCs/>
          <w:color w:val="000000"/>
          <w:lang w:val="es-ES"/>
        </w:rPr>
        <w:t>d</w:t>
      </w:r>
      <w:r>
        <w:rPr>
          <w:rFonts w:eastAsia="Calibri"/>
          <w:b/>
          <w:color w:val="000000"/>
          <w:lang w:val="es-ES"/>
        </w:rPr>
        <w:t>m</w:t>
      </w:r>
      <w:r>
        <w:rPr>
          <w:rFonts w:eastAsia="Calibri"/>
          <w:b/>
          <w:bCs/>
          <w:color w:val="000000"/>
          <w:lang w:val="es-ES"/>
        </w:rPr>
        <w:t>inistrati</w:t>
      </w:r>
      <w:r>
        <w:rPr>
          <w:rFonts w:eastAsia="Calibri"/>
          <w:b/>
          <w:color w:val="000000"/>
          <w:lang w:val="es-ES"/>
        </w:rPr>
        <w:t>v</w:t>
      </w:r>
      <w:r>
        <w:rPr>
          <w:rFonts w:eastAsia="Calibri"/>
          <w:b/>
          <w:bCs/>
          <w:color w:val="000000"/>
          <w:lang w:val="es-ES"/>
        </w:rPr>
        <w:t>o de la F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003570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septiembre 27)</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n los objetivos y la estructura del Ministerio de Ambiente y Desarrollo Sostenible y se integra el Sector Administrativ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agradas en los literal c) y d) del artículo 18 de la Ley 1444 de 2011,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1 de la Ley 1444 de 2011 ordenó que se escindieran del Ministerio de Ambiente, Vivienda y Desarrollo Territorial, los objetivos y funciones asignados por las normas vigentes a los Despachos del Viceministro de Vivienda y Desarrollo Territorial y del Viceministro de Agua y Saneamiento Básico y a las dependencias a su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2 de la Ley 1444 de 2011 reorganizó el Ministerio de Ambiente, Vivienda y Desarrollo Territorial, y lo denominó Ministeri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literal c) del artículo 18 de la Ley 1444 de 2011, concedió facultades extraordi</w:t>
        <w:softHyphen/>
        <w:t>narias para modificar los objetivos y estructura orgánica de los ministerios reorganizados por disposición de la citada ley, y para integrar los sectores administrativos, facultad que se ejercerá respecto del Ministeri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literal d) del artículo 18 de la Ley 1444 de 2011, confiere facultades extraordinarias para reasignar funciones y competencias orgánicas entre las entidades y organismos de la administración pública nacional y entre estas y otros organismos del Estad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bjetivos y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ivos del Ministerio</w:t>
      </w:r>
      <w:r>
        <w:rPr>
          <w:rFonts w:eastAsia="Calibri"/>
          <w:color w:val="000000"/>
          <w:lang w:val="es-ES"/>
        </w:rPr>
        <w:t>. El Ministerio de Ambiente y Desarrollo Sostenible es el rector de la gestión del ambiente y de los recursos naturales renovables, encargado de orientar y regular el ordenamiento ambiental del territorio y de definir las políticas y regulaciones a las que se sujetarán la recuperación, conservación, protección, ordenamiento, manejo, uso y aprovechamiento sostenible de los recursos naturales renovables y del am</w:t>
        <w:softHyphen/>
        <w:t>biente de la Nación, a fin de asegurar el desarrollo sostenible, sin perjuicio de las funciones asignadas a otros se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Ambiente y Desarrollo Sostenible formulará, junto con el Presidente de la República la política nacional ambiental y de recursos naturales renovables, de manera que se garantice el derecho de todas las personas a gozar de un medio ambiente sano y se proteja el patrimonio natural y la soberanía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rresponde al Ministerio de Ambiente y Desarrollo Sostenible dirigir el Sistema Nacio</w:t>
        <w:softHyphen/>
        <w:t>nal Ambiental (SINA), organizado de conformidad con la Ley 99 de 1993, para asegurar la adopción y ejecución de las políticas, planes, programas y proyectos respectivos, en orden a garantizar el cumplimiento de los deberes y derechos del Estado y de los particulares en relación con el ambiente y el patrimonio natu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Funciones</w:t>
      </w:r>
      <w:r>
        <w:rPr>
          <w:rFonts w:eastAsia="Calibri"/>
          <w:color w:val="000000"/>
          <w:lang w:val="es-ES"/>
        </w:rPr>
        <w:t>. Además de las funciones determinadas en la Constitución Política y en el artículo 59 de la Ley 489 de 1998 y en las demás leyes, el Ministerio de Ambiente y Desarrollo Sostenible cumplirá las siguiente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iseñar y formular la política nacional en relación con el ambiente y los recursos naturales renovables, y establecer las reglas y criterios de ordenamiento ambiental de uso del territorio y de los mares adyacentes, para asegurar su conservación y el aprovechamiento sostenible de los recursos naturales renovables y del amb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iseñar y regular las políticas públicas y las condiciones generales para el saneamiento del ambiente, y el uso, manejo, aprovechamiento, conservación, restauración y recuperación de los recursos naturales, a fin de impedir, reprimir, eliminar o mitigar el impacto de acti</w:t>
        <w:softHyphen/>
        <w:t>vidades contaminantes, deteriorantes o destructivas del entorno o del patrimonio natural, en todos los sectores económicos y produ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poyar a los demás Ministerios y entidades estatales, en la formulación de las políticas públicas, de competencia de los mismos, que tengan implicaciones de carácter ambiental y desarrollo sostenible, y establecer los criterios ambientales que deben ser incorporados en esta formulación de las políticas secto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Participar con el Ministerio de Relaciones Exteriores en la formulación de la política internacional en materia ambiental y definir con este los instrumentos y procedimientos de cooperación, y representar al Gobierno Nacional en la ejecución de tratados y convenios internacionales sobre ambiente, recursos naturales renovables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Orientar, en coordinación con el Sistema Nacional de Prevención y Atención de Desastres, las acciones tendientes a prevenir el riesgo ecológ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Preparar, con la asesoría del Departamento Nacional de Planeación, los planes, programas y proyectos que en materia ambiental, o en relación con los recursos naturales renovables y el ordenamiento ambiental del territorio, deban incorporarse a los proyectos del Plan Nacional de Desarrollo y del Plan Nacional de Inversiones que el Gobierno someta a consideración del Congres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valuar los alcances y efectos económicos de los factores ambientales, su incorporación al valor de mercado de bienes y servicios y su impacto sobre el desarrollo de la economía |nacional y su sector externo; su costo en los proyectos de mediana y grande infraestructura, así como el costo económico del deterioro y de la conservación del medio ambiente y de los recursos naturales renov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Realizar investigaciones, análisis y estudios económicos y fiscales en relación con los recursos presupuestales y financieros del sector de gestión ambiental, tales como, impuestos, tasas, contribuciones, derechos, multas e incentivos con él relacionados; y fijar el monto tarifario mínimo de las tasas por el uso y el aprovechamiento de los recursos naturales renovables, de conformidad con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Dirigir y coordinar el proceso de planificación y la ejecución armónica de las actividades en materia ambiental de las entidades integrantes del Sistema Nacional Ambiental (SINA), dirimir las discrepancias ocasionadas por el ejercicio de sus funciones y establecer criterios o adoptar decisiones cuando surjan conflictos entre ellas en relación con la aplicación de las normas o con las políticas relacionadas con el uso, manejo y aprovechamiento de los recursos naturales renovables o del amb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Ejercer la inspección y vigilancia sobre las Corporaciones Autónomas Regionales, y ejercer discrecional y selectivamente, cuando las circunstancias lo ameriten, sobre los asuntos asignados a estas corporaciones la evaluación y control preventivo, actual o posterior, de los efectos del deterioro ambiental que puedan presentarse por la ejecución de actividades o proyectos de desarrollo, así como por la exploración, explotación, transporte, beneficio y utilización de los recursos naturales renovables y no renovables, y ordenar al organismo nacional competente para la expedición de licencias ambientales a cargo del Ministerio de Ambiente y Desarrollo Sostenible, la suspensión de los trabajos o actividades cuando a ello hubies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Coordinar, promover y orientar las acciones de investigación sobre el ambiente y los recursos naturales renovables y sobre modelos alternativos de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Establecer el Sistema de Información Ambiental, organizar el inventario de la biodi</w:t>
        <w:softHyphen/>
        <w:t>versidad y de los recursos genéticos nacionales; y administrar el Fondo Nacional Ambiental (Fonam) y sus subcu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Diseñar y formular la política, planes, programas y proyectos, y establecer los cri</w:t>
        <w:softHyphen/>
        <w:t>terios, directrices, orientaciones y lineamientos en materia de áreas protegidas, y formular la política en materia del Sistema de Parques Nacionales Na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Reservar y alinderar las áreas que integran el Sistema de Parques Nacionales Na</w:t>
        <w:softHyphen/>
        <w:t>turales; declarar, reservar, alinderar, realinderar, sustraer, integrar o recategorizar las áreas de reserva forestal nacionales, reglamentar su uso y funcionamiento; y declarar y sustraer Distritos Nacionales de Manejo Integrado. Las corporaciones autónomas regionales en de</w:t>
        <w:softHyphen/>
        <w:t>sarrollo de su competencia de administrar las reservas forestales nacionales, de conformidad con lo dispuesto en el artículo 31 de la Ley 99 de 1993, realizarán los estudios técnicos, ambientales y socioeconómicos para los fines previstos en el presente numeral, con base en los lineamientos establecidos por este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Elaborar los términos de referencia para la realización de los estudios con base en los cuales las autoridades ambientales declararán, reservarán, alinderarán, realinderarán, sustraerán, integrarán o recategorizarán, las reservas forestales regionales y para la delimi</w:t>
        <w:softHyphen/>
        <w:t>tación de los ecosistemas de páramo y humedales sin requerir la adopción de los mismos por parte de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Expedir los actos administrativos para la delimitación de los pára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Adquirir, en los casos expresamente definidos en la Ley 99 de 1993, los bienes de propiedad privada y los patrimoniales de las entidades de derecho público; adelantar ante la autoridad competente la expropiación de bienes por razones de utilidad pública o interés social definidas por la ley, e imponer las servidumbres a que hubies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Constituir con otras personas jurídicas de derecho público o privado, asociaciones, fundaciones o entidades para la conservación, manejo, administración y gestión de la bio</w:t>
        <w:softHyphen/>
        <w:t>diversidad, promoción y comercialización de bienes y servicios ambientales, velando por la protección del patrimonio natural d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Las demás señaladas en las Leyes 99 de 1993 y 388 de 1997 que no resulten con</w:t>
        <w:softHyphen/>
        <w:t>trarias a lo dispuesto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Integración del Sector de Ambiente y Desarrollo Sostenible</w:t>
      </w:r>
      <w:r>
        <w:rPr>
          <w:rFonts w:eastAsia="Calibri"/>
          <w:color w:val="000000"/>
          <w:lang w:val="es-ES"/>
        </w:rPr>
        <w:t>. El Sector Administrativo de Ambiente y Desarrollo Sostenible está integrado por el Ministerio de Ambiente y Desarrollo Sostenible y las siguientes entidades adscritas y vincul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ntidades adscri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Establecimient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stituto de Hidrología, Meteorología y Estudios Ambientales (Idea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Fondos con personerí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ondo Nacional Ambiental, Fona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ntidades vincul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Instituciones científicas y tecnológ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1. El Instituto de Investigaciones Marinas y Costeras “José Benito Vives de An</w:t>
        <w:softHyphen/>
        <w:t>dreis”, Invem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2. El Instituto de Investigación de Recursos Biológicos “Alexander von Humbold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3. El Instituto de Investigaciones Ambientales del Pacífico. “John von Neuman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4. El Instituto Amazónico de Investigaciones Científicas, Sinch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Dirección</w:t>
      </w:r>
      <w:r>
        <w:rPr>
          <w:rFonts w:eastAsia="Calibri"/>
          <w:color w:val="000000"/>
          <w:lang w:val="es-ES"/>
        </w:rPr>
        <w:t>. La dirección del Ministerio de Ambiente y Desarrollo Sostenible estará a cargo del Ministro quien la ejercerá con el apoyo y colaboración del Viceministr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estructura y funciones de sus depend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Estructura</w:t>
      </w:r>
      <w:r>
        <w:rPr>
          <w:rFonts w:eastAsia="Calibri"/>
          <w:color w:val="000000"/>
          <w:lang w:val="es-ES"/>
        </w:rPr>
        <w:t>. El Ministerio de Ambiente y Desarrollo Sostenible tendrá la siguiente estructura para el cumplimiento de sus objetivos y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espacho del Min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Dirección General de Ordenamiento Ambiental Territorial y Coordinación del Sis</w:t>
        <w:softHyphen/>
        <w:t>tema Nacional Ambiental (S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1 Subdirección de Educación y Particip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Oficina de Negocios Verdes y Sosten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Oficina Asesora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Oficina Asesor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Oficina de Asuntos Inter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Oficina de Tecnologías de la Información y la Comun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Oficina de Control Int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spacho del Viceministr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Dirección de Bosques, Biodiversidad y Servicios Ecosistémicos Dirección de Asuntos Marinos, Costeros y Recursos Acuá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 Dirección de Gestión Integral del Recurso Hídr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3. Dirección de Asuntos Ambientales Sectorial y Urb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4. Dirección de Cambio Climát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ecretaría Gen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1 Subdirección Administrativa y Financi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Órganos, Comités y Consejos de Asesoría y Coord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1. Consejo Nacional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 Consejo Técnico Asesor de Política y Normatividad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3. Consejo Ambiental Regional de la Sierra Nevada de Santa Mar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4. El Comité de Coordinación del Sistema de Control Int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5. El Comité Sectorial de Desarroll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6. El Comité de G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7. La Comisión de Pers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Funciones del Despacho del Ministro de Ambiente y Desarrollo Sostenible</w:t>
      </w:r>
      <w:r>
        <w:rPr>
          <w:rFonts w:eastAsia="Calibri"/>
          <w:color w:val="000000"/>
          <w:lang w:val="es-ES"/>
        </w:rPr>
        <w:t>. Son funciones del Despacho del Ministro de Ambiente y Desarrollo Sostenible, además de las señaladas en la Constitución Política y el artículo 61 de la Ley 489 de 1998,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efinir y adoptar las políticas, planes, programas y proyectos del Sector Administrativo de Ambiente y Desarrollo Sostenible, bajo la dirección del Presid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irigir y coordinar el Sistema Nacional Ambiental (SINA), y promover la ejecución de las políticas, planes, programas, proyectos y normatividad en materia ambiental y de recursos naturales renov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esignar los delegados ante los consejos directivos de las Corporaciones Autónomas Regionales y de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irigir y administrar el Fondo Nacional Ambiental, Fona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Dirigir, en coordinación con el Ministerio de Relaciones Exteriores, lo relacionado con la cooperación y negociación internacional en materia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Orientar la Agenda Legislativa del sector y presentar al Congreso de la República los proyectos de ley relacionados con las competencias del se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mitir concepto vinculante sobre los procesos de licenciamiento ambiental, que de acuerdo con el Sistema Técnico de Clasificación deban consultarse con el Consejo Técnico Consul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Declarar, reservar, alinderar, realinderar, sustraer, integrar o recategorizar las áreas de reserva forestal nacionales, y declarar y sustraer Distritos Nacionales de Manejo Integ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Declarar, reservar, alinderar las áreas del Sistema de Parques Nacionales Na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Formular la política y adoptar los planes, programas y proyectos, así como expedir las orientaciones, directrices, lineamientos y criterios técnicos en materia de áreas proteg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Crear, organizar y conformar comités, comisiones y grupos internos de trabajo, te</w:t>
        <w:softHyphen/>
        <w:t>niendo en cuenta la estructura interna, las necesidades del servicio y los planes y programas trazados por el Ministerio para su adecuado funcio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Ejercer la Secretaría Técnica y Administrativa del Consejo del Programa Nacional de Ciencias del Medio Ambiente y el Hábita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Ejercer la representación legal de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Coordinar, orientar y hacer seguimiento a la planeación estratégica del Ministerio y del Sector Administrativ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Vigilar el curso de la ejecución del presupuesto correspondiente a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Distribuir entre las diferentes dependencias del Ministerio las funciones y competen</w:t>
        <w:softHyphen/>
        <w:t>cias que la ley le otorgue a la Entidad, cuando las mismas no estén asignadas expresamente a alguna el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Suscribir en nombre de la Nación y de conformidad con el Estatuto de Contratación Pública y la Ley Orgánica de Presupuesto, los contratos relativos a asuntos propios de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Ejercer la función de control disciplinario interno en los términos de la Ley 734 de 2002 o en las normas que lo modifiqu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Implementar, mantener y mejorar el Sistema Integrado de Gestión Institu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0. Formular y dirigir la política de comunicaciones estratégicas de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Ejercer las funciones que el Presidente de la República le delegue o la ley le confiera y vigilar el cumplimiento de las que por mandato legal se hayan otorgado a dependencias del Ministerio así como las que se hayan delegado en funcionarios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Funciones de la Dirección General de Ordenamiento Ambiental Territorial y Coordinación del Sistema Nacional Ambiental (SINA). </w:t>
      </w:r>
      <w:r>
        <w:rPr>
          <w:rFonts w:eastAsia="Calibri"/>
          <w:color w:val="000000"/>
          <w:lang w:val="es-ES"/>
        </w:rPr>
        <w:t>Son funciones de la Dirección General de Ordenamiento Ambiental Territorial y Coordinación del SINA,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irigir y coordinar el Sistema Nacional Ambiental (S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Orientar y coordinar la creación de espacios y mecanismos para fomentar la coordi</w:t>
        <w:softHyphen/>
        <w:t>nación, fortalecimiento, articulación y mutua cooperación de las entidades que integran el Sistema Nacional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poyar y coordinar los procesos de planificación de las autoridades ambientales, en coordinación con la Oficina Asesora de Planeación de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efinir y orientar, de acuerdo con las directrices del Ministro, las líneas de investiga</w:t>
        <w:softHyphen/>
        <w:t>ción y estudios ambientales para la planeación territorial de los diversos niveles, regiones y se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Solicitar a las autoridades ambientales y demás entidades del Sector Administrativo de Ambiente y Desarrollo Sostenible, la información que se requiera para la formulación de la política ambiental y el seguimiento a la ejecución de sus planes y progra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mitir los conceptos técnicos, en el ámbito de su competencia, respecto del proceso de viabilidad, formulación y adopción de operaciones urbanas integrales en la habilitación de suelo urbanizable, para la toma de decisiones a las que se refiere el literal d), del numeral 2 del artículo 8° de la Ley 1469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Aportar los elementos técnicos, en el ámbito de su competencia, para la formulación de la política y planificación del ordenamient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Definir los aspectos ambientales, para la formulación de las políticas nacionales de población, de asentamientos humanos y expansión urbana y de colonización, que deben elaborarse conjuntamente con los Ministerios de Salud y Protección Social, de Vivienda, Ciudad y Territorio, y de Agricultura y Desarrollo Rural, en coordinación con la Dirección de Asuntos Ambientales Sectorial y Urb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Coordinar con el Viceministerio la formulación e implementación de la política de ordenamiento ambiental del territorio, y adelantar evaluaciones ambientales estratégicas relacionadas con el desarrollo territorial, en coordinación con las dependencias del Minis</w:t>
        <w:softHyphen/>
        <w:t>terio y otras ent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Brindar orientación a las entidades territoriales, a los esquemas asociativos terri</w:t>
        <w:softHyphen/>
        <w:t>toriales, a las áreas metropolitanas, a las provincias administrativas y de planificación y a las regiones de planeación y gestión, en materia de ordenamiento ambiental del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Emitir conceptos técnicos, en el ámbito de su competencia, sobre los planes de ordenamiento territorial de los municipios y distritos, de conformidad con el parágrafo 6° del artículo 1° de la Ley 507 de 1999.</w:t>
      </w:r>
    </w:p>
    <w:p>
      <w:pPr>
        <w:pStyle w:val="Pa10"/>
        <w:ind w:firstLine="280"/>
        <w:jc w:val="both"/>
        <w:rPr>
          <w:rFonts w:eastAsia="Calibri"/>
          <w:color w:val="000000"/>
          <w:lang w:val="es-CO"/>
        </w:rPr>
      </w:pPr>
      <w:r>
        <w:rPr>
          <w:rFonts w:eastAsia="Calibri"/>
          <w:color w:val="000000"/>
          <w:lang w:val="es-CO"/>
        </w:rPr>
      </w:r>
    </w:p>
    <w:p>
      <w:pPr>
        <w:pStyle w:val="Pa10"/>
        <w:ind w:firstLine="280"/>
        <w:jc w:val="both"/>
        <w:rPr>
          <w:color w:val="000000"/>
          <w:lang w:val="es-CO"/>
        </w:rPr>
      </w:pPr>
      <w:r>
        <w:rPr>
          <w:color w:val="000000"/>
          <w:lang w:val="es-CO"/>
        </w:rPr>
        <w:t>12. Proponer las regulaciones ambientales sobre uso del suelo,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Elaborar y actualizar el Estatuto de Zonificación de uso adecuado del territorio y definir los criterios y metodologías para su implementación en coordinación con las demás dependencias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Elaborar los planes y programas que sobre ordenamiento ambiental del territorio deban incorporarse al proyecto del Plan Nacional de Desarrollo y aquellos que en dicha materia se presenten para financiación con recursos provenientes del Presupuesto General de la Nación, y de cooperación interna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Proponer las regulaciones, criterios, directrices y orientaciones para la definición de la estructura ecológica principal y su relación con las demás determinantes ambient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Coordinar la participación del Ministerio en la Comisión de Ordenamiento Terri</w:t>
        <w:softHyphen/>
        <w:t>torial (COT).</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7. Definir los criterios y lineamientos, en coordinación con el Sistema Nacional de Prevención y Atención de Desastres, para prevenir el riesgo ecológic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8. Impartir directrices a las entidades territoriales, sectores económicos y demás agen</w:t>
        <w:softHyphen/>
        <w:t>tes productivos, de servicios y del conocimiento en el manejo de los efectos e impactos ambientales de los desastres natur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9. Proponer, en los temas de su competencia, los criterios técnicos que deberán con</w:t>
        <w:softHyphen/>
        <w:t>siderarse en el proceso de licenciamiento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0. Apoyar al Viceministro en la coordinación de la participación del Ministerio en los Consejos Ambientales Region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1. Orientar la formulación de la política y los mecanismos para la protección del conocimiento tradicional asociado a la conservación y uso sostenible de la biodiversidad.</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2. Dar orientaciones, lineamientos y directrices en educación y participación en ma</w:t>
        <w:softHyphen/>
        <w:t>teria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3. Implementar, mantener y mejorar el Sistema Integrado de Gestión Institu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4.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8°. </w:t>
      </w:r>
      <w:r>
        <w:rPr>
          <w:i/>
          <w:iCs/>
          <w:color w:val="000000"/>
          <w:lang w:val="es-CO"/>
        </w:rPr>
        <w:t xml:space="preserve">Funciones de la Subdirección de Educación y Participación. </w:t>
      </w:r>
      <w:r>
        <w:rPr>
          <w:color w:val="000000"/>
          <w:lang w:val="es-CO"/>
        </w:rPr>
        <w:t>Son funciones de la Subdirección de Educación y Participación,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Diseñar estrategias y mecanismos de sensibilización y divulgación para la promoción de prácticas de consumo responsable, uso eficiente y ahorro de los recursos naturales y la energía, adecuado manejo y disposición de residuos y conciencia frente a los retos ambient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Proponer, conjuntamente con el Ministerio de Educación Nacional, los planes y programas docentes y el pénsum que en los distintos niveles de la educación nacional se adelantarán en relación con el ambiente y los recursos naturales renovables; y en coordinación con el Ministerio de la Defensa Nacional la prestación del servicio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Implementar y promover mecanismos de participación y acceso a la información ambiental, de conformidad con la ley.</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Diseñar e implementar espacios de participación para la generación de cultura am</w:t>
        <w:softHyphen/>
        <w:t>biental, en coordinación con la Oficina de Tecnologías de la Información y la Comunic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Promover el conocimiento y ejercicio de los derechos y deberes de las personas en relación con el ambiente y el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Proponer la política y los mecanismos para la protección del conocimiento tradicional asociado a la conservación y uso sostenible de la biodiversidad.</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Apoyar la adopción de mecanismos para la distribución justa y equitativa de beneficios derivados del acceso a los recursos genétic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Implementar, mantener y mejorar el Sistema Integrado de Gestión Institu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9°. </w:t>
      </w:r>
      <w:r>
        <w:rPr>
          <w:i/>
          <w:iCs/>
          <w:color w:val="000000"/>
          <w:lang w:val="es-CO"/>
        </w:rPr>
        <w:t>Funciones de la Oficina de Negocios Verdes y Sostenibles</w:t>
      </w:r>
      <w:r>
        <w:rPr>
          <w:color w:val="000000"/>
          <w:lang w:val="es-CO"/>
        </w:rPr>
        <w:t>. Son funciones de la Oficina de Negocios Verdes y Sostenibles,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Apoyar la elaboración de marcos e instrumentos de política que promuevan la realiza</w:t>
        <w:softHyphen/>
        <w:t>ción de investigación básica y aplicada orientada al desarrollo y formulación de productos nuevos de valor agregado, derivados de utilización de los recursos naturales renovab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Asesorar y apoyar el proceso de investigación básica y aplicada para la innovación en el uso de los recursos naturales renovables, en coordinación con las instituciones de apoyo científico y técnico y demás dependencias del Ministerio y, el Sistema Nacional de Ciencia y Tecnologí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Apoyar y velar, en coordinación con el Ministerio de Relaciones Exteriores y la Oficina de Asuntos Internacionales, por la formulación de los elementos estratégicos para sustentar la posición del Ministerio en relación con las discusiones internacionales en materia de comercio y ambiente, en el contexto de los acuerdos comerciales bilaterales, la Organización Mundial del Comercio, la Organización para la Cooperación y el Desarrollo Económico y demás escenarios releva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Impulsar políticas, planes y programas, tanto a nivel nacional como internacional, que promuevan la investigación, el desarrollo y la innovación en torno a productos de la biodiversidad, en coordinación con las dependencias del Ministerio y las entidades del Sector Administrativo de Ambiente y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Proponer estrategias de negocio para potenciar la conservación del medio ambiente, la biodiversidad, y el uso de los recursos genéticos, en el contexto del desarrollo de sectores productivos competitivos con alto componente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Asesorar, diseñar, evaluar y hacer seguimiento de estrategias e instrumentos econó</w:t>
        <w:softHyphen/>
        <w:t>micos, tributarios y financieros para conseguir y monitorear recursos del sector, con el fin de promover la conservación, recuperación, control y sostenibilidad del mismo, así como para medir la eficiencia de los recurs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Asesorar al Ministerio en la definición de mecanismos para garantizar la implemen</w:t>
        <w:softHyphen/>
        <w:t>tación de los instrumentos económicos y financieros del sector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Desarrollar metodologías en conjunto con las dependencias del Ministerio que permitan la valoración económica del deterioro y la conservación del ambiente y de los recursos naturales renovab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Realizar estudios y diseñar instrumentos e incentivos económicos para el control de la contaminación, la restauración, la conservación y el manejo sostenible de los recursos naturales renovab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Preparar los estudios para la fijación del monto tarifario mínimo de las tasas retri</w:t>
        <w:softHyphen/>
        <w:t>butivas y compensatorias, de acuerdo con las normas legales vig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Proponer los cálculos económicos para el pago o reconocimiento de los derechos o regalías que se causen a favor de la Nación por el uso de recursos genétic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Promover el uso sostenible de los recursos genéticos y productos derivados de la biodiversidad.</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Proponer y apoyar la adopción de mecanismos para la distribución justa y equitativa de beneficios derivados del acceso a los recursos genéticos y participar en la formulación de los elementos estratégicos para garantizar que los sistemas de propiedad intelectual respeten los derechos sobre los recursos biológicos y genéticos del país, en coordinación con la Dirección de Bosques, Biodiversidad y Servicios Ecosistémicos y la Subdirección de Educación y Particip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Promover el desarrollo de las líneas y oportunidades de transferencia de tecnología y cooperación técnica en desarrollo de los acuerdos multilaterales sobre ambiente y otros instrumentos bilaterales o regionales de los que haga parte el paí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Implementar, mantener y mejorar el Sistema Integrado de Gestión Institu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0. </w:t>
      </w:r>
      <w:r>
        <w:rPr>
          <w:i/>
          <w:iCs/>
          <w:color w:val="000000"/>
          <w:lang w:val="es-CO"/>
        </w:rPr>
        <w:t xml:space="preserve">Funciones de la Oficina Asesora de Planeación. </w:t>
      </w:r>
      <w:r>
        <w:rPr>
          <w:color w:val="000000"/>
          <w:lang w:val="es-CO"/>
        </w:rPr>
        <w:t>Son funciones de la Oficina Asesora de Planeación,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Diseñar y coordinar el proceso de planeación del Sector Administrativo de Ambiente y Desarrollo Sostenible en los aspectos técnicos, económicos y administrativ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Elaborar, en coordinación con las dependencias del Ministerio y las entidades del Sector, el Plan de Desarrollo Sectorial, con sujeción al Plan Nacional de Desarrollo, los planes estratégicos y de acción, el Plan operativo anual y plurianual, los Planes de Desarrollo Administrativo Sectorial e institucional, y someterlos a aprobación del Ministr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Realizar el seguimiento a la ejecución presupuestal de los planes, programas y pro</w:t>
        <w:softHyphen/>
        <w:t>yectos del Ministerio y del Sector Administrativ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Verificar el cumplimiento de los planes, programas y proyectos del Ministerio y de las entidades del Sector y elaborar los informes de seguimiento y propuesta de ajustes a los mism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Desarrollar y validar los indicadores de gestión, producto e impacto del sector y hacer el seguimiento a través de los sistemas establecidos para el efect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Elaborar, consolidar y presentar el anteproyecto de presupuesto, como la programa</w:t>
        <w:softHyphen/>
        <w:t>ción presupuestal, plurianual del Ministerio y de las entidades del Sector Administrativo de Ambiente y Desarrollo Sostenible y someterlas a aprobación del Ministr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Apoyar a las dependencias del Ministerio y del Sector Administrativo de Ambiente y Desarrollo Sostenible en la elaboración de los proyectos de inversión y viabilizarlos, sin perjuicio de la fuente de financi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Realizar el seguimiento a la ejecución presupuestal y viabilizar las modificaciones presupuestales del Ministerio y de las entidades del Sector ante el Ministerio de Hacienda y Crédito Público y el Departamento Nacional de Plane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Elaborar, consolidar y presentar los informes requeridos por organismos del Estado y demás agentes extern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Planificar, mantener y hacer el control de gestión de los procesos y procedimientos del Ministerio de Ambiente y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Orientar y coordinar la implementación y desarrollo del Sistema Integrado de Gestión Institu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Elaborar estudios, propuestas e investigaciones de carácter económico y financiero para mejorar la calidad de los servici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Apoyar la gestión estratégica y operativa de las dependencias del Ministerio y de sus fond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Coordinar y orientar a las dependencias en la elaboración y actualización de los manuales de procesos y procedimientos, y asesorar en el desarrollo de mejores prácticas de gestión y desempeñ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Definir e implementar criterios para la operación de los fondos del Sector Adminis</w:t>
        <w:softHyphen/>
        <w:t>trativo de Ambiente y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Apoyar a las diferentes dependencias del Ministerio, y en especial a la Oficina de Negocios Verdes y Sostenibles con la información y análisis que se requiera para el cum</w:t>
        <w:softHyphen/>
        <w:t>plimiento de sus funcion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7. Recomendar las modificaciones a la estructura organizacional del Ministerio y de las entidades del Sector Administrativo de Ambiente y Desarrollo Sostenible que propendan por su moderniz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8. Implementar, mantener y mejorar el Sistema Integrado de Gestión Institu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9. Atender las peticiones y consultas relacionadas con asunto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0. Las demás funciones asignadas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1. </w:t>
      </w:r>
      <w:r>
        <w:rPr>
          <w:i/>
          <w:iCs/>
          <w:color w:val="000000"/>
          <w:lang w:val="es-CO"/>
        </w:rPr>
        <w:t xml:space="preserve">Funciones de la Oficina Asesora Jurídica. </w:t>
      </w:r>
      <w:r>
        <w:rPr>
          <w:color w:val="000000"/>
          <w:lang w:val="es-CO"/>
        </w:rPr>
        <w:t>Son funciones de la Oficina Asesora Jurídica,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Contribuir en la formulación de políticas con miras al fortalecimiento jurídico de las dependencias del Ministerio en lo relacionado con asunto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Analizar, proyectar y avalar para la firma del Ministro, o sus delegados, los actos administrativos y las consultas que este le indique y que deba suscribir conforme a la Constitución Política y la Ley.</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Elaborar, estudiar y conceptuar sobre proyectos de actos administrativos y/o conve</w:t>
        <w:softHyphen/>
        <w:t>nios que deba suscribir o proponer la entidad, y sobre los demás asuntos que le asignen, en relación con la naturaleza del Ministerio, en l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Coordinar con las oficinas jurídicas de las entidades del Sector Administrativo de Ambiente y Desarrollo Sostenible la elaboración y sustentación de la normativa, de acuerdo con los parámetros establecidos por el Ministro y el Viceministro, en los temas de carácter sectorial y transversal en donde el Ministerio tenga interé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Establecer criterios y directrices para unificar la interpretación y aplicación de la normativa del sector y absolver las consultas que le formule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Emitir conceptos jurídicos para la negociación y aplicación de tratados, convenios, protocolos y demás instrumentos internacion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Representar judicial y extrajudicialmente al Ministerio en los procesos y actuacio</w:t>
        <w:softHyphen/>
        <w:t>nes que se instauren en su contra o que este deba promover, mediante poder o delegación recibidos del Ministro y supervisar el trámite de los mism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Dirigir y coordinar las actividades relacionadas con el proceso de jurisdicción coactiv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Elaborar los diferentes informes exigidos por la ley, solicitados por los organismos de control y en general, todos aquellos que se le sean requeridos de acuerdo con la naturaleza de sus funcion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Apoyar el desarrollo y sostenimiento del Sistema Integrado de Gestión Institucional y la observancia de su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Atender las peticiones y consultas relacionadas con asunto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2. </w:t>
      </w:r>
      <w:r>
        <w:rPr>
          <w:i/>
          <w:iCs/>
          <w:color w:val="000000"/>
          <w:lang w:val="es-CO"/>
        </w:rPr>
        <w:t xml:space="preserve">Funciones, de la Oficina de Asuntos Internacionales. </w:t>
      </w:r>
      <w:r>
        <w:rPr>
          <w:color w:val="000000"/>
          <w:lang w:val="es-CO"/>
        </w:rPr>
        <w:t>Son funciones de la Oficina de Asuntos Internacion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Orientar la participación y articular la actuación, en coordinación con el Ministerio de Relaciones Exteriores, del Gobierno Nacional en el plano internacional en materia am</w:t>
        <w:softHyphen/>
        <w:t>biental, según las directrices del Ministr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Participar en las negociaciones para la adopción y suscripción de instrumentos in</w:t>
        <w:softHyphen/>
        <w:t>ternacionales en temas del Sector Administrativo de Ambiente y Desarrollo Sostenible, en coordinación con el Ministerio de Relaciones Exterior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Recomendar al Ministro las políticas en materia de cooperación internacional, y elaborar en coordinación con el Ministerio de Relaciones Exteriores proyectos de tratados e instrumentos internacionales en materia de cooperación ambiental y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Asesorar, apoyar y participar en la gestión de la cooperación internacional en el Sector Administrativo de Ambiente y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Promover escenarios y acuerdos para la integración regional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Hacer seguimiento a los acuerdos vigentes del Gobierno Nacional en materia am</w:t>
        <w:softHyphen/>
        <w:t>biental y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Efectuar la evaluación y seguimiento de los proyectos y actividades realizadas bajo la responsabilidad del Ministerio, en cumplimiento de compromisos adquiridos a nivel internacional o en virtud de programas o marcos de cooperación interna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Preparar, en colaboración con los ministerios competentes las negociaciones inter</w:t>
        <w:softHyphen/>
        <w:t>nacionales, y atender conjuntamente con las dependencias respectivas del Ministerio en dichas negociacion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Coordinar con las entidades que conforman el Sector Administrativo, los programas, planes y proyectos que se desarrollen en asuntos de cooperación ambiental y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Preparar, en colaboración con el Ministerio de Relaciones Exteriores y otras enti</w:t>
        <w:softHyphen/>
        <w:t>dades competentes, los instrumentos y procedimientos de cooperación y negociación para la protección de los ecosistemas de fronter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Implementar, mantener y mejorar el Sistema Integrado de Gestión Institucion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3. </w:t>
      </w:r>
      <w:r>
        <w:rPr>
          <w:i/>
          <w:iCs/>
          <w:color w:val="000000"/>
          <w:lang w:val="es-CO"/>
        </w:rPr>
        <w:t>Funciones de la Oficina de Tecnologías de la Información y la Comuni</w:t>
        <w:softHyphen/>
        <w:t>cación</w:t>
      </w:r>
      <w:r>
        <w:rPr>
          <w:color w:val="000000"/>
          <w:lang w:val="es-CO"/>
        </w:rPr>
        <w:t>. Son funciones de la Oficina de Tecnologías de la Información y la Comunicación,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Garantizar la aplicación a nivel sectorial de los estándares, buenas prácticas y prin</w:t>
        <w:softHyphen/>
        <w:t>cipios para la información esta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Elaborar el plan institucional y orientar la elaboración del plan estratégico sectorial en materia de inform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Realizar el mapa de información sectorial que permita contar de manera actualizada y completa con los procesos de producción de información del Sector y sus entidad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Desarrollar estrategias de generación y promoción del flujo eficiente de información sectorial e intersectorial y de servicio al ciudadano, en la difusión de la información y. la promoción del Sector, hacia los ciudadanos y organizaciones para rendición de cuent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Vigilar que en los procesos tecnológicos del Sector Administrativo de Ambiente y Desarrollo Sostenible se tengan en cuenta los estándares y lineamientos dictados por el Ministerio de las Tecnologías de la Información y las Comunicaciones que permitan la aplicación de las políticas que en materia de información expida el Departamento Nacional de Planeación y el Departamento Administrativo Nacional de Estadística (DAN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Identificar las dificultades en la implementación de estándares y buenas prácticas y en el cumplimiento de los principios para la información esta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Lograr acuerdos entre las entidades del Sector Administrativo para compartir infor</w:t>
        <w:softHyphen/>
        <w:t>mación y mejorar la eficiencia en la producción, recolección, uso y disposición de la infor</w:t>
        <w:softHyphen/>
        <w:t>mación de acuerdo con los lineamientos estratégicos emitidos por Departamento Nacional de Planeación, el Ministerio de las Tecnologías de la Información y las Comunicaciones y el Departamento Administrativo Nacional de Estadística (DAN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Identificar necesidades de información sectoriales, con el propósito de ser priorizadas dentro del plan estratégico de inform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Organizar los procesos internos del sector en producción de información para cumplir con las políticas, planes, programas y proyectos sectoriales teniendo en cuenta los linea</w:t>
        <w:softHyphen/>
        <w:t>mientos para la información esta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Apoyar al Departamento Nacional de Planeación en la expedición de políticas, lineamientos, programas, planes y proyectos, para lograr altos niveles de eficiencia en la producción de información pública del sector.</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Apoyar al DANE en la definición de políticas, principios, lineamientos, e implemen</w:t>
        <w:softHyphen/>
        <w:t>tar los estándares y buenas prácticas que rigen la información estadística para lograr altos niveles de eficiencia en la producción de información estadística del sector.</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Trabajar de manera coordinada con los responsables de producir información estatal en las entidades del Sector.</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Apoyar el desarrollo y sostenimiento del Sistema Integrado de Gestión Institucional y la observancia de la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Apoyar el desarrollo y sostenimiento de los sistemas de información del Sector Administrativo Ambiente y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Dirigir, orientar y participar en el desarrollo de los contenidos y ambientes virtuales requeridos para el cumplimiento de las funciones y objetivos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Atender las peticiones y consultas relacionadas con asunto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7. Las demás funciones asignadas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4. </w:t>
      </w:r>
      <w:r>
        <w:rPr>
          <w:i/>
          <w:iCs/>
          <w:color w:val="000000"/>
          <w:lang w:val="es-CO"/>
        </w:rPr>
        <w:t xml:space="preserve">Funciones de la Oficina de Control Interno. </w:t>
      </w:r>
      <w:r>
        <w:rPr>
          <w:color w:val="000000"/>
          <w:lang w:val="es-CO"/>
        </w:rPr>
        <w:t>Son funciones de la Oficina de Control Interno o quien haga sus veces,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Asesorar y apoyar al Ministro en el diseño, implementación y evaluación del Sistema de Control Interno del Ministerio y verificar su operatividad.</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Desarrollar instrumentos y adelantar estrategias orientadas a fomentar una cultura de autocontrol que contribuya al mejoramiento continuo en la prestación de los servicios de competencia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Aplicar el control de gestión e interpretar sus resultados con el objetivo de presentar recomendaciones al Ministro, haciendo énfasis en los indicadores de gestión diseñados y reportados periódicamente por la Oficina Asesora de Plane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Verificar el cumplimiento de las políticas, normas, procedimientos, planes, programas, proyectos y metas del Ministerio, así como, recomendar los ajustes pertinentes y efectuar el seguimiento a su implement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Asesorar a las dependencias en la identificación y prevención de los riesgos que puedan afectar el logro de sus objetiv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Asesorar, acompañar y apoyar a los servidores del Ministerio en el desarrollo y mejoramiento del Sistema de Control Interno y mantener informado al Ministro sobre la marcha del Sistem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Presentar informes de actividades al Ministro y al Comité de Coordinación del Sis</w:t>
        <w:softHyphen/>
        <w:t>tema de Control Intern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Preparar y consolidar el Informe de Rendición de Cuenta Fiscal que debe presentarse anualmente a la Contraloría General de la República al comienzo de cada vig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Coordinar y consolidar las respuestas a los requerimientos presentados por los orga</w:t>
        <w:softHyphen/>
        <w:t>nismos de control respecto de la gestión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Apoyar el desarrollo, sostenimiento y mejoramiento continuo del Sistema Integrado de Gestión Institucional, supervisar su efectividad y la observancia de sus recomendacion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Las demá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5. </w:t>
      </w:r>
      <w:r>
        <w:rPr>
          <w:i/>
          <w:iCs/>
          <w:color w:val="000000"/>
          <w:lang w:val="es-CO"/>
        </w:rPr>
        <w:t>Funciones del Despacho del Viceministro de Ambiente y Desarrollo Soste</w:t>
        <w:softHyphen/>
        <w:t xml:space="preserve">nible. </w:t>
      </w:r>
      <w:r>
        <w:rPr>
          <w:color w:val="000000"/>
          <w:lang w:val="es-CO"/>
        </w:rPr>
        <w:t>Son funciones del Despacho del Viceministro de Ambiente y Desarrollo Sostenible, además de las que señala la Ley 489 de 1998,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Apoyar y asistir al Ministro en el diseño, análisis, impulso y seguimiento a proyec</w:t>
        <w:softHyphen/>
        <w:t>tos de actos legislativos y de ley ante el Congreso de la República principalmente en las materia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Orientar el proceso de formulación, adopción y seguimiento de las políticas y regu</w:t>
        <w:softHyphen/>
        <w:t>lación en materia ambiental y en desarrollo sosteni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Coordinar y hacer el seguimiento de las actividades de las direcciones del Ministerio adscritas a su despacho para garantizar el cabal cumplimiento de sus funciones y de los planes, programas y proyectos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Dirigir y orientar la elaboración de los informes relativos al desarrollo de las políticas, planes y programas que deba presentar el Ministro a las instancias que lo solicite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Impulsar y coordinar estudios e instrumentos económicos para evaluar los alcances y efectos de los factores ambientales frente al mercado de bienes y servicios, al impacto sobre la economía nacional y los procesos de deterioro, restauración y conservación de los recursos naturales renovables, en coordinación con las oficinas de Negocios Verdes y Sostenibles y de Plane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Promover la formulación de planes de reconversión industrial relacionados con el uso de tecnologías ambientalmente sanas y la realización de actividades de descontaminación, reciclaje y reutilización de residu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Asesorar al Ministro y coordinar y organizar la demanda y oferta de investigación entre el Ministerio, los Institutos de Investigación adscritos y vinculados, el Sistema Nacional de Ciencia y Tecnología, las Corporaciones Autónomas Regionales y demás autoridades ambient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Asistir al Ministro en el ejercicio del direccionamiento estratégico, evaluación y control de la gestión sectori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Participar en la orientación, coordinación y en el ejercicio del control administrativo de las entidades adscritas y vinculadas al Ministerio de Ambiente y Desarrollo Sostenible conforme a la normatividad sobre la materia y a las instrucciones que le imparta el Ministr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Velar por la elaboración y aplicación del Plan de Desarrollo Administrativo del sector.</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Dirigir y orientar las políticas y acciones destinadas a garantizar el liderazgo insti</w:t>
        <w:softHyphen/>
        <w:t>tucional del Ministerio en la aplicación de las políticas en materia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Apoyar la elaboración de la planeación estratégica del Sector Administrativo, en los tema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Apoyar el desarrollo y sostenimiento del Sistema Integrado de Gestión Institucional y la observancia de la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6. </w:t>
      </w:r>
      <w:r>
        <w:rPr>
          <w:i/>
          <w:iCs/>
          <w:color w:val="000000"/>
          <w:lang w:val="es-CO"/>
        </w:rPr>
        <w:t>Funciones de la Dirección de Bosques, Biodiversidad y Servicios Ecosisté</w:t>
        <w:softHyphen/>
        <w:t xml:space="preserve">micos. </w:t>
      </w:r>
      <w:r>
        <w:rPr>
          <w:color w:val="000000"/>
          <w:lang w:val="es-CO"/>
        </w:rPr>
        <w:t>Son funciones de la Dirección de Bosques, Biodiversidad y Servicios Ecosistémic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Aportar los elementos técnicos para la elaboración de la política y la regulación de la biodiversidad y realizar el seguimiento y evaluación de las mism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Proponer, con las dependencias del Ministerio y las entidades del Sector Administra</w:t>
        <w:softHyphen/>
        <w:t>tivo, las políticas, regulaciones y estrategias para la creación, administración y manejo de las áreas de reserva forestal y la determinación y regulación de las zonas amortiguadoras de las áreas del Sistema de Parques Nacionales Natur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Rendir concepto técnico al Ministro para declarar, reservar, alinderar, realinderar, sustraer, integrar o recategorizar las áreas de reserva forestal nacionales y declarar y sustraer Distritos Nacionales de Manejo Integrad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Aportar los elementos técnicos para la formulación del Plan Nacional de Desarrollo Forestal y coordinar su implement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Participar en los procesos de definición de las metodologías de valoración de los costos ambientales por el deterioro y/o conservación del ambiente y los recursos naturales renovables, en coordinación con la Oficina de Negocios Verdes y Sostenib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Proponer, en los temas de su competencia, los criterios técnicos que deberán consi</w:t>
        <w:softHyphen/>
        <w:t>derarse en el proceso de licenciamiento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Diseñar, con las demás dependencias del Ministerio, los lineamientos y las estrate</w:t>
        <w:softHyphen/>
        <w:t>gias para promover la incorporación del concepto de desarrollo sostenible en los procesos productivos que afecten la biodiversidad y los servicios ecosistémic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Proponer criterios y metodologías para la realización de inventarios de especies fo</w:t>
        <w:softHyphen/>
        <w:t>restales silvestres autóctonas y fauna y flora nativa por parte de las autoridades ambientales competentes, en coordinación con las dependencias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Definir y orientar la implementación de la estrategia nacional de reducción de emi</w:t>
        <w:softHyphen/>
        <w:t>siones por deforestación y degradación de bosqu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Proponer los criterios y metodologías a fin de establecer las especies y cupos glo</w:t>
        <w:softHyphen/>
        <w:t>bales para el aprovechamiento de bosques naturales y especies de flora y fauna silvestr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Proponer las bases técnicas para la regulación de las condiciones generales del uso sostenible, aprovechamiento, manejo, conservación y restauración de la diversidad biológica tendientes a prevenir, mitigar y controlar su pérdida y/o deterioro, en coordinación con las otras dependenci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Aportar los criterios técnicos requeridos para la adopción de las medidas necesarias que aseguren la protección de especies de flora y fauna silvestres amenazadas e implementar la Convención sobre el Comercio Internacional de Especies Amenazadas de Fauna y Flora Silvestres, Cites, en coordinación con las demás dependenci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Ejercer la autoridad administrativa de la Convención sobre el Comercio Interna</w:t>
        <w:softHyphen/>
        <w:t>cional de Especies Amenazadas de Fauna y Flora Silvestres, Cites, en Colombia y expedir los certificados Ci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Adelantar el trámite relacionado con las solicitudes de acceso a recursos genéticos, aceptar o negar la solicitud, resolver el recurso de reposición que se interponga y suscribir los contratos correspond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Levantar total o parcialmente las vedas de especies de flora y fauna silvestr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Imponer las medidas preventivas y sancionatorias en los asunto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7. Apoyar el desarrollo y sostenimiento del Sistema Integrado de Gestión Institucional y la observancia de la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8.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7. </w:t>
      </w:r>
      <w:r>
        <w:rPr>
          <w:i/>
          <w:iCs/>
          <w:color w:val="000000"/>
          <w:lang w:val="es-CO"/>
        </w:rPr>
        <w:t>Funciones de la Dirección de Asuntos Marinos, Costeros y Recursos Acuá</w:t>
        <w:softHyphen/>
        <w:t xml:space="preserve">ticos. </w:t>
      </w:r>
      <w:r>
        <w:rPr>
          <w:color w:val="000000"/>
          <w:lang w:val="es-CO"/>
        </w:rPr>
        <w:t>Son funciones de la Dirección de Asuntos Marinos, Costeros y Recursos Acuáticos,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Proponer los elementos técnicos para la formulación de la política y regulación de conservación y manejo del ambiente y de los recursos renovables en las zonas marinas y costeras, así como realizar el seguimiento y evaluación de la mism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Formular los planes, programas y proyectos con respecto a la conservación, protección, manejo, uso sostenible y restauración de los ecosistemas costeros y marin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Dirigir y coordinar las investigaciones, estudios y acciones para identificar el or</w:t>
        <w:softHyphen/>
        <w:t>denamiento de zonas marinas y costeras, en coordinación con la Dirección General de Ordenamiento Territorial y Coordinación del SIN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Establecer criterios generales para la elaboración de proyectos a cargo de las cor</w:t>
        <w:softHyphen/>
        <w:t>poraciones autónomas regionales y las entidades territoriales en lo relacionado con zonas marinas, costeras y del recurso acuátic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Proponer los lineamientos y las estrategias para promover la incorporación del concepto de desarrollo sostenible en los procesos productivos que afecten los recursos acuátic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Vigilar que el estudio, exploración e investigación de nacionales o extranjeros en relación con los recursos acuáticos se realice atendiendo las normas y protocolos existentes sobre la mater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Proponer, en los temas de su competencia, los criterios técnicos que deberán consi</w:t>
        <w:softHyphen/>
        <w:t>derarse en el proceso de licenciamiento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Proponer prioridades de investigación que, en el área de su competencia, podrán adelantar los institutos de investigación y las instancias del Sistema Nacional de Ciencia y Tecnologí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Proponer, en coordinación con las dependencias competentes, los criterios de calidad para cada uso y las normas de vertimiento a las aguas marin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Proponer las regulaciones en materia de planes de manejo integrado de las unidades ambientales coster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Emitir concepto previo a la aprobación de los planes de manejo integrado de las unidades ambientales costeras que deben ser adoptados por las corporaciones autónomas region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Planificar el manejo integrado de los espacios oceánicos así como el ordenamiento espacial del territorio marino de la Nación, en coordinación con la Dirección General de Ordenamiento Ambiental Territorial y Coordinación del SINA, y la articulación con otras entidades compet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Coordinar el Comité Nacional de Manejo Integrado de las Zonas Costeras y participar en los comités regionales de Manejo Integrado de las Zonas Coster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Fijar, de común acuerdo con el Ministerio de Agricultura y Desarrollo Rural y con base en la mejor evidencia científica e información estadística disponibles las especies y los volúmenes de pesca susceptibles de ser aprovechados en las aguas continentales y en los mares adyacentes, con base en los cuales la autoridad competente expedirá los corres</w:t>
        <w:softHyphen/>
        <w:t>pondientes permisos de aprovechamient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Establecer medidas de manejo y conservación de los recursos acuáticos, marinos y costeros de manera conjunta con las autoridades compet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Apoyar el desarrollo y sostenimiento del Sistema Integrado de Gestión Institucional y la observancia de la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7.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Parágrafo. Para los fines del presente decreto, se entiende por recursos acuáticos, el conjunto de organismos de la diversidad biológica, cuyo ciclo de vida se cumple parcial o totalmente dentro del medio acuático, que no han sido objeto de domesticación, mejo</w:t>
        <w:softHyphen/>
        <w:t>ramiento genético, cría regular o que han regresado a su estado salvaje. Se exceptúan los recursos pesqueros de acuerdo a la Ley 13 de 1990 y al Decreto 256 de 1991 y/o normas que lo modifiquen o adicionen.</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8. </w:t>
      </w:r>
      <w:r>
        <w:rPr>
          <w:i/>
          <w:iCs/>
          <w:color w:val="000000"/>
          <w:lang w:val="es-CO"/>
        </w:rPr>
        <w:t>Funciones de la Dirección de Gestión Integral del Recurso Hídrico</w:t>
      </w:r>
      <w:r>
        <w:rPr>
          <w:color w:val="000000"/>
          <w:lang w:val="es-CO"/>
        </w:rPr>
        <w:t>. Son funciones de la Dirección de Gestión Integral del Recurso Hídrico,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Aportar los elementos técnicos para la elaboración de la política y regulación en materia de gestión integral del recurso hídrico continental, así como realizar el seguimiento y evaluación de la mism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Proponer las medidas dirigidas a promover el uso y ahorro eficiente del agua, en coordinación con el Viceministerio de Agua y Saneamiento Básico del Ministerio de Vi</w:t>
        <w:softHyphen/>
        <w:t>vienda, Ciudad y Territo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Proponer los criterios y pautas generales para el ordenamiento y manejo de las cuencas hidrográfic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Dirigir las acciones destinadas a velar por la gestión integral del recurso hídrico a fin de promover la conservación y el aprovechamiento sostenible del agu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Proponer, en coordinación con las dependencias competentes, los criterios de calidad y las normas de vertimiento a los cuerpos de agua continent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Dirigir y coordinar los estudios y propuestas de criterios técnicos que deberán con</w:t>
        <w:softHyphen/>
        <w:t>siderarse en el proceso de licenciamiento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Coordinar la participación del Ministerio en las comisiones conjuntas que presidirá.</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Apoyar el desarrollo y sostenimiento del Sistema Integrado de Gestión Institucional y la observancia de la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9. </w:t>
      </w:r>
      <w:r>
        <w:rPr>
          <w:i/>
          <w:iCs/>
          <w:color w:val="000000"/>
          <w:lang w:val="es-CO"/>
        </w:rPr>
        <w:t>Funciones de la Dirección de Asuntos Ambientales Sectorial y Urbana</w:t>
      </w:r>
      <w:r>
        <w:rPr>
          <w:color w:val="000000"/>
          <w:lang w:val="es-CO"/>
        </w:rPr>
        <w:t>. Son funciones de la Dirección de Asuntos Ambientales Sectorial y Urbana,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Proponer las normas ambientales y las regulaciones de carácter general sobre ambiente a las que deberán sujetarse las actividades mineras, industriales, de transporte y en general todo servicio o actividad que pueda generar directa o indirectamente daños ambient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Definir criterios ambientales para la planeación estratégica de los sectores de infra</w:t>
        <w:softHyphen/>
        <w:t>estructura, vivienda, productivos y servicios, entre otros, en coordinación con los sectores correspond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Proponer, en coordinación con las dependencias competentes, los criterios de calidad y, las normas de vertimiento a los cuerpos de agu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Promover el diseño y participar en las actividades de implementación de las agendas conjuntas de trabajo interinstitucionales y realizar el seguimiento y la evaluación de las mismas, en lo atinente a cada uno de los sectores productivos y de servici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Diseñar y promover, al interior de los sectores productivos y de servicios, estrategias para la adopción de mejores prácticas ambientales orientadas a mejorar la competitividad, productividad, autogestión e internalización de costos ambient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Diseñar y promover la aplicación de instrumentos técnicos para la implementación de políticas ambientales en los sectores productivos y de servici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Definir los criterios y metodologías de evaluación y seguimiento del impacto ambiental de las actividades productivas y de servici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Apoyar la innovación, desarrollo y adaptación de las tecnologías para aprovechar sosteniblemente la oferta ambiental y prevenir, mitigar o corregir los impactos y efectos ambientales de las actividades socioeconómicas y gestionar, ante las autoridades competentes y el sector privado, la inversión de capital requerid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Proponer y aplicar las metodologías y criterios técnicos para la evaluación de los estudios ambientales y para la expedición, seguimiento y monitoreo de las licencias y demás autorizaciones ambientales que se requieran de acuerdo con la ley, en coordinación con las respectivas dependencias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Promocionar la adopción de tecnologías limpias y/o reconversión tecnológica en los sectores productivos, con el fin de fortalecer los escenarios pertinentes al uso eficiente de los recursos naturales renovables y la protección del ambient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Apoyar y asesorar la preparación y sistematización de insumos para el análisis de impacto de los proyectos prioritarios y su incidencia en el cumplimiento de los objetivos de la política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Identificar y formular las políticas, estrategias, normas, reglamentos, y criterios que deben ser considerados para la gestión ambiental en las áreas urbanas del paí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Proponer al Ministro las políticas a ser adoptadas con respecto a asentamientos humanos y expansión urbana, colonización y población, en los temas de su competencia y en coordinación con las demás entidades compet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Analizar os efectos ambientales del crecimiento de la población y de los asenta</w:t>
        <w:softHyphen/>
        <w:t>mientos humanos en áreas crític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Apoyar el desarrollo y sostenimiento del Sistema Integrado de Gestión Institucional y la observancia de la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0. </w:t>
      </w:r>
      <w:r>
        <w:rPr>
          <w:i/>
          <w:iCs/>
          <w:color w:val="000000"/>
          <w:lang w:val="es-CO"/>
        </w:rPr>
        <w:t>Funciones de la Dirección de Cambio Climático</w:t>
      </w:r>
      <w:r>
        <w:rPr>
          <w:color w:val="000000"/>
          <w:lang w:val="es-CO"/>
        </w:rPr>
        <w:t>. Son funciones de la Dirección de Cambio Climático,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Proponer los elementos técnicos para la elaboración de las políticas, planes y pro</w:t>
        <w:softHyphen/>
        <w:t>gramas relacionados con el cambio climátic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Aportar los elementos técnicos y divulgar las acciones que deben ser asumidas por los sectores público y privado y, las comunidades en materia de mitigación y adaptación al cambio climátic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Asesorar el diseño e implementación de políticas, programas y proyectos para el desarrollo bajo en carbon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Apoyar el desarrollo y promover portafolios de proyectos en los mercados interna</w:t>
        <w:softHyphen/>
        <w:t>cionales de carbono regulado y voluntario, en coordinación con la Oficina de Negocios Verdes y Sostenib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Preparar al país para la participación en mecanismos de mercado de carbono y apoyar la gestión de recursos de cooperación para acciones de mitigación y adaptación al cambio climático, en coordinación con la Oficina de Negocios Verdes y Sostenib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Apoyar la construcción de estrategias de reducción de emisiones por deforestación y degradación de bosques y su implement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Orientar los estudios de evaluación de impacto, respecto de la vulnerabilidad de la biodiversidad y sus servicios ecosistémicos, por efectos del cambio climátic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Orientar, motivar y participar en la realización de estudios que permitan cuantificar los costos de las actividades de mitigación y adaptación al cambio climátic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Proponer, en los temas de su competencia, los criterios técnicos que deberán consi</w:t>
        <w:softHyphen/>
        <w:t>derarse en el proceso de licenciamiento ambi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Apoyar el desarrollo y sostenimiento del Sistema Integrado de Gestión Institucional y la observancia de la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Las demás funciones que le sean asignadas y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1. </w:t>
      </w:r>
      <w:r>
        <w:rPr>
          <w:i/>
          <w:iCs/>
          <w:color w:val="000000"/>
          <w:lang w:val="es-CO"/>
        </w:rPr>
        <w:t>Funciones de la Secretaría General</w:t>
      </w:r>
      <w:r>
        <w:rPr>
          <w:color w:val="000000"/>
          <w:lang w:val="es-CO"/>
        </w:rPr>
        <w:t>. Son funciones de la Secretaría Ge</w:t>
        <w:softHyphen/>
        <w:t>neral,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Asistir al Ministro en la determinación de las políticas, objetivos y estrategias rela</w:t>
        <w:softHyphen/>
        <w:t>cionadas con la administración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Dirigir la ejecución de los programas y actividades relacionadas con los asuntos financieros y contables, contratación pública, soporte técnico informático, servicios admi</w:t>
        <w:softHyphen/>
        <w:t>nistrativos y gestión documental.</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Trazar las políticas y programas de administración de personal, bienestar social, selección, registro y control, capacitación, incentivos y desarrollo del talento humano y dirigir su gest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Presidir el Comité de Gerencia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Gestionar la consecución de recursos para el desarrollo de los planes, programas y proyectos institucional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Velar por el funcionamiento de la prestación del servicio al ciudadano y por la atención de quejas y reclamos que presenten los ciudadanos sobre el desempeño de las dependencias o personas que laboran en 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Presentar al Ministerio de Hacienda y Crédito Público el Programa Anual de Caja, de conformidad con las obligaciones financieras adquirid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Orientar bajo la dirección del Ministro, el Sistema Integrado de Gestión Institucional y la observancia de sus recomendaciones en el ámbito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Dirigir la elaboración y ejecución del Plan de Contratación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Dirigir y orientar el mantenimiento y mejoramiento de los bienes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Hacer seguimiento a la correcta ejecución, contabilización y rendición de informes y cuentas fiscales, presupuestales y contables, de los recursos asignados al Ministerio directamente o a sus fond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Coordinar el grupo encargado de las investigaciones de carácter disciplinario que se adelanten contra los funcionarios del Ministerio y resolverlas en primera insta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Dirigir, coordinar, controlar y evaluar las actividades relacionadas con la adquisición, almacenamiento, custodia, distribución e inventarios de los elementos, equipos y demás bienes necesarios para el funcionamiento normal del Ministerio y sus fondos, velando especialmente porque se cumplan las normas vigentes sobre esta mater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Diseñar los procesos de organización, estandarización de métodos, elaboración de manual de funciones y todas aquellas actividades relacionadas con la racionalización de procesos administrativos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Asumir el reconocimiento y pago de todas las prestaciones, pensiones o cuotas partes de ellas, causadas o que se causen, a favor de los ex empleados, ex trabajadores o pensionados del Inderen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Apoyar la orientación, coordinación y el ejercicio del control administrativo de las entidades adscritas y vinculadas al Ministerio, conforme a la normatividad sobre la materia y las instrucciones que le imparta el Ministr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7. Atender las peticiones y consultas relacionadas con asuntos de su competenci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8. Las demás funciones asignadas que correspondan a la naturaleza de la dependencia.</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2. </w:t>
      </w:r>
      <w:r>
        <w:rPr>
          <w:i/>
          <w:iCs/>
          <w:color w:val="000000"/>
          <w:lang w:val="es-CO"/>
        </w:rPr>
        <w:t xml:space="preserve">Funciones de la Subdirección Administrativa y Financiera. </w:t>
      </w:r>
      <w:r>
        <w:rPr>
          <w:color w:val="000000"/>
          <w:lang w:val="es-CO"/>
        </w:rPr>
        <w:t>Son funciones de la Subdirección Administrativa y Financiera, las sigu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Planear, organizar, dirigir, supervisar y controlar las operaciones financieras, contables, de tesorería y presupuesto del Ministerio y sus fond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Elaborar, en coordinación con las demás dependencias, el anteproyecto de presupuesto de funcionamiento y la programación presupuestal del Ministerio y sus fondo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Solicitar ante la Dirección General del Presupuesto Público Nacional del Ministerio de Hacienda y Crédito Público, la situación de fondos para atender los compromisos suscritos con cargo al presupuesto del Ministerio y sus fondos, y tramitar los pagos correspondi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Apoyar la gestión ante el Ministerio de Hacienda y Crédito Público de las modifi</w:t>
        <w:softHyphen/>
        <w:t>caciones presupuestales y del Plan Anual Mensualizado de Caja (PAC), que se requiera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Expedir las certificaciones relacionadas con el presupuesto del Ministerio y de sus fondos de acuerdo con sus competencia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Recibir y revisar las solicitudes de pago que formulen las dependencias del Ministerio y sus fondos conforme los requisitos establecidos para el efect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Coordinar la elaboración de los registros de tesorería, elaborar los informes corres</w:t>
        <w:softHyphen/>
        <w:t>pondientes y rendir las cuentas a que haya lugar.</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Hacer seguimiento permanente a la ejecución presupuestal de los gastos de funcio</w:t>
        <w:softHyphen/>
        <w:t>namiento del Ministerio y sus fondos, y tramitar las modificaciones cuando se requieran, en coordinación con las dependencias del Ministerio.</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Adelantar la ejecución presupuestal y financiera del Ministerio y sus fondos, hacer seguimiento permanente, en coordinación con la Oficina Asesora de Planeación, a la eje</w:t>
        <w:softHyphen/>
        <w:t>cución presupuestal de los gastos de inversión del Ministerio y sus fondos, y tramitar las modificaciones cuando se requiera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Elaborar y presentar los estados financieros, declaraciones e informes requeridos por la Dirección General del Presupuesto Público Nacional y la Dirección General de Crédito Público y del Tesoro Nacional del. Ministerio de Hacienda y Crédito Público, la Contaduría General de la Nación, Contraloría General de la República y demás entidades, dependencias o autoridades que lo requiera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Vigilar el cumplimiento de las normas presupuestales, tributarias, contables y de tesorería en el desarrollo de las actividades propias de la Subdirección, y efectuar concilia</w:t>
        <w:softHyphen/>
        <w:t>ciones y verificaciones presupuestales, contables y de pago que garanticen la consistencia y razonabilidad de la información financiera y contabl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Llevar la contabilidad del Ministerio y sus fondos, y supervisar los registros con</w:t>
        <w:softHyphen/>
        <w:t>tables y presupuestales, de acuerdo con las normas y directrices que imparta la Contaduría General de la Nación.</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Apoyar en la elaboración de las solicitudes de desembolso de los recursos, ante el Ministerio de Hacienda y Crédito Público y la Banca Multilat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Controlar que la ejecución presupuestal esté acorde con las fichas inscritas en el Banco de Proyectos de Inversión Nacional, de acuerdo con las solicitudes que formulen las dependencias del Ministerio y sus fon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Apoyar a la Oficina Asesora de Planeación en el seguimiento y evaluación del Plan Indicativo y el Plan de Acción, mediante el suministro de información y ejecución financi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Apoyar el seguimiento financiero de los convenios o contratos, celebrados para el desarrollo de proyectos de cooperación, administración de recursos, o gerencias de proy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Participar en la discusión del Marco de Gasto de Mediano Plazo del Ministerio y sus fondos, en los temas de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Hacer uso de las herramientas de gestión financiera que determine el Ministerio de Hacienda y Crédito Público para la ejecución de l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Elaborar y hacer seguimiento a la ejecución del Plan Anual de Compras de bienes y servicios del Ministerio y sus fondos, de conformidad con la normatividad aplic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0. Participar en la formulación y ejecución de planes, programas y proyectos en el área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Realizar la medición de los indicadores de gestión al interior de la depe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 Dirigir, controlar y garantizar la eficiente y eficaz prestación de los servicios admi</w:t>
        <w:softHyphen/>
        <w:t>nistrativos y logísticos en e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3. Administrar de manera eficiente, económica y eficaz los recursos físicos del Ministerio, efectuando una adecuada ejecución, planificación, seguimiento y control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4. Mantener actualizados los inventarios, el proceso de baja y remate de los bienes y el aseguramiento de los bienes que son responsabilidad del Ministerio y sus fondos, y conservar los títulos y demás documentos necesarios para su identificación y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5. Dirigir y coordinar la planeación, ejecución, control y seguimiento de la gestión documental del Ministerio, garantizando la correcta prestación de los servicios de corres</w:t>
        <w:softHyphen/>
        <w:t>pondencia y archivo, de conformidad con las normas vigentes y los lineamientos impartidos por el Archivo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6. Atender y hacer seguimiento a las quejas, reclamos y sugerencias, orientando opor</w:t>
        <w:softHyphen/>
        <w:t>tunamente a los usuarios, a través de los diferentes canales de comunicación de la entidad, sobre el trámite de los mismos, y elaborar informes y estadísticas sobre su comport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7. Apoyar técnicamente el diseño, elaboración y actualización de los trámites en línea para la atención y servicio a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8. Prestar apoyo técnico en la infraestructura tecnológica del Ministerio, en coordina</w:t>
        <w:softHyphen/>
        <w:t>ción con las dependencias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9. Recibir, administrar, registrar y controlar los fondos destinados para las cajas me</w:t>
        <w:softHyphen/>
        <w:t>nores aprobadas para el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0. Las demás que le sean asignadas y que por su naturaleza le corresponda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Fondos, como sistema especial de cu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Fondo de Compensación Ambiental. </w:t>
      </w:r>
      <w:r>
        <w:rPr>
          <w:rFonts w:eastAsia="Calibri"/>
          <w:color w:val="000000"/>
          <w:lang w:val="es-ES"/>
        </w:rPr>
        <w:t>El Fondo de Compensación Ambiental, continuará integrado y organizado de conformidad con lo previsto en el artículo 24 de la Ley 344 de 199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 xml:space="preserve">Fondo Nacional Ambiental (Fonam). </w:t>
      </w:r>
      <w:r>
        <w:rPr>
          <w:rFonts w:eastAsia="Calibri"/>
          <w:color w:val="000000"/>
          <w:lang w:val="es-ES"/>
        </w:rPr>
        <w:t>El Fondo Nacional Ambiental creado por el artículo 87 de Ley 99 de 1993 y sus subcuentas continuarán siendo administrados por el Ministerio de Ambiente y Desarrollo Sostenibl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Órganos, comités y consejos de asesoría y coord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 xml:space="preserve">Órganos de Asesoría y Coordinación. </w:t>
      </w:r>
      <w:r>
        <w:rPr>
          <w:rFonts w:eastAsia="Calibri"/>
          <w:color w:val="000000"/>
          <w:lang w:val="es-ES"/>
        </w:rPr>
        <w:t>La Comisión de Personal, el Comité Sectorial de Desarrollo Administrativo, el Comité de Gerencia y el Comité de Coordinación del Sistema de Control Interno, y demás órganos de asesoría y coordinación que se organicen e integren cumplirán sus funciones de conformidad con lo señalado en las Leyes 909 de 2004, 87 de 1993 y las demás disposiciones legales y reglamentaria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terminará la conformación y funciones del Órgano Asesor Comité de G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 xml:space="preserve">Comité de Gerencia. </w:t>
      </w:r>
      <w:r>
        <w:rPr>
          <w:rFonts w:eastAsia="Calibri"/>
          <w:color w:val="000000"/>
          <w:lang w:val="es-ES"/>
        </w:rPr>
        <w:t>El Comité de Gerencia del Ministerio de Ambiente y Desarrollo Sostenible, será la instancia encargada de velar por el buen funcionamiento interno de la entidad y de asegurar una visión integral de la gestión de sus dependencias y del Sector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efecto, el Comité de Gerencia revisará los asuntos de interés institucional que puedan impactar en la organización, analizará el desempeño institucional del Ministerio y efectuará las recomendaciones de acciones de intervención y de revisión de políticas internas a que haya lugar, con el propósito de lograr un desempeño institucional armó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mité de Gerencia, estará integrado por los servidores públicos que designe el Mi</w:t>
        <w:softHyphen/>
        <w:t>nistro, deberá adoptar su propio reglamento en el cual se establezcan, entre otros aspectos, sus funciones, la periodicidad de sus reuniones, la asistencia de invitados a las mismas y la forma de adopción de sus deci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 xml:space="preserve">Consejos de Asesoría y Coordinación. </w:t>
      </w:r>
      <w:r>
        <w:rPr>
          <w:rFonts w:eastAsia="Calibri"/>
          <w:color w:val="000000"/>
          <w:lang w:val="es-ES"/>
        </w:rPr>
        <w:t>Los Consejos de Asesoría y Coor</w:t>
        <w:softHyphen/>
        <w:t>dinación del Ministerio de Ambiente y Desarrollo Sostenible son lo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nsejo Nacional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onsejo Técnico Asesor de Política y Normatividad Ambiental, de acuerdo con el parágrafo 1° del artículo 11 de la Ley 99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nsejo Ambiental Regional de la Sierra Nevada de Santa Marta, creado mediante el artículo 42 de la Ley 344 de 199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 xml:space="preserve">Integración Consejo Nacional Ambiental. </w:t>
      </w:r>
      <w:r>
        <w:rPr>
          <w:rFonts w:eastAsia="Calibri"/>
          <w:color w:val="000000"/>
          <w:lang w:val="es-ES"/>
        </w:rPr>
        <w:t>El Consejo Nacional Ambiental, creado por la Ley 99 de 1993 y modificado por el Decreto 1124 de 1999, estará a partir de la vigencia de este decreto, integrado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Ministro de Ambiente y Desarrollo Sostenible, quien lo presidi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Ministro de Vivienda, Ciudad y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Ministro de Agricultura y Desarrollo R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Ministro de Salud y Protección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Ministro de Comercio, Industria y Tur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l Ministro de Minas y Energ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l Ministro de Educació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l Ministro de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El Ministro de Defens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El Director d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Un representante de las Corporaciones Autónomas Regionales y de las Corporaciones de Desarrollo Sostenible, elegido por e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El Presidente de la Confederación de Gobern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El Presidente de la Federación Colombiana de Municip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El Presidente del Consejo Nacional de Oceanograf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Un representante de las comunidades Indíge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Un representante de las comunidades Neg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Un representante de los gremios de la producción agríco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Un representante de los gremios de la producción indust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El Presidente de Ecopetrol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0. Un Representante de los gremios de la producción mi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Un Representante de los gremios de export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 Un Representante de las organizaciones ambientales no gubernam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3. Un representante de la Universidad elegido por el Consejo Nacional de Educación Superior (CESU).</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4. El Presidente de la Academia Colombiana de Ciencias Exactas, Físicas y Na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os Ministros integrantes sólo podrán delegar su representación en los Viceministros y el Director del Departamento Nacional de Planeación en el Subdirector General. El Consejo deberá reunirse por lo menos una vez cada seis me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sesiones del Consejo Nacional Ambiental podrán ser invitados, con voz pero sin voto, los funcionarios públicos y las demás personas que el Consejo considere conveniente, para la mejor ilustración de los diferentes temas en los cuales este deba tomar decisiones y formular recomend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Gobierno Nacional reglamentará la periodicidad y la forma en que serán elegidos los representantes de las entidades territoriales, de los gremios, de las etnias, de las Universidades y de las Organizaciones no Gubernamentales al Consejo Nacional Ambi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 xml:space="preserve">Funciones del Consejo Nacional Ambiental. </w:t>
      </w:r>
      <w:r>
        <w:rPr>
          <w:rFonts w:eastAsia="Calibri"/>
          <w:color w:val="000000"/>
          <w:lang w:val="es-ES"/>
        </w:rPr>
        <w:t>Son funciones del Consejo Nacional Ambiental,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Recomendar la adopción de medidas que permitan armonizar las regulaciones y decisiones ambientales con la ejecución de proyectos de desarrollo económico y social por los distintos sectores productivos, a fin de asegurar su sostenibilidad y minimizar su impacto sobre el Amb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Recomendar al Gobierno Nacional la política y los mecanismos de coordinación de las actividades de todas las entidades y organismos públicos y privados cuyas funciones afecten o puedan afectar el Ambiente y los recursos naturales renov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Formular las recomendaciones que considere del caso para adecuar el uso del terri</w:t>
        <w:softHyphen/>
        <w:t>torio y los planes, programas y proyectos de construcción o ensanche de infraestructura pública a un apropiado y sostenible aprovechamiento del medio ambiente y del patrimonio natu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esignar comités técnicos intersectoriales en los que participen funcionarios de nivel técnico de las entidades que correspondan, para adelantar tareas de coordinación y segu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Darse su propio reglamento, el cual deberá ser aprobado por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 xml:space="preserve">Secretaría Técnica. </w:t>
      </w:r>
      <w:r>
        <w:rPr>
          <w:rFonts w:eastAsia="Calibri"/>
          <w:color w:val="000000"/>
          <w:lang w:val="es-ES"/>
        </w:rPr>
        <w:t>La Secretaría Técnica del Consejo Nacional Ambiental será ejercida por el Viceministro de Ambiente y Desarrollo Sostenible, el cual desarrollará, además de las incorporadas en el reglamento del Consejo Nacional Ambiental,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ctuar como Secretario en las reuniones del Consejo y de sus comisiones y suscribir las a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onvocar a las sesiones del Consejo conforme al reglamento y a las instrucciones impartidas por su presid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resentar al Consejo los informes, estudios y documentos que deban ser examin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que el Consejo Nacional Ambiental le asign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 xml:space="preserve">Adopción Planta de Personal. </w:t>
      </w:r>
      <w:r>
        <w:rPr>
          <w:rFonts w:eastAsia="Calibri"/>
          <w:color w:val="000000"/>
          <w:lang w:val="es-ES"/>
        </w:rPr>
        <w:t>El Gobierno Nacional, en ejercicio de sus competencias constitucionales y legales procederá a adoptar la Planta de Personal del Mi</w:t>
        <w:softHyphen/>
        <w:t>nisterio de Ambiente y Desarrollo Sostenible, de conformidad con la estructura establecida en el presente decreto.</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 xml:space="preserve">Contratos y convenios vigentes. </w:t>
      </w:r>
      <w:r>
        <w:rPr>
          <w:rFonts w:eastAsia="Calibri"/>
          <w:color w:val="000000"/>
          <w:lang w:val="es-ES"/>
        </w:rPr>
        <w:t>Los contratos y convenios actualmente vigentes, celebrados por el Ministerio de Ambiente, Vivienda y Desarrollo Territorial, cuyo objeto corresponda a las funciones y actividades propias del Ministerio de Vivienda, Ciudad y Territorio se entienden subrogados a esta entidad, la cual continuará con su ejecución en los mismos términos y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Ambiente y Desarrollo Sostenible, continuará ejecutando, hasta el 31 de diciembre de 2011, en lo pertinente las apropiaciones comprometidas por el Ministerio de Ambiente, Vivienda y Desarrollo Territorial con anterioridad a la expedición del presente decreto. El mismo procedimiento se aplicará para la ejecución de las cuentas por pagar y las reservas presupuestales de las vigencias fiscales de 2010 y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ocumentación relacionada con dichos contratos debe allegarse a la Secretaría General del Ministerio de Vivienda, Ciudad y Territorio, en el término que se fije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quellos contratos y convenios que por su naturaleza y objeto no sea posible enmarcarlos dentro de las funciones del Ministerio de Vivienda, Ciudad y Territorio, por corresponder a una actividad de carácter transversal, teniendo en cuenta las necesidades del servicio continuarán su ejecución en el Ministeri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 xml:space="preserve">Procesos contractuales. </w:t>
      </w:r>
      <w:r>
        <w:rPr>
          <w:rFonts w:eastAsia="Calibri"/>
          <w:color w:val="000000"/>
          <w:lang w:val="es-ES"/>
        </w:rPr>
        <w:t>Los procesos contractuales actualmente en curso del Ministerio de Ambiente, Vivienda y Desarrollo Territorial cuyo objeto verse sobre las funciones y actividades propias del Ministerio de Ambiente y Desarrollo Sostenible serán asumidos por est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 xml:space="preserve">Transferencia de bienes, derechos y obligaciones. </w:t>
      </w:r>
      <w:r>
        <w:rPr>
          <w:rFonts w:eastAsia="Calibri"/>
          <w:color w:val="000000"/>
          <w:lang w:val="es-ES"/>
        </w:rPr>
        <w:t>A partir de la fecha de entrada en vigencia del presente decreto se entienden transferidos a título gratuito por ministerio de la ley, todos los bienes muebles e inmuebles, derechos y obligaciones del Ministerio de Ambiente, Vivienda y Desarrollo Territorial, que tengan relación con las funciones establecidas para este Ministerio en las normas legales y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bienes estarán identificados en las Actas que para el efecto suscriba el representante legal del Ministerio o su delegado, las cuales serán registradas en la respectiva oficina de Registro, cuando a ello hubier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 xml:space="preserve">Entrega de archivos. </w:t>
      </w:r>
      <w:r>
        <w:rPr>
          <w:rFonts w:eastAsia="Calibri"/>
          <w:color w:val="000000"/>
          <w:lang w:val="es-ES"/>
        </w:rPr>
        <w:t>Los servidores que desempeñen empleos o cargos de manejo y confianza y los responsables de los archivos del Ministerio de Ambiente y Desarrollo Sostenible, deben adelantar las gestiones necesarias para hacer entrega de los mismos debidamente inventariados, de competencia del Ministerio de Vivienda, Ciudad y Territorio, en los términos señalados por la Ley y acorde con las indicaciones que fijen los Secretarios Generales de dichos Ministe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Transferencia de procesos judiciales, de cobro coactivo y disciplinarios</w:t>
      </w:r>
      <w:r>
        <w:rPr>
          <w:rFonts w:eastAsia="Calibri"/>
          <w:color w:val="000000"/>
          <w:lang w:val="es-ES"/>
        </w:rPr>
        <w:t>. Los procesos judiciales, de cobro coactivo y disciplinarios en los que sea parle el Minis</w:t>
        <w:softHyphen/>
        <w:t>terio del Ambiente, Vivienda y Desarrollo Territorial quedarán a cargo del Ministerio del Ambiente y Desarrollo Sostenible, salvo aquellos que por su naturaleza, objeto o sujeto procesal deban ser adelantados por el Ministerio de Vivienda, Ciudad y Territorio, los cuales le serán transferidos dentro de los dos meses siguientes a la entrada en vigencia del presente decreto, lo cual debe constar en las actas que se suscriban para el efecto. El Ministerio de Ambiente y Desarrollo Sostenible continuará con las acciones y trámites propios de cada proceso, hasta tanto se haga efectiva la mencionada trans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 xml:space="preserve">Obligaciones pensionales. </w:t>
      </w:r>
      <w:r>
        <w:rPr>
          <w:rFonts w:eastAsia="Calibri"/>
          <w:color w:val="000000"/>
          <w:lang w:val="es-ES"/>
        </w:rPr>
        <w:t>Las pensiones del Inderena, que venía recono</w:t>
        <w:softHyphen/>
        <w:t>ciendo el Ministerio de Ambiente, Vivienda y Desarrollo Territorial, continuarán a cargo del nuevo Ministerio de Ambiente y Desarrollo Sostenible hasta la fecha en que la Unidad Administrativa Especial de Gestión Pensional y Contribuciones Parafiscales de la Protec</w:t>
        <w:softHyphen/>
        <w:t>ción Social (UGPP) asuma la administración, en los términos de los artículos 1° y 2° del Decreto 169 de 2008, de los derechos pensionales y prestaciones económicas legalmente reconocidas y las pensiones pasen a ser pagadas por el Fondo de Pensiones Públicas del Nivel Nacional (Fopep), teniendo en cuenta lo establecido por el Decreto-ley 254 de 2000 y demás normas pertinentes. Para ello, el Ministerio de Ambiente y Desarrollo Sostenible definirá en conjunto con la UGPP el plan de trabajo correspondiente y esta última le hará seguimiento al avance de la gestión. El plan de trabajo deberá prever el plazo dentro del cual será asumido por la UGPP el reconocimiento de las pensiones y administración de la nómina. En caso de que al culminar el plazo previsto no se haya cumplido con el plan de trabajo acordado se entregará por el Ministerio a la UGPP y se levantará un acta del estado en que se entrega y se recib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 xml:space="preserve">Referencias normativas. </w:t>
      </w:r>
      <w:r>
        <w:rPr>
          <w:rFonts w:eastAsia="Calibri"/>
          <w:color w:val="000000"/>
          <w:lang w:val="es-ES"/>
        </w:rPr>
        <w:t>Todas las referencias que hagan las disposiciones legales y reglamentarias vigentes en materia ambiental al Ministerio de Ambiente, Vivienda y Desarrollo Territorial deben entenderse referidas al Ministerio de Ambiente y Desarrollo Sostenible, si se relacionan con las funciones asignadas en este Decreto al Ministeri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forma, las referencias que hagan las disposiciones vigentes al Ministro de Ambiente, Vivienda y Desarrollo Territorial como asistente, integrante o miembro de Consejos, Comisiones, Juntas, Mesas u otras instancias de deliberación, relacionadas con el sector de Ambiente y Desarrollo Sostenible, deben entenderse referidas al Ministr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Transitorio</w:t>
      </w:r>
      <w:r>
        <w:rPr>
          <w:rFonts w:eastAsia="Calibri"/>
          <w:color w:val="000000"/>
          <w:lang w:val="es-ES"/>
        </w:rPr>
        <w:t>. El Certificado de Disponibilidad Presupuestal para proveer los nombramientos de Ministro, Viceministro, Secretario General y Jefe de Presupuesto o quien haga sus veces, de los Ministerios de Ambiente y Desarrollo Sostenible y de Vivienda, Ciudad y Territorio, será expedido por el Jefe de Presupuesto o por quien haga sus veces del Ministerio de Ambiente, Vivienda y Desarrollo Territorial, con cargo a los respectivos presu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Vigencia</w:t>
      </w:r>
      <w:r>
        <w:rPr>
          <w:rFonts w:eastAsia="Calibri"/>
          <w:color w:val="000000"/>
          <w:lang w:val="es-ES"/>
        </w:rPr>
        <w:t>. El presente decreto rige a partir de la fecha de su publicación, deroga todas las normas que le sean contrarias, en especial el Decreto-ley 216 de 2003, el artículo 18 de Decreto 1124 de 1999, los artículos 1° y 2° del Decreto 3266 de 2004 y modifica el parágrafo 3° del artículo 207 de la Ley 1450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7 de sept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pPr>
      <w:r>
        <w:rPr>
          <w:rFonts w:eastAsia="Calibri"/>
          <w:i/>
          <w:iCs/>
          <w:color w:val="000000"/>
          <w:lang w:val="es-ES"/>
        </w:rPr>
        <w:t>Elizabeth Rodríguez Taylor</w:t>
      </w:r>
      <w:r>
        <w:rPr>
          <w:rFonts w:eastAsia="Calibri"/>
          <w:color w:val="000000"/>
          <w:lang w:val="es-ES"/>
        </w:rPr>
        <w:t>.</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05 del martes 27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4:00Z</dcterms:created>
  <dc:creator>eduardor</dc:creator>
  <dc:description/>
  <cp:keywords/>
  <dc:language>en-US</dc:language>
  <cp:lastModifiedBy>eduardor</cp:lastModifiedBy>
  <dcterms:modified xsi:type="dcterms:W3CDTF">2011-09-30T14:54:00Z</dcterms:modified>
  <cp:revision>2</cp:revision>
  <dc:subject/>
  <dc:title/>
</cp:coreProperties>
</file>