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 xml:space="preserve">Ministerio de Hacienda y </w:t>
      </w:r>
      <w:r>
        <w:rPr>
          <w:rFonts w:eastAsia="Calibri"/>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57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talle del aplazamiento contenido en los Decretos 325 del 3 de febrero de 2010 y 1849 del 26 de may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atribuciones constitucionales, y en particular, las previstas en los artículos 76 y 77 del Estatuto Orgánico del Presupuest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xml:space="preserve">Que de conformidad con los artículos 76 y 77 del Estatuto Orgánico del Presupuesto, en cualquier mes del año fiscal, el Gobierno Nacional, previo concepto del Consejo de Ministros, podrá reducir o aplazar total o parcialmente, las apropiaciones presupuestales, entre otros cuando la coherencia macroeconómica así lo exija o cuando el Ministerio de Hacienda y Crédito Público estimare que los recaudos del año puedan ser inferiores al total de gastos y obligaciones contraídas que deban pagarse con cargo a tales recursos. En tales casos el Gobierno podrá prohibir o someter a condiciones especiales la asunción de nuevos compromisos y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previo concepto del Consejo de Ministros, expidió el Decreto 325 de 2010 mediante el cual se aplazaron algunas apropiaciones del Presupuesto General de la Nación por la suma de $5.822,2 mil mill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de Ministros, el 21 de enero de 2010 facultó al Consejo Superior de Política Fiscal, Confis, para emitir el concepto previo de que trata el artículo 76 del Estatuto Orgánico del Presupuesto, en el evento en que nuevas circunstancias permitan modificar o levantar el aplazamiento total o parc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Decreto 1849 del 26 de mayo de 2010 se modificó el detalle del aplaza</w:t>
        <w:softHyphen/>
        <w:t xml:space="preserve">miento contenido en el Decreto 325 del 3 de febrero de 2010 y se aclaró el artículo 2° del Decreto 1254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l Decreto 325 del 3 de febrero de 2010, estableció que el Gobierno Nacional, previo concepto del Consejo Superior de Política Fiscal, Confis, podrá sustituir una apropiación aplazada por otra, siempre que se mantenga el monto aplazado y el impacto fiscal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Fondo Nacional de Regalías, mediante Comunicación número SPR- 20101510092583 del 6 de septiembre de 2010, solicitó modificar el aplazamiento de algu</w:t>
        <w:softHyphen/>
        <w:t xml:space="preserve">nas partidas del presupuesto de gastos de inversión del sector incluidas en el Decreto 325 de 2010; y sobre el cual el Departamento Nacional de Planeación, DNP, emitió concepto favorable mediante Oficio número DIFP-20102660004346 del 16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Hacienda y Crédito Público, mediante Comunicación número 3-2010-020454 del 7 de septiembre de 2010, solicitó modificar el aplazamiento de algunas partidas del presupuesto de gastos de funcionamiento incluidas en el Decreto 32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Dirección de Impuestos y Aduanas Nacionales, mediante Comunicación número 100202206-0512 del 4 de agosto de 2010, solicitó modificar el aplazamiento de algunas partidas del presupuesto de gastos de funcionamiento incluidas en el Decreto 32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Defensa Nacional, mediante Comunicación número 70750 del 24 de agosto de 2010, solicitó modificar el aplazamiento de algunas partidas del presupuesto de gastos de funcionamiento e inversión del sector Defensa y Seguridad incluidas en el Decreto 325 de 2010; sobre el cual el Departamento Nacional de Planeación, DNP, emitió concepto favorable mediante Oficio número DIFP 20102660004156 del 8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Dirección General de Sanidad Militar, mediante Comunicación número 318501 del 15 de septiembre de 2010, solicitó modificar el aplazamiento de algunas partidas del presupuesto de gastos de funcionamiento incluidas en el Decreto 32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Agricultura y Desarrollo Rural, mediante Comunicación número 20102200183761 del 6 de septiembre de 2010, solicitó modificar el aplazamiento de algunas partidas del presupuesto de gastos de inversión incluidas en el Decreto 325 de 2010; y sobre el cual el Departamento Nacional de Planeación, DNP, emitió concepto favorable mediante Oficio número DIFP- 20102660004176 del 9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Minas y Energía, mediante Comunicación número 2010044724 del 1° de septiembre de 2010, solicitó modificar el aplazamiento de algunas partidas del presupuesto de gastos de inversión incluidas en el Decreto 325 de 2010; y sobre el cual el Departamento Nacional de Planeación, DNP, emitió concepto favorable mediante Oficios números DIFP- 20102660003806 del 25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Transporte, mediante Comunicaciones números MT 20101220246971 y MT 20101220253291 del 6 de julio y 9 de julio de 2010, respectivamente, solicitó modi</w:t>
        <w:softHyphen/>
        <w:t xml:space="preserve">ficar el aplazamiento de algunas partidas del presupuesto de gastos de inversión incluidas en el Decreto 325 de 2010; y sobre la cual el Departamento Nacional de Planeación, DNP, emitió concepto favorable mediante Oficios números DIFP- 20102660002716 y DIFP 20102660004286 del 30 de junio y 14 de septiembre de 2010,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Superintendencia de Puertos y Transportes, Superpuertos, mediante Comunicación número 20104000222941 del 8 de septiembre de 2010, solicitó modificar el aplazamiento de algunas partidas del presupuesto de gastos de inversión incluidas en el Decreto 325 de 2010; y sobre el cual el Departamento Nacional de Planeación, DNP, emitió concepto favorable mediante Oficio número DIFP- 20102660003956 del 26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stituto Nacional de Vías, Invías, mediante Comunicación número 31450 del 28 de julio de 2010, solicitó modificar el aplazamiento de algunas partidas del presupuesto de gastos de inversión incluidas en el Decreto 325 de 2010; y sobre el cual el Departamento Nacional de Planeación, DNP, emitió concepto favorable mediante Oficio número DIFP- 20102660004256 del 14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Unidad Administrativa de la Areonáutica Civil, mediante Comunicación número 1011416 2010027614 del 1° de septiembre de 2010, solicitó modificar el aplazamiento de algunas partidas del presupuesto de gastos de inversión incluidas en el Decreto 325 de 2010; y sobre el cual el Departamento Nacional de Planeación, DNP, emitió concepto favorable mediante Oficio número DIFP- 20102660004126 del 6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ama Judicial mediante Comunicación número MHTC10-211 del 2 de septiembre de 2010, solicitó modificar el aplazamiento de algunas partidas del presupuesto de gastos incluidas en el Decreto 325 de 2010; y sobre el cual el Departamento Nacional de Planea</w:t>
        <w:softHyphen/>
        <w:t xml:space="preserve">ción, DNP, emitió concepto favorable mediante Oficio número DIFP-20102650004076 del 3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Ambiente, Vivienda y Desarrollo Territorial, mediante Comunica</w:t>
        <w:softHyphen/>
        <w:t xml:space="preserve">ción número 1400-E2-98307 del 5 de agosto de 2010, solicitó modificar el aplazamiento de algunas partidas del presupuesto de gastos de inversión incluidas en el Decreto 325 de 2010; y sobre el cual el Departamento Nacional de Planeación, DNP, emitió concepto favorable mediante Oficio número DIFP-20102650003436 del 3 de agosto de 2010;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Que el Ministerio de Ambiente, Vivienda y Desarrollo Territorial mediante Comunicación número 1400 2-114960 del 13 de septiembre de 2010 solicitó modificar el aplazamiento de algunas partidas del presupuesto de gastos de inversión del Fondo Nacional de Vivien</w:t>
        <w:softHyphen/>
        <w:t xml:space="preserve">da, Fonvivienda, incluidas en el Decreto 325 de 2010; y sobre el cual el Departamento  Nacional de Planeación, DNP, emitió concepto favorable mediante Oficio número DIFP- 20102650004166 del 7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Ministerio de Cultura, mediante Comunicación número MC 121528 del 15 de septiembre de 2010, solicitó modificar el aplazamiento de algunas partidas del presupuesto de gastos de inversión del sector Cultura y Deporte incluidas en el Decreto 325 de 2010 modificado por el Decreto 1849 de 2010; y sobre la cual el Departamento Nacional de Pla</w:t>
        <w:softHyphen/>
        <w:t xml:space="preserve">neación, DNP, emitió concepto favorable mediante Oficio número DIFP-20102650003906 del 7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Ministerio de Comercio, Industria y Turismo, mediante Comunicación número 2-2010-037083 del 1° de septiembre de 2010, solicitó modificar el aplazamiento de algu</w:t>
        <w:softHyphen/>
        <w:t xml:space="preserve">nas partidas del presupuesto de gastos de inversión del sector incluidas en el Decreto 325 de 2010; y sobre la cual el Departamento Nacional de Planeación, DNP, emitió concepto favorable mediante Oficios números DIFP- 20102660003966 y DIFP-20102660003836 del 27 y 30 de agosto de 2010,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Instituto Colombiano de Bienestar Familiar, mediante Comunicación número S-2010-030187-NAC del 2 de agosto de 2010, solicitó modificar el aplazamiento de algunas partidas del presupuesto de gastos de inversión incluidas en el Decreto 325 de 2010 y sobre el cual el Departamento Nacional de Planeación, DNP, emitió concepto favorable mediante Oficio número DIFP-20102650003176 del 28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Departamento Administrativo de la Ciencia, Tecnología e Innovación, mediante Comunicación número OAP 20101500078351 del 9 de septiembre de 2010, solicitó modi</w:t>
        <w:softHyphen/>
        <w:t xml:space="preserve">ficar el aplazamiento de algunas partidas del presupuesto de gastos de inversión incluidas en el Decreto 325 de 2010; y sobre la cual el Departamento Nacional de Planeación, DNP, emitió concepto favorable mediante Oficio número DIFP- 20102660004236 del 1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Dirección General de Presupuesto Público Nacional del Ministerio de Hacienda y Crédito Público, mediante Comunicación número 3-2010-020484 del 3 de septiembre de 2010, informa que se estiman sobrantes de apropiación por valor de $482.747.8 millones de los cuales se utilizan $427.546.8 millones en el presente decreto, en el rubro 3-2-2-5 -Finan</w:t>
        <w:softHyphen/>
        <w:t xml:space="preserve">ciación Pensiones ISS Negocio de Pensiones art. 138 Ley 100 de 1993, de la Sección 360111 Instituto de Seguros Sociales, por lo que dichos recursos son susceptibles de ser apla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Dirección Nacional de Estupefacientes, mediante Comunicación número 8-2010-24185 del 21 de abril de 2010, informa que se estiman rubros susceptibles de ser aplazados por valor de $174.5 mil millones de los cuales se utilizan $25 mil millone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onsejo Superior de Política Fiscal, Confis, en su sesión del 3 de septiembre de 2010, una vez verificado que se mantiene el monto aplazado y el impacto fiscal del mismo, emitió concepto favorable para modificar algunas partidas por la suma de cuatrocientos cincuenta y nueve mil sesenta y cuatro millones quinientos cincuenta y cinco mil seiscientos noventa y nueve pesos moneda legal ($459.064.555.69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Artículo 1°. Desaplazar el Presupuesto de Gastos para la vigencia fiscal de 2010, en la suma de cuatrocientos cincuenta y nueve mil sesenta y cuatro millones quinientos cincuenta y cinco mil seiscientos noventa y nueve pesos moneda legal ($459.064.555.699), según el siguiente detalle:</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jc w:val="right"/>
        <w:rPr>
          <w:rFonts w:eastAsia="Calibri"/>
          <w:i/>
          <w:i/>
          <w:iCs/>
          <w:color w:val="000000"/>
          <w:lang w:eastAsia="en-US"/>
        </w:rPr>
      </w:pPr>
      <w:r>
        <w:rPr>
          <w:rFonts w:eastAsia="Calibri"/>
          <w:i/>
          <w:iCs/>
          <w:color w:val="000000"/>
          <w:lang w:eastAsia="en-US"/>
        </w:rPr>
      </w:r>
    </w:p>
    <w:p>
      <w:pPr>
        <w:pStyle w:val="Normal"/>
        <w:autoSpaceDE w:val="false"/>
        <w:jc w:val="right"/>
        <w:rPr>
          <w:rFonts w:eastAsia="Calibri"/>
          <w:color w:val="000000"/>
          <w:lang w:eastAsia="en-US"/>
        </w:rPr>
      </w:pPr>
      <w:r>
        <w:rPr>
          <w:rFonts w:eastAsia="Calibri"/>
          <w:i/>
          <w:iCs/>
          <w:color w:val="000000"/>
          <w:lang w:eastAsia="en-US"/>
        </w:rPr>
        <w:t>Juan Carlos Echeverry Garzón.</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61" w:before="160" w:after="40"/>
        <w:jc w:val="both"/>
        <w:rPr>
          <w:b/>
          <w:b/>
          <w:bCs/>
          <w:color w:val="000000"/>
        </w:rPr>
      </w:pPr>
      <w:r>
        <w:rPr>
          <w:b/>
          <w:bCs/>
          <w:color w:val="000000"/>
        </w:rPr>
        <w:t>Nota: Este documento fue tomado directamente de la versión PDF del Diario Oficial 47.846 del martes 28 de septiembre del 2010 de la Imprenta Nacional (</w:t>
      </w:r>
      <w:hyperlink r:id="rId2">
        <w:r>
          <w:rPr>
            <w:rStyle w:val="InternetLink"/>
            <w:b/>
            <w:bCs/>
          </w:rPr>
          <w:t>www.imprenta.gov.co</w:t>
        </w:r>
      </w:hyperlink>
      <w:r>
        <w:rPr>
          <w:b/>
          <w:bCs/>
          <w:color w:val="000000"/>
        </w:rPr>
        <w:t>)</w:t>
      </w:r>
      <w:r>
        <w:rPr>
          <w:rFonts w:eastAsia="Calibri"/>
          <w:lang w:eastAsia="en-US"/>
        </w:rPr>
        <w:t xml:space="preserve"> </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2:00Z</dcterms:created>
  <dc:creator>eduardor</dc:creator>
  <dc:description/>
  <cp:keywords/>
  <dc:language>en-US</dc:language>
  <cp:lastModifiedBy>eduardor</cp:lastModifiedBy>
  <dcterms:modified xsi:type="dcterms:W3CDTF">2010-10-01T16:13:00Z</dcterms:modified>
  <cp:revision>1</cp:revision>
  <dc:subject/>
  <dc:title/>
</cp:coreProperties>
</file>