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1" w:before="100" w:after="160"/>
        <w:jc w:val="center"/>
        <w:rPr>
          <w:rFonts w:eastAsia="Calibri"/>
          <w:b/>
          <w:b/>
          <w:color w:val="000000"/>
          <w:lang w:val="es-ES"/>
        </w:rPr>
      </w:pPr>
      <w:r>
        <w:rPr>
          <w:rFonts w:eastAsia="Calibri"/>
          <w:b/>
          <w:bCs/>
          <w:color w:val="000000"/>
          <w:lang w:val="es-ES"/>
        </w:rPr>
        <w:t xml:space="preserve">Ministerio del </w:t>
      </w:r>
      <w:r>
        <w:rPr>
          <w:rFonts w:eastAsia="Calibri"/>
          <w:b/>
          <w:color w:val="000000"/>
          <w:lang w:val="es-ES"/>
        </w:rPr>
        <w:t>I</w:t>
      </w:r>
      <w:r>
        <w:rPr>
          <w:rFonts w:eastAsia="Calibri"/>
          <w:b/>
          <w:bCs/>
          <w:color w:val="000000"/>
          <w:lang w:val="es-ES"/>
        </w:rPr>
        <w:t>nterior</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DECRETO NÚMERO 3569 DE 2011</w:t>
      </w:r>
    </w:p>
    <w:p>
      <w:pPr>
        <w:pStyle w:val="Normal"/>
        <w:autoSpaceDE w:val="false"/>
        <w:spacing w:lineRule="atLeast" w:line="191" w:before="20" w:after="20"/>
        <w:jc w:val="center"/>
        <w:rPr>
          <w:rFonts w:eastAsia="Calibri"/>
          <w:color w:val="000000"/>
          <w:lang w:val="es-ES"/>
        </w:rPr>
      </w:pPr>
      <w:r>
        <w:rPr>
          <w:rFonts w:eastAsia="Calibri"/>
          <w:color w:val="000000"/>
          <w:lang w:val="es-ES"/>
        </w:rPr>
        <w:t>(septiembre 27)</w:t>
      </w:r>
    </w:p>
    <w:p>
      <w:pPr>
        <w:pStyle w:val="Normal"/>
        <w:autoSpaceDE w:val="false"/>
        <w:spacing w:lineRule="atLeast" w:line="191" w:before="20" w:after="2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el cual se dictan normas para la conservación del orden público durante el período de elecciones de Autoridades y Corporaciones Públicas Territoriales y se dictan otras disposi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El Presidente de la Rep</w:t>
      </w:r>
      <w:r>
        <w:rPr>
          <w:rFonts w:eastAsia="Calibri"/>
          <w:b/>
          <w:bCs/>
          <w:color w:val="000000"/>
          <w:lang w:val="es-ES"/>
        </w:rPr>
        <w:t>ú</w:t>
      </w:r>
      <w:r>
        <w:rPr>
          <w:rFonts w:eastAsia="Calibri"/>
          <w:color w:val="000000"/>
          <w:lang w:val="es-ES"/>
        </w:rPr>
        <w:t>blica de Colombia, en ejercicio de sus facultades constitucio</w:t>
        <w:softHyphen/>
        <w:t xml:space="preserve">nales y legales, en especial las que le confieren los numerales 4 y 11 del artículo 189 de la Constitución Política, los artículos 27, 28 y 30 de la Ley 130 de 1994, artículo 35 de la Ley 1475 de 2011, los artículos 10 y 16 de la Ley 163 de 1994, el artículo 156 del Decreto 2241 de 1986, las Leyes 105 de 1993 y 336 de 1996,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DECRETA:</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 </w:t>
      </w:r>
      <w:r>
        <w:rPr>
          <w:rFonts w:eastAsia="Calibri"/>
          <w:i/>
          <w:iCs/>
          <w:color w:val="000000"/>
          <w:lang w:val="es-ES"/>
        </w:rPr>
        <w:t>Transmisiones</w:t>
      </w:r>
      <w:r>
        <w:rPr>
          <w:rFonts w:eastAsia="Calibri"/>
          <w:color w:val="000000"/>
          <w:lang w:val="es-ES"/>
        </w:rPr>
        <w:t>. Con miras al normal desarrollo del proceso electoral para autoridades y corporaciones públicas territoriales a realizarse el 30 de octubre de 2011, los programas, mensajes, entrevistas o ruedas de prensa que se transmitan con candidatos o dirigentes políticos, así como la propaganda electoral, deberán realizarse dentro de los parámetros del respeto a la honra, el buen nombre y a la intimidad de los demás aspirantes y de las personas en general, de manera que en ningún momento perturben el desarrollo normal del debate electoral, obstaculicen la acción de las autoridades electorales o consti</w:t>
        <w:softHyphen/>
        <w:t xml:space="preserve">tuyan factor de alteración del orden público, sin perjuicio del debate político y del ejercicio del derecho a la oposición y de conformidad con la reglamentación que para el efecto deba expedir el Consejo Nacional Electoral. </w:t>
      </w:r>
    </w:p>
    <w:p>
      <w:pPr>
        <w:pStyle w:val="Pa10"/>
        <w:ind w:firstLine="280"/>
        <w:jc w:val="both"/>
        <w:rPr>
          <w:rFonts w:eastAsia="Calibri"/>
          <w:color w:val="000000"/>
          <w:lang w:val="es-CO"/>
        </w:rPr>
      </w:pPr>
      <w:r>
        <w:rPr>
          <w:rFonts w:eastAsia="Calibri"/>
          <w:color w:val="000000"/>
          <w:lang w:val="es-CO"/>
        </w:rPr>
      </w:r>
    </w:p>
    <w:p>
      <w:pPr>
        <w:pStyle w:val="Pa10"/>
        <w:ind w:firstLine="280"/>
        <w:jc w:val="both"/>
        <w:rPr>
          <w:color w:val="000000"/>
          <w:lang w:val="es-CO"/>
        </w:rPr>
      </w:pPr>
      <w:r>
        <w:rPr>
          <w:color w:val="000000"/>
          <w:lang w:val="es-CO"/>
        </w:rPr>
        <w:t xml:space="preserve">Así mismo, en los términos del artículo 27 de la Ley 130 de 1994, los concesionarios de los noticieros y espacios de opinión en televisión, durante la campaña electoral deberán garantizar el pluralismo, la imparcialidad y el equilibrio informativ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Los concesionarios de los servicios de radiodifusión sonora, de espacios de televisión, los canales privados del servicio de televisión abierta y por suscripción; y los canales re</w:t>
        <w:softHyphen/>
        <w:t xml:space="preserve">gionales y locales, se harán responsables de las informaciones que transmitan que no den estricto cumplimiento a lo preceptuado en este artícul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Los concesionarios del servicio de radiodifusión sonora que transmitan publicidad polí</w:t>
        <w:softHyphen/>
        <w:t xml:space="preserve">tica pagada deberán cumplir con lo dispuesto en la Ley 130 de 1994 y demás disposiciones vigentes. Las autoridades públicas a quienes corresponde ejercer inspección y control sobre la radio, la televisión y demás medios audiovisuales y de comunicaciones, vigilarán, en el ámbito de su competencia, el cumplimiento de lo dispuesto en este artículo. </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 xml:space="preserve">Artículo 2°. </w:t>
      </w:r>
      <w:r>
        <w:rPr>
          <w:i/>
          <w:iCs/>
          <w:color w:val="000000"/>
          <w:lang w:val="es-CO"/>
        </w:rPr>
        <w:t>Manifestaciones y actos de carácter político</w:t>
      </w:r>
      <w:r>
        <w:rPr>
          <w:color w:val="000000"/>
          <w:lang w:val="es-CO"/>
        </w:rPr>
        <w:t>. Con anterioridad a la rea</w:t>
        <w:softHyphen/>
        <w:t xml:space="preserve">lización de desfiles, manifestaciones y demás actos de carácter político a efectuarse en los lugares públicos, los interesados deben dar aviso al respectivo alcalde, quien podrá modificar, entre otros, la fecha de su realización, de conformidad con el artículo 102 del Código Nacional de Policí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A partir del lunes 24 de octubre y hasta el lunes 31 de octubre de 2011, solo podrán efectuarse reuniones de carácter político en recintos cerrados. </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 xml:space="preserve">Artículo 3°. </w:t>
      </w:r>
      <w:r>
        <w:rPr>
          <w:i/>
          <w:iCs/>
          <w:color w:val="000000"/>
          <w:lang w:val="es-CO"/>
        </w:rPr>
        <w:t>Propaganda electoral, programas de opinión y entrevistas</w:t>
      </w:r>
      <w:r>
        <w:rPr>
          <w:color w:val="000000"/>
          <w:lang w:val="es-CO"/>
        </w:rPr>
        <w:t xml:space="preserve">. De conformidad con lo previsto en los artículos 35 de la Ley 1475 de 2011 y 10 de la Ley 163 de 1994, durante el día de elecciones se prohíbe toda clase de propaganda, manifestaciones, comunicados y entrevistas con fines político-electorales a través de radio, prensa y televisión, así como la propaganda móvil, estática o sonora. Se exceptúa de la anterior prohibición el elemento de ayuda que porta el elector en lugar no visible para identificar el partido, movimiento, grupo o candidato por quién votará.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Durante el día de elecciones no podrán colocarse nuevos carteles, pasacalles, vallas y afiches destinados a difundir propaganda electoral, así como su difusión a través de cual</w:t>
        <w:softHyphen/>
        <w:t xml:space="preserve">quier tipo de vehículo terrestre, nave o aeronave. Respecto de la propaganda que se hubiese colocado con anterioridad se aplicará lo dispuesto en el artículo siguiente.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La Policía Nacional decomisará toda clase de propaganda proselitista que esté siendo distribuida o que sea portada por cualquier medio durante el día 30 de octubre, salvo la ayuda de memoria señalada en el inciso primero de este artícul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Parágrafo. Durante el día de elecciones, se prohíbe a los concesionarios del servicio de radiodifusión sonora, escrita en general y a todas las modalidades de televisión legalmente autorizadas en el país, difundir propagada política y electoral, así como la realización o publicación de encuestas, sondeos o proyecciones electorales. </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 xml:space="preserve">Artículo 4°. </w:t>
      </w:r>
      <w:r>
        <w:rPr>
          <w:i/>
          <w:iCs/>
          <w:color w:val="000000"/>
          <w:lang w:val="es-CO"/>
        </w:rPr>
        <w:t>Propaganda en espacios públicos</w:t>
      </w:r>
      <w:r>
        <w:rPr>
          <w:color w:val="000000"/>
          <w:lang w:val="es-CO"/>
        </w:rPr>
        <w:t>. De conformidad con lo señalado en los artículos 29 de la Ley 130 de 1994 y 35 de la Ley 1475 de 2011, sin perjuicio de lo esta</w:t>
        <w:softHyphen/>
        <w:t xml:space="preserve">blecido por la Ley 140 de 1994, corresponde a los alcaldes y registradores municipales, a través de un acto conjunto, regular la forma, características, lugares y condiciones para la fijación de carteles, pasacalles, afiches y vallas destinadas a difundir propaganda electoral, a fin de garantizar el acceso equitativo de los partidos y movimientos, agrupaciones y candidatos a la utilización de estos medios, en armonía con el derecho de la comunidad a disfrutar del uso del espacio público y a la preservación de la estética. También podrán, con los mismos fines, limitar el número de vallas, afiches y elementos publicitarios destinados a difundir propaganda electoral.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Para tales efectos, los alcaldes y registradores municipales deberán tener en cuenta la regulación expedida por el Consejo Nacional Electoral, de conformidad con el parágrafo del artículo 28 de la Ley 130 de 1994.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Los alcaldes señalarán los sitios públicos autorizados para fijar esta clase de propaganda, previa consulta con un comité integrado por representantes de los diferentes partidos, mo</w:t>
        <w:softHyphen/>
        <w:t xml:space="preserve">vimientos o grupos políticos que participen en la elección, a fin de asegurar una equitativa distribución.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Los partidos, movimientos o grupos políticos, no podrán utilizar bienes privados para desplegar este tipo de propaganda sin autorización del dueño. El alcalde, como primera autoridad de policía, podrá exigir a los representantes de los partidos, movimientos y candidatos que hubieren realizado propaganda en espacios públicos no autorizados, que los restablezcan al estado en que se encontraban antes del uso indebido. Igualmente, podrá exigir que se garantice plenamente el cumplimiento de esta obligación antes de conceder las respectivas autorizaciones. </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 xml:space="preserve">Artículo 5°. </w:t>
      </w:r>
      <w:r>
        <w:rPr>
          <w:i/>
          <w:iCs/>
          <w:color w:val="000000"/>
          <w:lang w:val="es-CO"/>
        </w:rPr>
        <w:t>Acompañante para votar</w:t>
      </w:r>
      <w:r>
        <w:rPr>
          <w:color w:val="000000"/>
          <w:lang w:val="es-CO"/>
        </w:rPr>
        <w:t xml:space="preserve">. De conformidad con lo establecido en el artículo 16 de la Ley 163 de 1994, los ciudadanos que padezcan limitaciones y dolencias físicas que les impidan valerse de sí mismos, podrán ejercer el derecho al sufragio acompañados hasta el interior del cubículo de votación, sin perjuicio del secreto del voto. Así mismo, bajo estos lineamientos, podrán ejercer el derecho al voto las personas mayores de ochenta (80) años o quienes padezcan problemas avanzados de visión.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Las autoridades electorales y de policía les prestarán toda la colaboración necesaria y darán prelación en el turno de votación a estas personas. </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 xml:space="preserve">Artículo 6°. </w:t>
      </w:r>
      <w:r>
        <w:rPr>
          <w:i/>
          <w:iCs/>
          <w:color w:val="000000"/>
          <w:lang w:val="es-CO"/>
        </w:rPr>
        <w:t xml:space="preserve">Información de resultados electorales. </w:t>
      </w:r>
      <w:r>
        <w:rPr>
          <w:color w:val="000000"/>
          <w:lang w:val="es-CO"/>
        </w:rPr>
        <w:t xml:space="preserve">El día de las elecciones, mientras tiene lugar el acto electoral, los concesionarios del servicio de radiodifusión sonora, los espacios de televisión del servicio de televisión abierta y por suscripción y los contratistas de los canales regionales y locales, podrán suministrar información sobre el número de personas que emitieron su voto, señalando la identificación de las correspondientes mesas de votación, con estricta sujeción a lo dispuesto en este decret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Después del cierre de la votación, los medios de comunicación podrán suministrar información sobre resultados electorales provenientes de las autoridades electoral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Cuando los medios de comunicación difundan datos parciales, deberán indicar la fuente oficial en los términos de este artículo, el número de mesas del cual proviene el resultado respectivo, el total de mesas de la circunscripción electoral y los porcentajes correspondientes al resultado que se ha suministrado. </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 xml:space="preserve">Artículo 7°. </w:t>
      </w:r>
      <w:r>
        <w:rPr>
          <w:i/>
          <w:iCs/>
          <w:color w:val="000000"/>
          <w:lang w:val="es-CO"/>
        </w:rPr>
        <w:t>De las encuestas, sondeos y proyecciones electorales</w:t>
      </w:r>
      <w:r>
        <w:rPr>
          <w:color w:val="000000"/>
          <w:lang w:val="es-CO"/>
        </w:rPr>
        <w:t xml:space="preserve">. Toda encuesta de opinión de carácter electoral al ser publicada o difundida tendrá que serlo en su totalidad y deberá indicar expresamente la persona natural o jurídica que la realizó y la encomendó, la fuente de su financiación, el tipo y tamaño de la muestra, el tema o temas concretos a los que se refiere, las preguntas concretas que se formularon, los candidatos por quienes se indagó, el área y la fecha o período de tiempo en que se realizó y el margen de error calculad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El día de las elecciones, los medios de comunicación no podrán divulgar proyecciones con fundamento en los datos recibidos, ni difundir resultados de encuestas sobre la forma como las personas decidieron su voto o con base en las declaraciones tomadas a los electores sobre la forma cómo piensan votar o han votado el día de las eleccion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El Consejo Nacional Electoral ejercerá especial vigilancia sobre las entidades o personas que realicen profesionalmente esa actividad, cuando se trate exclusivamente de encuestas sobre partidos, movimientos, candidatos o grado de apoyo a los mismos, para que las pre</w:t>
        <w:softHyphen/>
        <w:t xml:space="preserve">guntas al público no sean formuladas de tal forma que induzcan una respuesta determinada, de conformidad con el artículo 30 de la Ley 130 de 1994. </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 xml:space="preserve">Artículo 8°. </w:t>
      </w:r>
      <w:r>
        <w:rPr>
          <w:i/>
          <w:iCs/>
          <w:color w:val="000000"/>
          <w:lang w:val="es-CO"/>
        </w:rPr>
        <w:t>Información sobre orden público</w:t>
      </w:r>
      <w:r>
        <w:rPr>
          <w:color w:val="000000"/>
          <w:lang w:val="es-CO"/>
        </w:rPr>
        <w:t xml:space="preserve">. En materia de orden público, los medios de comunicación transmitirán el día de las elecciones, las informaciones confirmadas por fuentes oficiales. </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 xml:space="preserve">Artículo 9°. </w:t>
      </w:r>
      <w:r>
        <w:rPr>
          <w:i/>
          <w:iCs/>
          <w:color w:val="000000"/>
          <w:lang w:val="es-CO"/>
        </w:rPr>
        <w:t xml:space="preserve">Prelación de mensajes. </w:t>
      </w:r>
      <w:r>
        <w:rPr>
          <w:color w:val="000000"/>
          <w:lang w:val="es-CO"/>
        </w:rPr>
        <w:t xml:space="preserve">Desde el viernes 28 de octubre hasta el lunes 31 de octubre de 2011, los servicios de telecomunicaciones darán prelación a los mensajes emitidos por las autoridades electorales. </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 xml:space="preserve">Artículo 10. </w:t>
      </w:r>
      <w:r>
        <w:rPr>
          <w:i/>
          <w:iCs/>
          <w:color w:val="000000"/>
          <w:lang w:val="es-CO"/>
        </w:rPr>
        <w:t>Colaboración de los operadores de telecomunicaciones en los procesos electorales</w:t>
      </w:r>
      <w:r>
        <w:rPr>
          <w:color w:val="000000"/>
          <w:lang w:val="es-CO"/>
        </w:rPr>
        <w:t xml:space="preserve">. Todos los operadores de servicios telegráficos, postales y telefónicos funcionarán en forma permanente el día de las elecciones y transmitirán con prelación los resultados de las votaciones al Registrador Nacional del Estado Civil y a los correspondientes delegados del Registrador Nacional, de conformidad con el plan de comunicaciones que para el efecto establezca la Organización Electoral.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La Registraduría Nacional del Estado Civil señalará la fecha en que deba realizarse el ensayo de transmisión de resultados, con el fin de que los operadores telefónicos, telegrá</w:t>
        <w:softHyphen/>
        <w:t xml:space="preserve">ficos y postales funcionen el día señalado y, lleven a cabo la transmisión de los mensajes con prelación y celeridad.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Parágrafo. En el caso de los operadores telegráficos y postales estas funcionarán ade</w:t>
        <w:softHyphen/>
        <w:t xml:space="preserve">más con franquicia para la transmisión de los resultados de las votaciones y también para realización por parte de la Registraduría Nacional del Estado Civil de pruebas o ensayos generales del plan de comunicaciones para cada uno de los comicios que vayan a celebrarse. </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 xml:space="preserve">Artículo 11. </w:t>
      </w:r>
      <w:r>
        <w:rPr>
          <w:i/>
          <w:iCs/>
          <w:color w:val="000000"/>
          <w:lang w:val="es-CO"/>
        </w:rPr>
        <w:t>Uso de celulares en los puestos de votación</w:t>
      </w:r>
      <w:r>
        <w:rPr>
          <w:color w:val="000000"/>
          <w:lang w:val="es-CO"/>
        </w:rPr>
        <w:t>. Durante la jornada electoral, no podrán usarse, dentro del puesto de votación, teléfonos celulares, cámaras fotográficas o de video entre las 8:00 a. m. y las 4:00 p. m., salvo los medios de comunicación debida</w:t>
        <w:softHyphen/>
        <w:t xml:space="preserve">mente identificado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A partir de la 4:00 p. m. inician los escrutinios y es responsabilidad de la organización electoral garantizar que los testigos ejerzan la vigilancia del proceso a través de las facultades otorgadas en la ley, para ello recibirán copia de las actas de escrutinio y podrán hacer uso de cámaras fotográficas o de video. </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 xml:space="preserve">Artículo 12. </w:t>
      </w:r>
      <w:r>
        <w:rPr>
          <w:i/>
          <w:iCs/>
          <w:color w:val="000000"/>
          <w:lang w:val="es-CO"/>
        </w:rPr>
        <w:t xml:space="preserve">Disponibilidad de las grabaciones. </w:t>
      </w:r>
      <w:r>
        <w:rPr>
          <w:color w:val="000000"/>
          <w:lang w:val="es-CO"/>
        </w:rPr>
        <w:t xml:space="preserve">En cumplimiento de lo dispuesto en el artículo 61 de la Ley 1341 de 2009, los proveedores de los servicios de radiodifusión sonora mantendrán a disposición de las autoridades, durante la campaña electoral y por lo menos treinta (30) días después de la respectiva elección, la grabación completa de todos los programas periodísticos e informativos que se transmitan. </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 xml:space="preserve">Artículo 13. </w:t>
      </w:r>
      <w:r>
        <w:rPr>
          <w:i/>
          <w:iCs/>
          <w:color w:val="000000"/>
          <w:lang w:val="es-CO"/>
        </w:rPr>
        <w:t xml:space="preserve">Ley seca. </w:t>
      </w:r>
      <w:r>
        <w:rPr>
          <w:color w:val="000000"/>
          <w:lang w:val="es-CO"/>
        </w:rPr>
        <w:t>Queda prohibido en todo el territorio nacional la venta y el con</w:t>
        <w:softHyphen/>
        <w:t xml:space="preserve">sumo de bebidas embriagantes desde las seis (6) de la tarde del día sábado 29 de octubre hasta las seis (6) de la mañana del día lunes 31 de octubre de 2011.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Las infracciones a lo dispuesto en este artículo serán sancionadas por los alcaldes, ins</w:t>
        <w:softHyphen/>
        <w:t xml:space="preserve">pectores de policía, y comandantes de estación de acuerdo con lo previsto en los respectivos Códigos de Policía. </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 xml:space="preserve">Parágrafo. Los gobernadores y alcaldes, de conformidad con las recomendaciones de los Consejos Departamentales y Municipales de Seguridad o Comités de Orden Público de </w:t>
      </w:r>
      <w:r>
        <w:rPr>
          <w:color w:val="000000"/>
          <w:lang w:val="es-ES"/>
        </w:rPr>
        <w:t xml:space="preserve">que trata el Decreto 2615 de 1991, y el Decreto 2170 de 2004, modificado por el Decreto 399 de 2011 podrán ampliar el término previsto en este artículo, para prevenir posibles alteraciones del orden públic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4. </w:t>
      </w:r>
      <w:r>
        <w:rPr>
          <w:rFonts w:eastAsia="Calibri"/>
          <w:i/>
          <w:iCs/>
          <w:color w:val="000000"/>
          <w:lang w:val="es-ES"/>
        </w:rPr>
        <w:t xml:space="preserve">Porte de armas. </w:t>
      </w:r>
      <w:r>
        <w:rPr>
          <w:rFonts w:eastAsia="Calibri"/>
          <w:color w:val="000000"/>
          <w:lang w:val="es-ES"/>
        </w:rPr>
        <w:t xml:space="preserve">Las autoridades militares de que trata el artículo 32 del Decreto-ley 2535 de 1993 adoptarán las medidas necesarias para la suspensión general de los permisos para el porte de armas en todo el territorio nacional, desde el viernes 28 de octubre hasta el miércoles 2 de noviembre de 2011, sin perjuicio de las autorizaciones especiales que durante estas fechas expidan las mism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Las autoridades militares de que trata este artículo podrán ampliar este término de conformidad con lo que recomienden en los Consejos Departamentales de Seguridad, para prevenir posibles alteraciones del orden públic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5. </w:t>
      </w:r>
      <w:r>
        <w:rPr>
          <w:rFonts w:eastAsia="Calibri"/>
          <w:i/>
          <w:iCs/>
          <w:color w:val="000000"/>
          <w:lang w:val="es-ES"/>
        </w:rPr>
        <w:t>Tránsito de vehículos automotores y de transporte fluvial</w:t>
      </w:r>
      <w:r>
        <w:rPr>
          <w:rFonts w:eastAsia="Calibri"/>
          <w:color w:val="000000"/>
          <w:lang w:val="es-ES"/>
        </w:rPr>
        <w:t>. Los gobernadores y/o los alcaldes, de conformidad con la recomendación del respectivo Consejo Departa</w:t>
        <w:softHyphen/>
        <w:t xml:space="preserve">mental o Municipal de Seguridad o de los correspondientes Comités de Orden Público, podrán restringir la circulación de vehículos automotores, embarcaciones, motocicletas, o de estas con acompañantes, durante el periodo que se estime conveniente con ocasión de las elecciones, con el objeto de prevenir posibles alteraciones del orden públic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6. </w:t>
      </w:r>
      <w:r>
        <w:rPr>
          <w:rFonts w:eastAsia="Calibri"/>
          <w:i/>
          <w:iCs/>
          <w:color w:val="000000"/>
          <w:lang w:val="es-ES"/>
        </w:rPr>
        <w:t>Toque de queda</w:t>
      </w:r>
      <w:r>
        <w:rPr>
          <w:rFonts w:eastAsia="Calibri"/>
          <w:color w:val="000000"/>
          <w:lang w:val="es-ES"/>
        </w:rPr>
        <w:t>. Los alcaldes, de conformidad con la recomendación del Consejo Departamental o Municipal de Seguridad o de los correspondientes Comités de Orden Público, y durante el periodo que se estime conveniente con ocasión de las eleccio</w:t>
        <w:softHyphen/>
        <w:t xml:space="preserve">nes, podrán decretar el toque de queda con el objeto de prevenir posibles alteraciones del orden públic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7. </w:t>
      </w:r>
      <w:r>
        <w:rPr>
          <w:rFonts w:eastAsia="Calibri"/>
          <w:i/>
          <w:iCs/>
          <w:color w:val="000000"/>
          <w:lang w:val="es-ES"/>
        </w:rPr>
        <w:t>Transporte</w:t>
      </w:r>
      <w:r>
        <w:rPr>
          <w:rFonts w:eastAsia="Calibri"/>
          <w:color w:val="000000"/>
          <w:lang w:val="es-ES"/>
        </w:rPr>
        <w:t xml:space="preserve">. De conformidad con lo previsto en el artículo 52 de la Ley 1475 de 2011, los sistemas masivos de transporte y las empresas de transporte público que tengan rutas y frecuencias u horarios autorizados en las áreas urbanas, veredales e intermunicipales, están obligadas a prestar servicio público de transporte con mínimo el ochenta por ciento (80%) de su parque automotor en el día de elecciones durante las horas de votación. Sólo podrán cobrar las tarifas fijadas por la autoridad competen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8. </w:t>
      </w:r>
      <w:r>
        <w:rPr>
          <w:rFonts w:eastAsia="Calibri"/>
          <w:i/>
          <w:iCs/>
          <w:color w:val="000000"/>
          <w:lang w:val="es-ES"/>
        </w:rPr>
        <w:t>Autorización de rutas, frecuencias y horarios</w:t>
      </w:r>
      <w:r>
        <w:rPr>
          <w:rFonts w:eastAsia="Calibri"/>
          <w:color w:val="000000"/>
          <w:lang w:val="es-ES"/>
        </w:rPr>
        <w:t xml:space="preserve">. Los gobernadores, los alcaldes distritales y municipales y las autoridades de transporte adoptarán las medidas necesarias para autorizar rutas, frecuencias y horarios de carácter intermunicipal, urbana y veredal, que garanticen la movilización y traslado de los ciudadanos a los centros de votación, las que se deberán dar a conocer con la debida anticipación a la ciudadanía y estarán obligados a controlar la operatividad durante ese día. El Ministerio de Transporte permitirá los cambios de ruta que fueren necesarios durante el día de elecciones. Las empresas de transporte podrán realizar viajes ocasionales, para la movilización de los ciudadanos, en las rutas urbanas, veredales e intermunicipales, durante el día de eleccion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9. </w:t>
      </w:r>
      <w:r>
        <w:rPr>
          <w:rFonts w:eastAsia="Calibri"/>
          <w:i/>
          <w:iCs/>
          <w:color w:val="000000"/>
          <w:lang w:val="es-ES"/>
        </w:rPr>
        <w:t xml:space="preserve">Transporte de carga. </w:t>
      </w:r>
      <w:r>
        <w:rPr>
          <w:rFonts w:eastAsia="Calibri"/>
          <w:color w:val="000000"/>
          <w:lang w:val="es-ES"/>
        </w:rPr>
        <w:t xml:space="preserve">En el evento de alteración de la prestación del servicio público terrestre automotor de carga durante el periodo electoral, el Ministerio de Transporte autorizará la prestación de dicho servicio en vehículos particulares u ofici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0. </w:t>
      </w:r>
      <w:r>
        <w:rPr>
          <w:rFonts w:eastAsia="Calibri"/>
          <w:i/>
          <w:iCs/>
          <w:color w:val="000000"/>
          <w:lang w:val="es-ES"/>
        </w:rPr>
        <w:t xml:space="preserve">Consejos Regionales de Seguridad. </w:t>
      </w:r>
      <w:r>
        <w:rPr>
          <w:rFonts w:eastAsia="Calibri"/>
          <w:color w:val="000000"/>
          <w:lang w:val="es-ES"/>
        </w:rPr>
        <w:t>Se podrá convocar a consejos regiona</w:t>
        <w:softHyphen/>
        <w:t xml:space="preserve">les de seguridad para coordinar con los gobernadores de la región y los demás integrantes señalados en el artículo 2° del Decreto 2615 de 1991, las acciones que permitan garantizar el normal desarrollo de las eleccion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1. </w:t>
      </w:r>
      <w:r>
        <w:rPr>
          <w:rFonts w:eastAsia="Calibri"/>
          <w:i/>
          <w:iCs/>
          <w:color w:val="000000"/>
          <w:lang w:val="es-ES"/>
        </w:rPr>
        <w:t xml:space="preserve">Delegados del Gobierno Nacional. </w:t>
      </w:r>
      <w:r>
        <w:rPr>
          <w:rFonts w:eastAsia="Calibri"/>
          <w:color w:val="000000"/>
          <w:lang w:val="es-ES"/>
        </w:rPr>
        <w:t xml:space="preserve">Para verificar el normal desarrollo del proceso electoral rodeado de condiciones que permitan plenas garantías, el Gobierno Nacional a través del Ministerio del Interior designará para cada uno de los departamentos y para el Distrito Capital de Bogotá, un funcionario del nivel nacional quien el día de las elecciones deberá realizar el seguimiento del proceso electoral, observar el comportamiento de los servidores públicos en relación con el proceso electoral, los organismos de control y vigilancia y las autoridades nacionales, departamentales y municipales; informar a las autoridades nacionales sobre el desarrollo del proceso electoral y transmitir a las autoridades competentes sus observaciones y recomendacion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2. </w:t>
      </w:r>
      <w:r>
        <w:rPr>
          <w:rFonts w:eastAsia="Calibri"/>
          <w:i/>
          <w:iCs/>
          <w:color w:val="000000"/>
          <w:lang w:val="es-ES"/>
        </w:rPr>
        <w:t>Apoyo a los delegados</w:t>
      </w:r>
      <w:r>
        <w:rPr>
          <w:rFonts w:eastAsia="Calibri"/>
          <w:color w:val="000000"/>
          <w:lang w:val="es-ES"/>
        </w:rPr>
        <w:t>. Los gobernadores y alcaldes prestarán a las personas a las que se refiere el artículo anterior, todo el apoyo logístico necesario para que puedan cumplir su cometi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o dispuesto en este decreto se entiende sin perjuicio de las funciones que corresponde desarrollar a las autoridades electorales y a las autoridades de control y vigila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3. </w:t>
      </w:r>
      <w:r>
        <w:rPr>
          <w:rFonts w:eastAsia="Calibri"/>
          <w:i/>
          <w:iCs/>
          <w:color w:val="000000"/>
          <w:lang w:val="es-ES"/>
        </w:rPr>
        <w:t>Sanciones</w:t>
      </w:r>
      <w:r>
        <w:rPr>
          <w:rFonts w:eastAsia="Calibri"/>
          <w:color w:val="000000"/>
          <w:lang w:val="es-ES"/>
        </w:rPr>
        <w:t>. Las infracciones a lo dispuesto en el presente Decreto por parte de los concesionarios de los servicios de radiodifusión sonora, de los espacios y servicios de televisión abierta y por suscripción y de los contratistas de los canales regionales y lo</w:t>
        <w:softHyphen/>
        <w:t xml:space="preserve">cales, darán lugar a la aplicación de las sanciones consagradas en las normas que regulan la materia y en los correspondientes contratos de conces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s personas naturales o jurídicas que incumplan las prohibiciones establecidas en los artículos 3° y 7° del presente decreto, serán investigadas y sancionadas por el Consejo Nacional Electoral de acuerdo a lo previsto en el artículo 39 de la Ley 130 de 1994.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s empresas de transporte que no cumplan con lo dispuesto en el presente decreto serán sancionadas por las autoridades competentes, de conformidad con las normas que regulan la materia y en especial lo establecido en el artículo 48 de la Ley 336 de 1996 y las normas que reglamenten, teniendo en cuenta que los vehículos que prestan ese servicio, estarán protegidos por la póliza de seguros vigente que el Ministerio de Hacienda y Crédito Público tiene contratada para tal fi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4. </w:t>
      </w:r>
      <w:r>
        <w:rPr>
          <w:rFonts w:eastAsia="Calibri"/>
          <w:i/>
          <w:iCs/>
          <w:color w:val="000000"/>
          <w:lang w:val="es-ES"/>
        </w:rPr>
        <w:t>Cierre de pasos terrestres y fluviales fronterizos</w:t>
      </w:r>
      <w:r>
        <w:rPr>
          <w:rFonts w:eastAsia="Calibri"/>
          <w:color w:val="000000"/>
          <w:lang w:val="es-ES"/>
        </w:rPr>
        <w:t xml:space="preserve">. Ordénese el cierre de los pasos terrestres y fluviales autorizados de frontera, durante el lapso comprendido entre las 4:00 a. m. del 29 de octubre de 2011 hasta las 4:00 p. m., del 30 de octubre de 2011.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La medida debe incluir controles migratorios en los puestos terrestres y fluviales fronterizos. Se exceptúan de la restricción, los tránsitos que deban realizarse por razones de caso fortuito o fuerza mayor.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5. </w:t>
      </w:r>
      <w:r>
        <w:rPr>
          <w:rFonts w:eastAsia="Calibri"/>
          <w:i/>
          <w:iCs/>
          <w:color w:val="000000"/>
          <w:lang w:val="es-ES"/>
        </w:rPr>
        <w:t>Vigencia</w:t>
      </w:r>
      <w:r>
        <w:rPr>
          <w:rFonts w:eastAsia="Calibri"/>
          <w:color w:val="000000"/>
          <w:lang w:val="es-ES"/>
        </w:rPr>
        <w:t>. Este decreto rige a partir de la fecha de su public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ublíquese, comuníquese y cúmp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o en Bogotá, D. C., a 27 de septiembre de 2011.</w:t>
      </w:r>
    </w:p>
    <w:p>
      <w:pPr>
        <w:pStyle w:val="Normal"/>
        <w:autoSpaceDE w:val="false"/>
        <w:spacing w:lineRule="atLeast" w:line="191" w:before="20" w:after="20"/>
        <w:ind w:firstLine="280"/>
        <w:jc w:val="right"/>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right"/>
        <w:rPr>
          <w:rFonts w:eastAsia="Calibri"/>
          <w:color w:val="000000"/>
          <w:lang w:val="es-ES"/>
        </w:rPr>
      </w:pPr>
      <w:r>
        <w:rPr>
          <w:rFonts w:eastAsia="Calibri"/>
          <w:color w:val="000000"/>
          <w:lang w:val="es-ES"/>
        </w:rPr>
        <w:t>JUAN MANUEL SANTOS CALDER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Ministro del Interior, </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Germán Vargas Ller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Viceministra de Relaciones Exteriores, encargada del despacho de la Ministra de Relaciones Exteriores,</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Mónica Lanzetta Muti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Defensa Nacional,</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Juan Carlos Pinzón Buen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Tecnologías de la Información y las Comunicaciones,</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Diego Molano Veg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Transporte,</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Germán Cardona Gutiérrez.</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Director del Departamento Administrativo de Seguridad,</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Felipe Muñoz Gómez.</w:t>
      </w:r>
    </w:p>
    <w:p>
      <w:pPr>
        <w:pStyle w:val="Normal"/>
        <w:autoSpaceDE w:val="false"/>
        <w:spacing w:lineRule="atLeast" w:line="301" w:before="100" w:after="160"/>
        <w:jc w:val="both"/>
        <w:rPr>
          <w:rFonts w:eastAsia="Calibri"/>
          <w:b/>
          <w:b/>
          <w:bCs/>
          <w:color w:val="000000"/>
          <w:lang w:val="es-ES"/>
        </w:rPr>
      </w:pPr>
      <w:r>
        <w:rPr>
          <w:rFonts w:eastAsia="Calibri"/>
          <w:b/>
          <w:b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8.205 del martes 27 de sept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0">
    <w:name w:val="Pa10"/>
    <w:basedOn w:val="Normal"/>
    <w:next w:val="Normal"/>
    <w:qFormat/>
    <w:pPr>
      <w:autoSpaceDE w:val="false"/>
      <w:spacing w:lineRule="atLeast" w:line="191" w:before="20" w:after="20"/>
    </w:pPr>
    <w:rPr>
      <w:rFonts w:eastAsia="Calibri"/>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4:53:00Z</dcterms:created>
  <dc:creator>eduardor</dc:creator>
  <dc:description/>
  <cp:keywords/>
  <dc:language>en-US</dc:language>
  <cp:lastModifiedBy>eduardor</cp:lastModifiedBy>
  <dcterms:modified xsi:type="dcterms:W3CDTF">2011-09-30T14:53:00Z</dcterms:modified>
  <cp:revision>2</cp:revision>
  <dc:subject/>
  <dc:title/>
</cp:coreProperties>
</file>