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48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el Sistema Electrónico para la Contratación Pública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Defensa Nacional de la República de Colombia, Delegatario de Funciones Presidenciales en Virtud del Decreto número 3449 del 19 de septiembre de 2011, en ejercicio de sus facultades constitucionales y legales, en especial las que le confiere el numeral 11 del artículo 189 de la Constitución Política, el artículo 3° de la Ley 1150 de 200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 de la Ley 1150 de 2007 prevé que el Gobierno Nacional señalará los mecanismos e instrumentos por medio de los cuales las entidades cumplirán con las obli</w:t>
        <w:softHyphen/>
        <w:t xml:space="preserve">gaciones de publicidad del proceso contractual y que le corresponde desarrollar el Sistema Electrónico para la Contratación Pública, SECOP, mediante el cual podrán sustanciarse actuaciones, expedirse actos, documentos, contratos y, en general, los actos derivados de la actuación precontractual y contractual mediante la utilización de medi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ECOP tiene como objetivo dar uniformidad a la información oficial de la con</w:t>
        <w:softHyphen/>
        <w:t xml:space="preserve">tratación realizada con dineros públicos, por lo cual, servirá de punto único de ingreso de información y de generación de reportes para las entidades estatales, proponentes, órganos de control y la ciudada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SECOP actualmente opera en la Fase Informativa mediante la publicación de información contractual a través del Portal Único de Contra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Gobierno Nacional ha desarrollado la Fase transaccional del SECOP en una pri</w:t>
        <w:softHyphen/>
        <w:t xml:space="preserve">mera etapa que comprende las modalidades de selección de Licitación Pública y Selección Abreviada de Menor Cuantía establecidas en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sta de lo anterior, es indispensable que el Gobierno Nacional expida un Re</w:t>
        <w:softHyphen/>
        <w:t xml:space="preserve">glamento, en el cual se establezcan las reglas necesarias para el trámite de las modalidades de selección de Licitación Pública y Selección Abreviada de Menor Cuantía a través del SECOP transaccional, etapa 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nsecuencia el Gobierno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Definición del Sistema Electrónico para la Contratación Pública</w:t>
      </w:r>
      <w:r>
        <w:rPr>
          <w:rFonts w:eastAsia="Calibri"/>
          <w:color w:val="000000"/>
          <w:lang w:eastAsia="en-US"/>
        </w:rPr>
        <w:t xml:space="preserve">. El Sistema Electrónico para la Contratación Pública, SECOP, es un instrumento de apoyo a la gestión contractual de las entidades estatales, que permite la interacción de las entidades contratantes, los proponentes, los contratistas, la comunidad y los órganos de control, materializando particularmente los principios de transparencia y publi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 las fases del sistema electrónico para la contratación pública</w:t>
      </w:r>
      <w:r>
        <w:rPr>
          <w:rFonts w:eastAsia="Calibri"/>
          <w:color w:val="000000"/>
          <w:lang w:eastAsia="en-US"/>
        </w:rPr>
        <w:t xml:space="preserve">. El SECOP tiene dos fases de implementación, la Informativa y la Transaccional. Dentro de cada fase, podrán existir otras etapas de desarrollo e imple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ase Informativa, continuará operando y desarrollándose atendiendo las normas de publicidad del Estatuto General de Contratación de la Administración Pública y su re</w:t>
        <w:softHyphen/>
        <w:t xml:space="preserve">glamento, en las condiciones técnicas establecidas por el Ministerio de Tecnologías de la Información y las Comunicaciones o el organismo administrador del SECOP que designe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fase Transaccional, conforme lo establezcan los términos y condiciones de uso del SECOP, las entidades públicas, proponentes, contratistas y ciudadanos dispondrán de reglas particulares para la sustanciación y notificación por medios electrónicos de sus actuaciones; en la expedición de todos los actos, documentos y contratos derivados de la actividad pre</w:t>
        <w:softHyphen/>
        <w:t xml:space="preserve">contractual y contractual de la administración pública; así como también, se desarrollarán disposiciones que garanticen la publicidad, la recepción de las ofertas electrónicamente y otros aspectos relacionados con la contratación con cargo a recursos públicos. Esta fase será implementada de forma gradual y progresiva, en las condiciones técnicas establecidas por el Ministerio de Tecnologías de la Información y las Comunicaciones o el organismo administrador del SECOP que designe el Gobierno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Artículo 3°. Creación del Comité Operativo</w:t>
      </w:r>
      <w:r>
        <w:rPr>
          <w:rFonts w:eastAsia="Calibri"/>
          <w:color w:val="000000"/>
          <w:lang w:eastAsia="en-US"/>
        </w:rPr>
        <w:t xml:space="preserve">. Créase el Comité Operativo del SECOP como instancia de coordinación del Gobierno Nacional, el cual estará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1) representante del Departamento Nacional de Planeación.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Un (1) representante del Ministerio de Tecnologías de la Información y las Comuni</w:t>
        <w:softHyphen/>
        <w:t>ca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1) representante d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rán invitados permanentes con voz pero sin voto, un (1) delegado de las Cámaras de Comercio, un (1) representante de la Contraloría General de la República, un (1) represen</w:t>
        <w:softHyphen/>
        <w:t xml:space="preserve">tante de la Imprenta Nacional. De igual forma, el Comité podrá invitar a otras entidades según el asunto a tratar, quienes participarán en calidad de invitados con voz pero sin v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mité será presidido por el Ministerio de Tecnologías de la Información y las Co</w:t>
        <w:softHyphen/>
        <w:t xml:space="preserve">municaciones o el organismo administrador del SECOP, que designe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cretaría técnica será ejercida por el Ministerio de Tecnologías de la Información y las Comunicaciones o por el organismo administrador del SECOP que designe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mité se reunirá periódicamente por convocatoria de su presidente en los términos que establezca su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representantes de los organismos que integran el comité operativo podrán ser funcionarios o contratistas de la respectiv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Funciones del Comité Operativo</w:t>
      </w:r>
      <w:r>
        <w:rPr>
          <w:rFonts w:eastAsia="Calibri"/>
          <w:color w:val="000000"/>
          <w:lang w:eastAsia="en-US"/>
        </w:rPr>
        <w:t>. El Comité Operativo del Sistema Elec</w:t>
        <w:softHyphen/>
        <w:t xml:space="preserve">trónico para la Contratación Pública, SECOP, como instancia de coordinación del Gobierno Nacional realiza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sesorar al Ministerio de Tecnologías de la Información y las Comunicaciones o el organismo administrador del SECOP que designe el Gobierno Nacional en la adecuada articulación del SECOP con el Sistema de información para la Vigilancia de la Contrata</w:t>
        <w:softHyphen/>
        <w:t xml:space="preserve">ción Estatal (SICE), la integración con el Registro Único Empresarial de las Cámaras de Comercio, el Diario Único de Contratación Pública y los demás sistemas que involucren la gestión contractual pública de los sistemas de información relacionados con la contratación estatal que se encuentren a cargo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poyar la definición de aspectos técnicos y funcionales para el desarrollo, la imple</w:t>
        <w:softHyphen/>
        <w:t xml:space="preserve">mentación y la operación del SEC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ervir de instancia decisoria cuando se presenten fallas técnicas que el operador del Sistema le esca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Someter a consideración del Ministerio de Tecnologías de la Información y las Comu</w:t>
        <w:softHyphen/>
        <w:t xml:space="preserve">nicaciones o al organismo administrador del SECOP que designe el Gobierno Nacional, los lineamientos técnicos que las entidades exceptuadas de la aplicación del Estatuto General de Contratación de la Administración Pública, deban observar en materia de publicidad y de su incorporación gradual al SECOP, de conformidad con lo establecido en el literal c) del artículo 3° de la Ley 1150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Recomendar a la Comisión Intersectorial de Contratación Pública — CINCO, de que trata el Decreto 3620 de 2004 o al organismo administrador del SECOP que designe el Gobierno Nacional, los parámetros para la articulación de los servicios electrónicos ofrecidos por el SICE administrado por la Contraloría General de la República, y la inte</w:t>
        <w:softHyphen/>
        <w:t xml:space="preserve">gración con el Registro Único Empresarial de las Cámaras de Comercio, el Diario Único de Contratación Pública administrado por la Imprenta Nacional y los demás sistemas que involucren la gestión contractual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poner al Ministerio de Tecnologías de la Información y las Comunicaciones o el organismo administrador del SECOP que designe el Gobierno Nacional, los parámetros para el ingreso de información y de generación de reportes para las entidades públicas, los organismos de control, los proponentes, los contratistas, y la ciudadanía e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mitir concepto a la Comisión Intersectorial de Contratación Pública — CINCO, sobre la integración del SECOP con otros sistemas de información que involucren la gestión contractual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arse su propio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previstas en este decreto o que le asigne la Comisión intersectorial de Contratación Pública o el organismo administrador del SECOP que designe el Gobierno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 CONTRATACIÓN PÚBLICA ELECTRÓNIC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Generalidades de la Fase Transac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Objeto</w:t>
      </w:r>
      <w:r>
        <w:rPr>
          <w:rFonts w:eastAsia="Calibri"/>
          <w:color w:val="000000"/>
          <w:lang w:eastAsia="en-US"/>
        </w:rPr>
        <w:t xml:space="preserve">. El presente Capítulo tiene por objeto reglamentar la sustanciación de las actuaciones, la expedición de los actos administrativos, los documentos, contratos y, en general, los actos derivados de la actividad precontractual y contractual provenientes de las modalidades de selección de licitación pública y selección abreviada de menor cuantía, en lo referente al trámite, notificación y publicación de tales actos por medio del Sistema Electrónico para la Contratación Pública, SECOP Transaccional, etapa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implementación de las etapas de la fase transaccional del SECOP, se realizarán pilotos de prueba bajo los parámetros que establezca el Ministerio de Tecnologías de la Información y las Comunicaciones o el organismo administrador del SECOP que designe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Ámbito de aplicación y Piloto. El presente Capítulo se aplica a las entidades contratantes que manifiesten su intención de incorporarse al Piloto que se adelantará en el Sistema para la fase transaccional, etapa 1, y que se hubieren capacitado para adelantar los respectivos procesos contractuales a través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implementar la etapa 1 de la fase transaccional, las entidades contra</w:t>
        <w:softHyphen/>
        <w:t xml:space="preserve">tantes participantes en el piloto, por medio de su Jefe o Representante Legal, determinarán los procesos contractuales que realizarán a través del pilo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transitorio: El Ministerio de Tecnologías de la Información y las Comunicacio</w:t>
        <w:softHyphen/>
        <w:t>nes o el organismo administrador del SECOP que designe el Gobierno Nacional, coordinará el procedimiento para la vinculación y capacitación de los interesados en participar como proponentes en los pilotos a que se refiere el presente artícul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ámite, Notificación y Publicación de los Actos Derivados de la Actividad Precontractual y Contractual por Medi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Actuaciones contractuales por medios electrónicos</w:t>
      </w:r>
      <w:r>
        <w:rPr>
          <w:rFonts w:eastAsia="Calibri"/>
          <w:color w:val="000000"/>
          <w:lang w:eastAsia="en-US"/>
        </w:rPr>
        <w:t xml:space="preserve">. La sustanciación de las actuaciones, la expedición de los actos administrativos, los documentos, contratos y, en general, los actos derivados de la actividad precontractual y contractual adelantados por medios electrónicos, tendrán plenos efectos jurídicos, validez y fuerza obligatoria siempre que las mismas cumplan con los requisitos de validez jurídica y probatoria de los mensajes de datos, de conformidad con lo señalado en el Capítulo II, Parte I de la Ley 527 de 1999 y en los Términos y Condiciones de Uso del Sistema a que se refiere el Capítulo IV del presente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actuaciones que se adelanten o los documentos que se expidan, pro</w:t>
        <w:softHyphen/>
        <w:t xml:space="preserve">duzcan o divulguen con ocasión de la actividad contractual pública adelantada por medio del Sistema serán válidas probatoriamente en su forma de mensaje de datos en el SECOP de conformidad con lo dispuesto en el artículo 10 de la Ley 527 de 1999, por lo cual no será necesario imprimir tales actuaciones o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OP contará con las seguridades necesarias para proteger la información conforme lo dispone el artícu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sobre los procesos contractuales desarrollados en el SECOP Transac</w:t>
        <w:softHyphen/>
        <w:t xml:space="preserve">cional, estará a disposición de los organismos de control a través de las funcionalidades dispuestas en el sistema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audiencias públicas podrán celebrarse por medios electrónicos o con apoyo en las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Suscripción de documentos electrónicos. </w:t>
      </w:r>
      <w:r>
        <w:rPr>
          <w:rFonts w:eastAsia="Calibri"/>
          <w:color w:val="000000"/>
          <w:lang w:eastAsia="en-US"/>
        </w:rPr>
        <w:t xml:space="preserve">Para la suscripción de documentos por medios electrónicos, el representante legal de la entidad contratante y/o el representante legal o apoderado del proponente podrán firmar los documentos que se sustancien o expidan en desarrollo de un proceso contractual, haciendo uso de las herramientas dispuestas en el SECOP, utilizando los medios de autenticación e identificación señalados en los Términos y Condiciones de Uso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Tecnologías de la Información y las Comunicaciones o el organismo administrador que designe el Gobierno Nacional, establecerá los mecanismos de seguridad que garanticen la autenticidad e integridad de los documentos y datos, así como la adecuada disponibilidad de la información contractual generada y transmitida a travé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 anterior, el SECOP dispondrá de los mecanismos tecnológicos que apoyen el principio de equivalencia funcional de los documentos firmados digitalmente dentro del proceso contractual adelantado a través suyo y con el fin de dar garantías jurídicas y probatorias de conformidad con la Ley 527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Publicidad, notificación y difusión de información electrónica</w:t>
      </w:r>
      <w:r>
        <w:rPr>
          <w:rFonts w:eastAsia="Calibri"/>
          <w:color w:val="000000"/>
          <w:lang w:eastAsia="en-US"/>
        </w:rPr>
        <w:t>. El Sistema Electrónico para la Contratación Pública, SECOP constituye el mecanismo de publicidad de las actuaciones precontractuales y contractuales. La publicidad de las decisiones pre</w:t>
        <w:softHyphen/>
        <w:t xml:space="preserve">contractuales o contractuales de carácter general se tendrán por practicadas una vez se dé su incorporación en 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otificación de decisiones precontractuales o contractuales de carácter particular se llevará a cabo, según lo previsto en el artículo 77 de la Ley 8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notificación de decisiones e interposición de recursos a que hubiere lugar en la etapa precontractual o contractual de carácter particular, deberá adelantarse en me</w:t>
        <w:softHyphen/>
        <w:t xml:space="preserve">dio físico. Una vez el Ministerio de Tecnologías de la Información y las Comunicaciones implemente los mecanismos electrónicos podrán adelantarse tales notificaciones mediante el uso de mecanismos que se dispongan para tal fin. En todo caso, el uso de estos medios electrónicos a efectos de la notificación e interposición de recursos, se sujetará a lo dispuesto en 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Validez de los mensajes de datos al interior del SECOP. </w:t>
      </w:r>
      <w:r>
        <w:rPr>
          <w:rFonts w:eastAsia="Calibri"/>
          <w:color w:val="000000"/>
          <w:lang w:eastAsia="en-US"/>
        </w:rPr>
        <w:t xml:space="preserve">Los mensajes de datos transmitidos en los procesos contractuales por medios electrónicos se entenderán recibidos por el SECOP y, en consecuencia, generarán efectos a partir del momento en que dichos mensajes ingresen al Sistema de conformidad con lo establecido en los términos y condiciones de us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Administración de Archivos y Gestión de documentos en soporte electrónico. </w:t>
      </w:r>
      <w:r>
        <w:rPr>
          <w:rFonts w:eastAsia="Calibri"/>
          <w:color w:val="000000"/>
          <w:lang w:eastAsia="en-US"/>
        </w:rPr>
        <w:t>La administración de archivos y la gestión de documentos en soporte electrónico, que se deriven de la utilización del SECOP, será responsabilidad de cada entidad pública contra</w:t>
        <w:softHyphen/>
        <w:t xml:space="preserve">tante, para lo cual, deberán aplicarse las normas técnicas obligatorias emanadas del Archivo General de la Nación. El Archivo General de la Nación impartirá las recomendaciones necesarias durante el proceso de implementación y operación de SECOP para garantizar el cumplimiento de los principios archivísticos y las normas vigente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chivo General de la Nación desarrollará directrices para la homogenización y estandarización de los procesos de conservación, preservación y divulgación de los docu</w:t>
        <w:softHyphen/>
        <w:t xml:space="preserve">mentos electrónicos derivados del proceso contractual, articulando principios archivísticos, técnicos y de aseguramiento de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Responsabilidad de la información. </w:t>
      </w:r>
      <w:r>
        <w:rPr>
          <w:rFonts w:eastAsia="Calibri"/>
          <w:color w:val="000000"/>
          <w:lang w:eastAsia="en-US"/>
        </w:rPr>
        <w:t>La responsabilidad por el contenido de la información relacionada con los procesos de contratación, sus actos, documentos y contratos tramitados a través del SECOP, especialmente en cuanto a su actualidad, oportu</w:t>
        <w:softHyphen/>
        <w:t xml:space="preserve">nidad, veracidad, exactitud y coherencia, es de los usuarios únicamente, y por lo tanto ellos tienen la responsabilidad de aclararla, adicionarla o enmendarla conforme lo establecido en los Términos y Condiciones de Uso del Sistema. También será responsabilidad de las entidades y los proponentes establecer sus propios procedimientos de control y seguimiento de la información que se administre y consigne en el SECOP.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Las irregularidades en los registros y administración de la información que repose en el sistema, deberán ser puestas en conocimiento de las autoridades competentes por parte de los usuarios. El Ministerio de Tecnologías de la Información y las Comunicaciones o el organismo administrador del SECOP que designe el Gobierno Nacional, colaborará con las autoridades para poner a su disposición la información requerida para esos efec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Usuarios del SEC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Perfiles de usuarios del SECOP. </w:t>
      </w:r>
      <w:r>
        <w:rPr>
          <w:rFonts w:eastAsia="Calibri"/>
          <w:color w:val="000000"/>
          <w:lang w:eastAsia="en-US"/>
        </w:rPr>
        <w:t xml:space="preserve">Los usuarios del SECOP deberán contar con las competencias e infraestructura tecnológica suficiente para hacer uso del Sistema de acuerdo con el rol que desempeñe en el mismo, conforme lo establecido en los Términos y Condiciones de Uso y en los manuales de Usuario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roles a que se refiere el inciso anterior se determinarán a partir de los distintos per</w:t>
        <w:softHyphen/>
        <w:t>files de usuarios y comprenderán materias relacionadas con el uso del sistema, aplicación de la normativa, mecanismos de aseguramiento jurídico y técnicos requeridos, atención de incidentes de seguridad, entre otros. Las entidades verificarán que cada uno de los usuarios designados para interactuar con el SECOP, estén en capacidad de operar el Sistema, para lo cual apoyarán las jornadas de capacitación que se establezcan, de acuerdo con los cronogra</w:t>
        <w:softHyphen/>
        <w:t xml:space="preserve">mas señalados por el Ministerio de Tecnologías de la Información y las Comunicaciones o el organismo administrador del SECOP que designe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ejercicio de los perfiles funcionales en el SECOP, los usuarios deberán observar las reglas que para tal efecto establezcan los Términos y Condiciones de Uso del sistema, de acuerdo con sus compe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Funcionario responsable del SECOP por parte de la entidad. </w:t>
      </w:r>
      <w:r>
        <w:rPr>
          <w:rFonts w:eastAsia="Calibri"/>
          <w:color w:val="000000"/>
          <w:lang w:eastAsia="en-US"/>
        </w:rPr>
        <w:t xml:space="preserve">El jefe de la entidad usuaria del SECOP determinará un usuario Coordinador SECOP por unidad ejecutora, como enlace oficial entre la entidad y el administrador del Sistema, quien podrá ser funcionario público o contrat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presentante legal de la entidad será responsable de que su Coordinador SECOP cuente con las competencias necesarias para el uso adecuado y eficiente del Sistema. El Coordinador SECOP será responsable de verificar el cumplimiento de Términos y Condi</w:t>
        <w:softHyphen/>
        <w:t xml:space="preserve">ciones de Uso del Sistema al interior de su entidad y de mantener informado al representante legal sobre la gestión administrativa de la entidad en el uso del SEC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Cumplimiento de las normas que rigen la gestión pública contractual</w:t>
      </w:r>
      <w:r>
        <w:rPr>
          <w:rFonts w:eastAsia="Calibri"/>
          <w:color w:val="000000"/>
          <w:lang w:eastAsia="en-US"/>
        </w:rPr>
        <w:t xml:space="preserve">. El uso del SECOP no exime a los usuarios, sean ellos entidades, proponentes, interesados, contratistas o cualquier usuario que interactúe con el sistema, de sus responsabilidades en el cumplimiento de las disposiciones legales y reglamentarias del Estatuto General de Contratación de la Administra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as decisiones adoptadas en el curso de los procesos de selección adelantadas con apoyo del SECOP responderán únicamente los usuarios del siste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érminos y Condiciones de Uso del Sistema (TCU)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De los Términos y condiciones de Uso (TCU). </w:t>
      </w:r>
      <w:r>
        <w:rPr>
          <w:rFonts w:eastAsia="Calibri"/>
          <w:color w:val="000000"/>
          <w:lang w:eastAsia="en-US"/>
        </w:rPr>
        <w:t>Los Términos y las Condi</w:t>
        <w:softHyphen/>
        <w:t xml:space="preserve">ciones de Uso del Sistema (TCU) son el conjunto de instituciones, reglas, procedimientos, responsabilidades y definiciones que regulan el acceso y uso del SEC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alcanzar los fines descritos en el presente decreto, los Términos y Condiciones de Uso del Sistema serán puestos en conocimiento de los usuarios públicos y privados por parte del Ministerio de Tecnologías de la Información y las Comunicaciones o el órgano designado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usuarios del sistema deberán aceptar los Términos y Condiciones de Uso para po</w:t>
        <w:softHyphen/>
        <w:t xml:space="preserve">der acceder al SECOP. Estos Términos y Condiciones de Uso se actualizarán en la medida que las necesidades, dinámica y desarrollo del sistema lo exijan, sin que se requiera previo aviso o autorización por parte de los usuarios para que tengan validez y sean aplicables, los cuales se publicarán a través del sistema. Se entiende, por el solo hecho de acceder, registrarse y usar el SECOP, que el usuario conoce los Términos y Condiciones de Uso y sus actualizaciones a las cuales queda oblig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gración y Articulación del Sistema Electrónico para la Contratación Pública con otros Sistemas que Involucran la Gestión Contractual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Integración y articulación del Sistema Electrónico para la Contratación Pública. </w:t>
      </w:r>
      <w:r>
        <w:rPr>
          <w:rFonts w:eastAsia="Calibri"/>
          <w:color w:val="000000"/>
          <w:lang w:eastAsia="en-US"/>
        </w:rPr>
        <w:t>El Sistema Electrónico para la Contratación Pública integrará el Registro Único Empresarial de las Cámaras de Comercio y el Diario Único de Contratación Pública. Así mismo, se articulará con el Sistema de Información para la Vigilancia de la Contratación Estatal, SICE, creado por la Ley 598 de 2000, sin que este pierda su autonomía para el ejercicio del control fiscal a la contratación pública ni el SECOP su naturaleza de instru</w:t>
        <w:softHyphen/>
        <w:t xml:space="preserve">mento de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OP también integrará los demás sistemas que involucren la gestión contractual pública, según lo autorice la Comisión Intersectorial de Contratación Pública — CINCO o el órgano designado por el Gobierno Nacional, previo concepto del Comité Operativo a que se refiere el artículo 3°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o establecido en el artículo 20 del presente decreto, sobre sistemas con las mismas funcionalidades del SEC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Integración del Sistema Integrado de Información Financiera, SIIF, Nación con el Sistema Electrónico para la Contratación Pública, SECOP. </w:t>
      </w:r>
      <w:r>
        <w:rPr>
          <w:rFonts w:eastAsia="Calibri"/>
          <w:color w:val="000000"/>
          <w:lang w:eastAsia="en-US"/>
        </w:rPr>
        <w:t xml:space="preserve">El Sistema Integrado de Información Financiera, SIIF, Nación se integrará con el Sistema Electrónico para la Contratación Pública — SECOP, con el fin de que las entidades usuarias del SECOP puedan obtener la información que se gestiona a través del primer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9. </w:t>
      </w:r>
      <w:r>
        <w:rPr>
          <w:rFonts w:eastAsia="Calibri"/>
          <w:i/>
          <w:iCs/>
          <w:color w:val="000000"/>
          <w:lang w:eastAsia="en-US"/>
        </w:rPr>
        <w:t>Integración del Sistema Electrónico para la Contratación Pública con el Registro Único Empresarial, RUE</w:t>
      </w:r>
      <w:r>
        <w:rPr>
          <w:rFonts w:eastAsia="Calibri"/>
          <w:color w:val="000000"/>
          <w:lang w:eastAsia="en-US"/>
        </w:rPr>
        <w:t>. El Sistema Electrónico para la Contratación Pública integrará el Registro Único Empresarial, RUE, con el fin que las entidades usuarias del SECOP puedan obtener información de la inscripción de los proponentes de dicho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Sistemas electrónicos que tengan las mismas funcionalidades que el Siste</w:t>
        <w:softHyphen/>
        <w:t xml:space="preserve">ma Electrónico para la Contratación Pública. </w:t>
      </w:r>
      <w:r>
        <w:rPr>
          <w:rFonts w:eastAsia="Calibri"/>
          <w:color w:val="000000"/>
          <w:lang w:eastAsia="en-US"/>
        </w:rPr>
        <w:t xml:space="preserve">Las entidades estatales no podrán contratar sistemas electrónicos que realicen las mismas funcionalidades que el Sistema Electrónico para la Contratac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Tecnologías de la Información y las Comunicaciones o el órgano designado por el Gobierno Nacional, mediante acto administrativo, señalará cuáles son las características y funcionalidades del Sistema Electrónico para la Contratación Pública y las mantendrá actualizadas conforme los desarrollos que se realicen al Siste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De la protección de la información y de los datos. </w:t>
      </w:r>
      <w:r>
        <w:rPr>
          <w:rFonts w:eastAsia="Calibri"/>
          <w:color w:val="000000"/>
          <w:lang w:eastAsia="en-US"/>
        </w:rPr>
        <w:t>El Ministerio de Tecno</w:t>
        <w:softHyphen/>
        <w:t xml:space="preserve">logías de la Información y las Comunicaciones o el organismo administrador del SECOP que designe el Gobierno Nacional, establecerá mecanismos para garantizar el respeto al derecho fundamental a la intimidad personal y familiar, a la información privada, a su buen nombre y, en general, al derecho constitucional del hábeas data en el SECO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Fallas técnicas</w:t>
      </w:r>
      <w:r>
        <w:rPr>
          <w:rFonts w:eastAsia="Calibri"/>
          <w:color w:val="000000"/>
          <w:lang w:eastAsia="en-US"/>
        </w:rPr>
        <w:t xml:space="preserve">. Cuando en el curso de un proceso contractual llevado a través de SECOP, se presenten fallas técnicas imputables al sistema, que impidan realizar la ejecución de una acción dentro del proceso contractual, la entidad solicitará de oficio o a solicitud de cualquier interesado el restablecimiento de la acción afectada por la falla. En caso de requerirse la entidad podrá solicitar al operador del sistema que realice los ajustes pertinentes al mismo. La solicitud para el restablecimiento de la falla por parte del interesado o proponente deberá hacerse al operador del sistema a más tardar al día hábil siguiente a la ocurrencia de la fa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una falla técnica, el Ministerio de Tecnologías de la Información y las Comunicaciones o el organismo administrador del SECOP que designe el Gobierno Nacional, a través del operador del sistema, publicará en el SECOP, un certificado de indisponibilidad en el cual se especificará la hora y fecha exacta de su ocurrencia y su duración. Este certi</w:t>
        <w:softHyphen/>
        <w:t xml:space="preserve">ficado será publicado una vez restablecido el sistema. El plazo general de la permanencia de la publicación de dicho certificado se extenderá hasta por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s fallas técnicas se presentan cuando el sistema se encuentre interoperando con otros sistemas de información del Estado, y dichas fallas tienen su origen en estos últimos, será responsabilidad de la entidad a cargo, emitir el correspondiente certif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en los cuales estas fallas técnicas afecten el desarrollo del proceso con</w:t>
        <w:softHyphen/>
        <w:t>tractual, el Ministerio de Tecnologías de la Información y las Comunicaciones o el orga</w:t>
        <w:softHyphen/>
        <w:t xml:space="preserve">nismo administrador del SECOP que designe el Gobierno Nacional, a través del operador del sistema, podrá con sujeción a la ley, adelantar las acciones pertinentes en el sistema a efectos de restablecer los cronogramas afectados, de conformidad con lo establecido en los Términos y Condiciones de Uso del sistema, y los principios de transparencia, publicidad e igualdad, con sujeción al acto administrativo que expida la respectiva entidad pública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faltas del canal de comunicación a través de internet y de la infra</w:t>
        <w:softHyphen/>
        <w:t xml:space="preserve">estructura tecnológica del usuario del sistema, será de responsabilidad exclusiva de este, así como las consecuencias de las decisiones que este adopte con ocasión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la solución de la falla presentada no fuere posible a través del mecanismo previsto en el presente artículo y esta impida continuar el proceso contractual a través del SECOP transaccional fase 1, el proceso se continuará a través del SECOP Informativo, cuando así lo apruebe el Comité Ope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Interrupciones Programadas</w:t>
      </w:r>
      <w:r>
        <w:rPr>
          <w:rFonts w:eastAsia="Calibri"/>
          <w:color w:val="000000"/>
          <w:lang w:eastAsia="en-US"/>
        </w:rPr>
        <w:t xml:space="preserve">. El Ministerio de Tecnologías de la Información y las Comunicaciones o el organismo administrador del SECOP que designe el Gobierno Nacional, autorizará y programará la interrupción temporal del funcionamiento del SECOP Transaccional. Las interrupciones se deberán dar a conocer a las entidades públicas usuarias y al público con por lo menos tres (3) días hábiles de anticipación a través del SECOP, con un certificado de indisponibilidad en el que se especificará la hora y fecha exacta de su ocurrencia y de su normalización, así como la duración del mismo, el cual permanecerá disponible para consulta como mínimo por dos (2) años siguientes a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inguna interrupción programada podrá tener lugar sin que previamente haya sido puesta en conocimiento de los interesados a través del SECOP. El Ministerio de Tecnologías de la Información y las Comunicaciones expedirá a solicitud de cualquier persona o entidad certificaciones de que su operación se encontraba suspen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realizar las actualizaciones del sistema el Ministerio de Tecnologías de la Información y las Comunicaciones o el organismo administrador del SECOP que designe el Gobierno Nacional, autorizará y programará la interrupción temporal de su funcionamiento. La información sobre este evento deberá ser publicada en el SECOP mediante un certificado de indisponibilidad en el que se especificará la hora y fecha exacta de su ocurrencia y de su normalización, así como la duración del mismo, el cual permanecerá publicado como mínimo por el término de dos (2) años siguientes a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Deber de denuncia</w:t>
      </w:r>
      <w:r>
        <w:rPr>
          <w:rFonts w:eastAsia="Calibri"/>
          <w:color w:val="000000"/>
          <w:lang w:eastAsia="en-US"/>
        </w:rPr>
        <w:t xml:space="preserve">. Cuando una entidad contratante tenga conocimiento de una posible infracción a los Términos y Condiciones de Uso que implique la violación de normas contractuales, penales, disciplinarias o fiscales en el procedimiento de inscripción de proponentes o en desarrollo de los procesos de contratación que se adelantan a través del SECOP, pondrá en conocimiento de la autoridad judicial y/o de los organismos de control correspondientes dicha si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cuando el organismo administrador del sistema o el operador del mismo, tengan conocimiento de las anteriores situaciones, las pondrán en conocimiento de la autoridad judicial y/o de los organismos de control correspondientes, sin perjuicio de dar aviso a la Entidad contratante cuando estas ocurran en desarrollo de un proceso contractu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in perjuicio de lo anterior, cualquier ciudadano podrá denunciar a los organismos de control cualquier irregularidad que adviertan en el desarrollo de un proceso contractu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el Decreto 2178 de 2006 y demás norm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C., a 22 sept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CARLOS PINZÓN BUE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ecnologías de la Información y de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ando José Gómez Restrepo.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61" w:before="160" w:after="40"/>
        <w:jc w:val="both"/>
        <w:rPr>
          <w:rFonts w:eastAsia="Calibri"/>
          <w:b/>
          <w:b/>
          <w:bCs/>
          <w:color w:val="000000"/>
          <w:lang w:eastAsia="en-US"/>
        </w:rPr>
      </w:pPr>
      <w:r>
        <w:rPr>
          <w:b/>
          <w:bCs/>
          <w:color w:val="000000"/>
        </w:rPr>
        <w:t>Nota: Este documento fue tomado directamente de la versión PDF del Diario Oficial 48.200 del jueves 22 de sept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9:00Z</dcterms:created>
  <dc:creator>eduardor</dc:creator>
  <dc:description/>
  <cp:keywords/>
  <dc:language>en-US</dc:language>
  <cp:lastModifiedBy>eduardor</cp:lastModifiedBy>
  <dcterms:modified xsi:type="dcterms:W3CDTF">2011-09-26T20:30:00Z</dcterms:modified>
  <cp:revision>1</cp:revision>
  <dc:subject/>
  <dc:title/>
</cp:coreProperties>
</file>