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348 DE 2014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Agosto 26)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Por el cual se adopta una medida de policía necesaria para garantizar el orden público, la seguridad y la protección de los derechos y libertades públicas en unos cuadrantes de algunas Unidades de Planeamiento Zonal -UPZ- de la Localidad de San Cristóbal de Bogotá D.C."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ALCALDE MAYOR DE BOGOTÁ, D.C.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uso de sus facultades legales, en especial las conferidas por los artículos 35 y 38 numeral 2° del Decreto Ley 1421 de 1993, el subliteral c) del numeral 2 del literal b) del artículo 91 de la ley 136 de 1994 modificado por el artículo 29 de la Ley 1551 de 2012, y,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las autoridades de la República están instituidas para proteger a todas las personas residentes en Colombia, en su vida, honra, bienes, creencias, y demás derechos y libertades, y para asegurar el cumplimiento de los deberes sociales del Estado y de los particulares, de conformidad con el artículo 2° de la Constitución Política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el subliteral c) del numeral 2° del literal b) del artículo 91 de la Ley 136 de 1994, modificado por el artículo 29 de la Ley 1551 de 2012, prescribe como funciones de los alcaldes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i/>
          <w:iCs/>
        </w:rPr>
        <w:t xml:space="preserve">"2. Dictar para el mantenimiento del orden público </w:t>
      </w:r>
      <w:r>
        <w:rPr>
          <w:rFonts w:cs="Arial" w:ascii="Arial" w:hAnsi="Arial"/>
        </w:rPr>
        <w:t xml:space="preserve">o su </w:t>
      </w:r>
      <w:r>
        <w:rPr>
          <w:rFonts w:cs="Arial" w:ascii="Arial" w:hAnsi="Arial"/>
          <w:i/>
          <w:iCs/>
        </w:rPr>
        <w:t xml:space="preserve">restablecimiento de conformidad con la ley, si fuera del caso, medidas tales como: </w:t>
      </w:r>
      <w:r>
        <w:rPr>
          <w:rFonts w:cs="Arial" w:ascii="Arial" w:hAnsi="Arial"/>
        </w:rPr>
        <w:t>(...)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iCs/>
        </w:rPr>
        <w:t xml:space="preserve">Restringir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prohibir el expendio y consumo de bebidas embriagante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ARÁGRAFO 1°. La infracción a las medidas previstas en los literales a), b) y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iCs/>
        </w:rPr>
        <w:t xml:space="preserve">del numeral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i/>
          <w:iCs/>
        </w:rPr>
        <w:t>se sancionarán por los alcaldes con multas hasta de dos salarios legales mínimos mensuales"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corresponde al Alcalde Mayor de Bogotá, como primera autoridad de policía en la Ciudad, adoptar las medidas y utilizar los medios de policía necesarios para garantizar la seguridad ciudadana y la protección de los derechos y libertades públicas, de conformidad con el artículo 35 del Decreto Ley 1421 de 1993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los numerales 1, 3, 5 y 6 del artículo 27 del Código de Policía de Bogotá, señalan que se deben observar los siguientes comportamientos que favorecen la preservación de la salud en relación con las bebidas embriagantes: no ofrecer o vender a menores de edad bebidas embriagantes; no vender o consumir bebidas embriagantes en espacios tales como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hospitales, zonas comunes de edificios, estadios, vehículos de transporte público, espacios públicos; no distribuir muestras gratuitas de bebidas embriagantes a menores de edad; y no vender o consumir bebidas embriagantes fuera de los horarios autorizado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el Decreto Distrital 345 de 2002 establece el horario de funcionamiento de establecimientos comerciales o abiertos al público en donde se expenden y consumen bebidas alcohólicas en el Distrito Capital, de la siguiente manera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"A partir del </w:t>
      </w:r>
      <w:r>
        <w:rPr>
          <w:rFonts w:cs="Arial" w:ascii="Arial" w:hAnsi="Arial"/>
        </w:rPr>
        <w:t xml:space="preserve">6 de </w:t>
      </w:r>
      <w:r>
        <w:rPr>
          <w:rFonts w:cs="Arial" w:ascii="Arial" w:hAnsi="Arial"/>
          <w:i/>
          <w:iCs/>
        </w:rPr>
        <w:t xml:space="preserve">agost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2002 el horari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funcionamient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establecimientos comerciales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 xml:space="preserve">abiertos al público donde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 xml:space="preserve">expendan y/o consuman bebidas alcohólicas, será desde las diez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la mañana (10:00 a.m.) hasta las tr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>la mañana (3:00 a.m.) del día siguient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ohíbase la </w:t>
      </w:r>
      <w:r>
        <w:rPr>
          <w:rFonts w:cs="Arial" w:ascii="Arial" w:hAnsi="Arial"/>
        </w:rPr>
        <w:t xml:space="preserve">venta </w:t>
      </w:r>
      <w:r>
        <w:rPr>
          <w:rFonts w:cs="Arial" w:ascii="Arial" w:hAnsi="Arial"/>
          <w:i/>
          <w:iCs/>
        </w:rPr>
        <w:t xml:space="preserve">y/o consum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bebidas alcohólicas en todo tip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establecimientos entre las tres (3:00 a.m.) y las diez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>la mañana (10:00 a.m.)"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 de conformidad con el Decreto 190 de 2004 </w:t>
      </w:r>
      <w:r>
        <w:rPr>
          <w:rFonts w:cs="Arial" w:ascii="Arial" w:hAnsi="Arial"/>
          <w:i/>
          <w:iCs/>
        </w:rPr>
        <w:t xml:space="preserve">"La Unidad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Planeamiento Zonal -UPZ-, tiene como propósito definir y precisar el planeamiento del suelo urbano, respondiend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la dinámica productiv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la ciudad y a su inserción en el contexto regional, involucrand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los actores sociales en la definición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aspecto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ordenamiento y control normativ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escala zonal. Los procesos pedagógicos y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presentación en las diferentes Unidad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Planeamiento Zonal (UPZ), referidos al diseñ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políticas y estrategias, contenidos normativos y diseñ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instrumento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gestión, buscarán cualificar la participación ciudadana,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tal manera que les permit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las comunidades involucradas discernir y valorar las diferentes opciones que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>propongan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 xml:space="preserve">promueven las Unidad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Planeamiento Zonal (UPZ) como unidad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análisis, planeamiento y gestión para comprender el tejido social y urbano, con el propósit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plantear su estructura, orientar sus dinámicas y sus relaciones para mejorar las condicion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vid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>la población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Las Unidad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>Planeamiento Zonal deben determinar como mínimo, los siguientes aspectos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1. Los lineamiento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>estructura urbana básic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ada unidad, que permitan articular la norma urbanística con el planeamiento zonal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2. La regulación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>la intensidad y mezcla de uso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3. Las condicione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dificabilidad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4. Lineamientos sobre el manejo de ruido acorde con la política ambiental que sobre el tema expida el DAMA con base en el Decreto Nacional 948 de 1995. ( ..)"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conforme el Consejo Local de Seguridad de San Cristóbal del 10 de agosto con presencia de autoridades distritales y atendiendo la disposición en el sentido que en aquellos sitios donde la violencia y la conflictividad se hayan incrementado, se debe implementar la restricción a la venta y consumo de licor, se acordó recomendar la reducción del horario de venta y consumo de licor en algunos sectores de la localidad a partir de la 1:00 a.m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con base en la presentación enviada por la Policía Metropolitana de Bogotá – Cuarta Estación de Policía San Cristóbal, los sectores priorizados para la adopción de la medida de restricción a la venta y consumo de licor por su comportamiento en lo que va del año 2014, con un total de 53 homicidios y 294 lesiones personales son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 20 de julio: Cuadrante comprendido entre la Avenida 10 de mayo o Calle 22 sur y la Calle 39 A sur, y entre la Carrera 3 y la Carrera 10, que ha tenido 7 homicidios y 66 lesiones comune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 La Gloria: Cuadrante comprendido entre la Avenida Calle 36 sur y la Calle 48 sur Parque Entre Nubes, y entre la Carrera 1 Este y la Diagonal 34 sur, que ha presentado 5 homicidios y 30 lesiones comunes. Cuadrante comprendido entre la Avenida Calle 36 sur y la Calle 54 sur y entre la Carrera 12 Este y la Carrera 1, con un comportamiento de 12 homicidios y 43 lesiones comunes. Cuadrante comprendido entre la Avenida Calle 36 sur y la Calle 50 sur, y entre la Carrera 17B Este y la Carrera 12 Este, que ha tenido 9 homicidios y 38 lesiones comune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's 20 de julio y La Gloria: cuadrante comprendido entre la Calle 22 sur y la Avenida Calle 36 y entre la Transversal 3B Este y la Carrera 3, que muestra un comportamiento con 12 homicidios y 57 lesiones comune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 San BIas: Cuadrante comprendido entre la Calle 13 sur y la Transversal 3B Este y entre la Carrera 13 Este y la Carrera 3 Este, que presenta 4 homicidios y 36 lesiones comune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 Los Libertadores: Cuadrante comprendido entre la Calle 50 sur y la Calle 71 A sur y entre la Carrera 20 Este y la Carrera 11 Este, con un comportamiento de 4 homicidios y 24 lesiones comune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en virtud de lo anterior, se recomendó tomar la medida de restricción en el horario de expendio y consumo de bebidas embriagantes en los establecimientos de comercio cuya actividad principal es ésta para las UPZ y cuadrantes enunciados anteriorment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con el fin de dar cumplimiento a lo consagrado en el numeral 8 del artículo 8 de la Ley 1437 de 2011, el proyecto de decreto se publicó en la pagina web de la Secretaria Distrital de Gobierno, para que la ciudadanía en general hiciera las observaciones y sugerencia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e en mérito de lo expuesto,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 xml:space="preserve">Artículo 1°.- </w:t>
      </w:r>
      <w:r>
        <w:rPr>
          <w:rFonts w:cs="Arial" w:ascii="Arial" w:hAnsi="Arial"/>
        </w:rPr>
        <w:t>Prohibir el expendio y/o consumo de bebidas embriagantes en los establecimientos de comercio cuya actividad principal es la venta, consumo y/o expendio de bebidas embriagantes, por el término de tres (3) meses a partir de la fecha de publicación del presente Decreto, desde las una (01:00) horas hasta las diez (10:00) horas los días viernes, sábados, domingos y días festivos en los siguientes sectores de la Localidad de San Cristóbal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 20 de julio: Cuadrante comprendido entre la Avenida 1° de mayo o Calle 22 sur y la Calle 39 A sur, y entre la Carrera 3 y la Carrera 10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 La Gloria: Cuadrante comprendido entre la Avenida Calle 36 sur y la Calle 48 sur Parque Entre Nubes, y entre la Carrera 1 Este y la Diagonal 34 sur. Cuadrante comprendido entre la Avenida Calle 36 sur y la Calle 54 sur y entre la Carrera 12 Este y la Carrera 1. Cuadrante comprendido entre la Avenida Calle 36 sur y la Calle 50 sur, y entre la Carrera 17B Este y la Carrera 12 Est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's 20 de julio y La Gloria: cuadrante comprendido entre la Calle 22 sur y la Avenida Calle 36 y entre la Transversal 3B Este y la Carrera 3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 San BIas: Cuadrante comprendido entre la Calle 13 sur y la Transversal 3B Este y entre la Carrera 13 Este y la Carrera 3 Est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PZ Los Libertadores: Cuadrante comprendido entre la Calle 50 sur y la Calle 71 A sur y entre la Carrera 20 Este y la Carrera 11 Este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Artículo 2°. -</w:t>
      </w:r>
      <w:r>
        <w:rPr>
          <w:rFonts w:cs="Arial" w:ascii="Arial" w:hAnsi="Arial"/>
        </w:rPr>
        <w:t xml:space="preserve"> Las disposiciones del Decreto Distrit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43158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11 continúan vigentes en todas las localidades, UPZ y cuadrantes o sectores que no están incluidos en el presente Decreto y los demás establecimientos se regirán conforme a lo estipulado en el Decreto Distrit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5462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2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 xml:space="preserve">Artículo 3°.- </w:t>
      </w:r>
      <w:r>
        <w:rPr>
          <w:rFonts w:cs="Arial" w:ascii="Arial" w:hAnsi="Arial"/>
        </w:rPr>
        <w:t xml:space="preserve">El informe al que se refiere el parágraf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329" \l "91.B.P.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literal b) del artículo 91 de la ley 136 de 1994, modificado por el artícul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48267" \l "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la Ley 1551 de 2012, será rendido por la Secretaría Distrital de Gobierno, el cual deberá contener las especificaciones señaladas en dicha disposición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Artículo 4°.-</w:t>
      </w:r>
      <w:r>
        <w:rPr>
          <w:rFonts w:cs="Arial" w:ascii="Arial" w:hAnsi="Arial"/>
        </w:rPr>
        <w:t xml:space="preserve"> El incumplimiento de la presente restricción, acarreará las sanciones previstas en el Código Nacional de Policía, en el Código Distrital de Policía y demás normas vigentes sobre la materia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Artículo 5°.-</w:t>
      </w:r>
      <w:r>
        <w:rPr>
          <w:rFonts w:cs="Arial" w:ascii="Arial" w:hAnsi="Arial"/>
        </w:rPr>
        <w:t xml:space="preserve"> El presente decreto rige a partir de su publicación.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do en Bogotá, D.C., a los 26 días del mes de agosto del año 2014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USTAVO PETRO URREGO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calde Mayor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GO ERNESTO ZARRATE OSORIO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io Distrital de Gobierno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28:00Z</dcterms:created>
  <dc:creator>Sara Milena Cruz Abril</dc:creator>
  <dc:description/>
  <cp:keywords/>
  <dc:language>en-US</dc:language>
  <cp:lastModifiedBy>Sara Milena Cruz Abril</cp:lastModifiedBy>
  <dcterms:modified xsi:type="dcterms:W3CDTF">2014-09-04T22:28:00Z</dcterms:modified>
  <cp:revision>1</cp:revision>
  <dc:subject/>
  <dc:title/>
</cp:coreProperties>
</file>