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 xml:space="preserve">efensa </w:t>
      </w:r>
      <w:r>
        <w:rPr>
          <w:rFonts w:eastAsia="Calibri"/>
          <w:b/>
          <w:color w:val="000000"/>
          <w:lang w:eastAsia="en-US"/>
        </w:rPr>
        <w:t>N</w:t>
      </w:r>
      <w:r>
        <w:rPr>
          <w:rFonts w:eastAsia="Calibri"/>
          <w:b/>
          <w:bCs/>
          <w:color w:val="000000"/>
          <w:lang w:eastAsia="en-US"/>
        </w:rPr>
        <w:t>acion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475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21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artículo 10 del Decreto 3600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, las que le confiere el numeral 11 del artículo 189 de la Constitución Política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10 del Decreto 3600 de 2009, señaló que cada uno de los organismos de inteligencia y contrainteligencia, pondrán en funcionamiento su Centro de Protección de Datos de Inteligencia y Contrainteligencia (CPD) conforme a lo dispuesto en los artículos 18, 19 y 20 de la Ley 1288 del 5 de marzo de 2009 y a los parámetros que para el efecto determine la Junta de Inteligencia Conjunta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l artículo 10 del Decreto 3600 de 2009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10. </w:t>
      </w:r>
      <w:r>
        <w:rPr>
          <w:rFonts w:eastAsia="Calibri"/>
          <w:b/>
          <w:bCs/>
          <w:i/>
          <w:iCs/>
          <w:color w:val="000000"/>
          <w:lang w:eastAsia="en-US"/>
        </w:rPr>
        <w:t>Centros de Protección de Datos de Inteligencia y Contrainteligen</w:t>
        <w:softHyphen/>
        <w:t xml:space="preserve">cia (CPD). </w:t>
      </w:r>
      <w:r>
        <w:rPr>
          <w:rFonts w:eastAsia="Calibri"/>
          <w:color w:val="000000"/>
          <w:lang w:eastAsia="en-US"/>
        </w:rPr>
        <w:t xml:space="preserve">Cada uno de los organismos de inteligencia y contrainteligencia pondrá en funcionamiento, en un término no superior a 27 meses, contados a partir de la expedición del presente decreto, su Centro de Protección de Datos de Inteligencia y Contrainteligencia (CPD) conforme a lo dispuesto en los artículos 18, 19 y 20 de la Ley 1288 del 5 de marzo de 2009 y a los parámetros que para el efecto determine la Junta de Inteligencia Conjunta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 y modifica el artículo 10 del Decreto 3600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1 de septiembre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Germán Vargas Ller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i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odrigo Rivera Salaz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Seguridad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Felipe Muñoz Góm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39 del martes 21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14:00Z</dcterms:created>
  <dc:creator>eduardor</dc:creator>
  <dc:description/>
  <cp:keywords/>
  <dc:language>en-US</dc:language>
  <cp:lastModifiedBy>eduardor</cp:lastModifiedBy>
  <dcterms:modified xsi:type="dcterms:W3CDTF">2010-09-24T15:15:00Z</dcterms:modified>
  <cp:revision>1</cp:revision>
  <dc:subject/>
  <dc:title/>
</cp:coreProperties>
</file>