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20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3449 DE 2011</w:t>
      </w:r>
    </w:p>
    <w:p>
      <w:pPr>
        <w:pStyle w:val="Normal"/>
        <w:autoSpaceDE w:val="false"/>
        <w:spacing w:lineRule="atLeast" w:line="205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septiembre 19)</w:t>
      </w:r>
    </w:p>
    <w:p>
      <w:pPr>
        <w:pStyle w:val="Normal"/>
        <w:autoSpaceDE w:val="false"/>
        <w:spacing w:lineRule="atLeast" w:line="205" w:before="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delegan unas funciones constitucionales.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facultades que le confiere el artículo 196 de la Constitución Política, y</w:t>
      </w:r>
    </w:p>
    <w:p>
      <w:pPr>
        <w:pStyle w:val="Normal"/>
        <w:autoSpaceDE w:val="false"/>
        <w:spacing w:lineRule="atLeast" w:line="205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Que el Presidente de la República se trasladará entre los días 20 al 21 de septiembre a la Ciudad de Nueva York (Estados Unidos de Norteamérica), con el fin de participar en la 66a Asamblea General de la Organización de las Naciones Unidas –ONU, y del 22 al 23 de septiembre a la Ciudad de Toronto (Canadá) para recibir el Premio de Estadista del Año. 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conformidad con las disposiciones constitucionales y con la precedencia establecida en la ley, el Ministro de Defensa Nacional, está habilitado para ejercer las funciones constitucionales y legales como Ministro Delegatario. </w:t>
      </w:r>
    </w:p>
    <w:p>
      <w:pPr>
        <w:pStyle w:val="Normal"/>
        <w:autoSpaceDE w:val="false"/>
        <w:spacing w:lineRule="atLeast" w:line="205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Por el tiempo que dure la ausencia del Presidente de la República, en razón del viaje a que se refieren los considerandos del presente decreto, deléganse en el Ministro de Defensa Nacional, doctor Juan Carlos Pinzón Bueno, las funciones legales y las correspondientes a las siguientes atribuciones constitucionales: 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rtículos 129; 189, con excepción de lo previsto en los numerales 1 y 2; 303, 304, 314 y 323. 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Artículo 150, numeral 10, en cuanto se refiere al ejercicio de las facultades extraordinarias concedidas al Presidente de la República. 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Artículos 163, 165 y 166. 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rtículos 200 y 201. 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Artículos 213, 214 y 215. 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expedición. 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19 de septiembre de 2011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97 del lunes 19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10:00Z</dcterms:created>
  <dc:creator>eduardor</dc:creator>
  <dc:description/>
  <cp:keywords/>
  <dc:language>en-US</dc:language>
  <cp:lastModifiedBy>eduardor</cp:lastModifiedBy>
  <dcterms:modified xsi:type="dcterms:W3CDTF">2011-09-21T15:10:00Z</dcterms:modified>
  <cp:revision>1</cp:revision>
  <dc:subject/>
  <dc:title/>
</cp:coreProperties>
</file>