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445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17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crean unas Altas Consejerías en el Departamento Administrativo de la Presidencia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 las que le confiere el numeral 16 del artículo 189 de la Constitución Política y el artículo 54 de la Ley 489 de 1998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Créase en el Departamento Administrativo de la Presidencia de la República la Alta Consejería Presidencial para la Gestión Pública y Priva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La Alta Consejería Presidencial para la Gestión Pública y Privada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en la implementación de la política en la gestión pública y priva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ecomendar la implementación de los mecanismos de gestión y coordinación entre los sectores público y privado, de acuerdo con las instrucciones que imparte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oordinar a los actores gubernamentales que intervengan en la implementación de la gestión pública y privada, y adelantar el seguimiento de las actividades concert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en el seguimiento y la ejecución de las políticas formuladas por el Presidente de República y el Gobierno Nacional, en materia de coordinación entre el sector público y el priv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Asesorar en materia de ciencia, tecnología e innovación, y recomendar mecanismos de coordinación entre las entidades públicas y privadas que cumplan estas fun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sesorar en materia de competitividad y promoción de la inversión extranjera en el país, y recomendar mecanismos de concertación entre las entidades públicas y privadas que cumplan estas fun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sesorar en los asuntos económicos que por decisión expresa del Presidente de la República le sean encomendados, rendir los informes que le sean solicitados y presentar las recomendaciones para la implementación de las políticas en la mate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Créase en el Departamento Administrativo de la Presidencia de la República la Alta Consejería Presidencial para las Regiones y la Participación Ciudadan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4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color w:val="000000"/>
          <w:lang w:eastAsia="en-US"/>
        </w:rPr>
        <w:t>La Alta Consejería Presidencial para las Regiones y la Participación Ciu</w:t>
        <w:softHyphen/>
        <w:t xml:space="preserve">dadana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oordinar la realización de espacios de interacción y diálogo permanente entre los ciudadanos, las autoridades de orden territorial y 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Elaborar los planes y proyectos necesarios para la efectiva comunicación entre las entidades territoriales y el Gobierno Nacional y efectuar el seguimiento a las tareas y com</w:t>
        <w:softHyphen/>
        <w:t xml:space="preserve">promisos que resulten en la realización de estos event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oordinar con las demás dependencias del Departamento Administrativo de la Presidencia de la República y con aquellas entidades que se requiera, los aspectos logísti</w:t>
        <w:softHyphen/>
        <w:t xml:space="preserve">cos, y de tecnología y comunicaciones inherentes a la interacción que se adelante con las entidades territor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Preparar los documentos y registros que se requieran para la interacción con las entidades territoriales, según las directrices del Presidente de la República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Las demás que le correspondan de acuerdo con la naturaleza de la dependencia y las que le sean asignadas por el Presidente de la Repúblic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Créase en el Departamento Administrativo de la Presidencia de la República la Alta Consejería Presidencial para la Reintegración Social y Económica de Personas y Grupos Alzados en Arm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Alta Consejería Presidencial para la Reintegración Social, y Económica de Personas y Grupos Alzados en Armas, tendrá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y ser el vocero del Gobierno Nacional respecto al desarrollo de la política de reintegración a la vida civil de personas o grupos armados organizados al margen de la ley, que se desmovilicen voluntariamente de manera individual o colec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iseñar, ejecutar y evaluar la política de Estado dirigida a la reintegración social y económica de las personas o grupos armados al margen de la ley, que se desmovilicen voluntariamente de manera individual o colectiva, en coordinación con el Ministerio de Defensa Nacional, el Ministerio del Interior y de Justicia y la Oficina del Alto Comisionado para la Paz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compañar y asesorar al Instituto Colombiano de Bienestar Familiar en la definición de políticas y estrategias relacionadas con la prevención del reclutamiento, la desvinculación y reintegración de los menores de edad a grupos armados organizados al margen de la ley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Coordinar, hacer seguimiento y evaluar la acción de las entidades estatales, que de acuerdo a su competencia, desarrollen actividades o funciones tendientes a facilitar los procesos de reintegración de los menores desvinculados del conflicto y de los adultos que se desmovilicen voluntariamente de manera individual o colec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Asesorar, acompañar y definir conjuntamente con el Alto Comisionado para la Paz, los temas que sobre los beneficios, sociales y económicos se dialoguen y acuerden en las mesas de negociación de paz con los grupos organizados al margen de la ley que se desmovilicen voluntariamente; adicionalmente, ejecutar y evaluar los beneficios que allí se pacten y que estén relacionados con la reintegración de la población benefici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Definir, concertar y evaluar el Plan Nacional de Acción, para que las entidades que cumplen funciones de reintegración, desarrollen los programas, las estrategias y las metas que se requieran para la inclusión a la vida civil de personas o grupos armados organizados al margen de la ley, que voluntariamente se desmovilicen individual o colectivam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poyar y asesorar al Ministerio del Interior y de Justicia y a las entidades del sector justicia, en las acciones que estos órganos ejecuten en materia de definición y aplicación de beneficios jurídicos, para la población que se desmovilice voluntariamente de manera individual o colec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Gestionar y articular las iniciativas de las entidades territoriales y sus autoridades locales para el desarrollo de la política y planes de reintegración social y económica de personas o grupos armados organizados al margen de la ley, que se desmovilicen volunta</w:t>
        <w:softHyphen/>
        <w:t xml:space="preserve">riamente de manera individual o colec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Fomentar la participación de representantes de los diversos sectores de la sociedad civil, en las gestiones que puedan contribuir al desarrollo y consolidación de la política de reintegr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Adelantar, promover y apoyar gestiones encaminadas a la consecución de recursos de cooperación nacional e internacional, en coordinación con la Agencia Presidencial para la Acción Social y la Cooperación Internacional y con el Ministerio de Relaciones Exteri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Recibir y administrar los recursos, aportes y los fondos destinados a financiar el funcionamiento de la Alta Consejería para la reintegración y los planes y proyectos que se adelanten en materia de reintegración social y económ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Administrar los recursos humanos, físicos y financieros a su cargo, en concordancia con los principios de la función administra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Se entiende por Reintegración la totalidad de los procesos asociados con la reinserción, reincorporación y estabilización social y económica de menores desvinculados y de adultos desmovilizados voluntariamente de manera individual y colectiva. Estos pro</w:t>
        <w:softHyphen/>
        <w:t xml:space="preserve">cesos contemplan de manera particular la vinculación y aceptación de estas personas en la comunidad que los recibe, además de la participación activa de la sociedad en general en su proceso de inclusión a la vida civil y legal del paí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7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color w:val="000000"/>
          <w:lang w:eastAsia="en-US"/>
        </w:rPr>
        <w:t xml:space="preserve">Créase en el Departamento Administrativo de la Presidencia de la República la Alta Consejería Presidencial para las Comunic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8°. La Alta Consejería Presidencial para las Comunicaciones, tendrá las si</w:t>
        <w:softHyphen/>
        <w:t xml:space="preserve">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, coordinar e implementar la estrategia integral de comunicaciones para el Presidente de la República, para el Departamento Administrativo de la Presidencia de la República y para 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Ejecutar las directrices e instrucciones que en materia de comunicaciones, a nivel nacional e internacional, imparta el Presidente de la República, en el Departamento Admi</w:t>
        <w:softHyphen/>
        <w:t xml:space="preserve">nistrativo de la Presidencia de la República y en 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Formular y ejecutar la política y el manejo de la imagen de Colombia en el exterior, y coordinar las acciones que se requieran con las demás entidades estat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al Gobierno Nacional en la ejecución de las estrategias sectoriales en materia de comunic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Coordinar con el Secretario de Prensa del Departamento Administrativo de la Presi</w:t>
        <w:softHyphen/>
        <w:t xml:space="preserve">dencia de la República, de acuerdo con las instrucciones del Presidente de la República, la ejecución de las políticas en materia de comunicaciones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Las demás que le correspondan de acuerdo con la naturaleza de la dependencia y las que le sean asignadas por el Presidente de la Repúblic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Artículo 9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color w:val="000000"/>
          <w:lang w:eastAsia="en-US"/>
        </w:rPr>
        <w:t>Créase, en el Departamento Administrativo de la Presidencia de la Repú</w:t>
        <w:softHyphen/>
        <w:t xml:space="preserve">blica, la Alta Consejería Presidencial para el Buen Gobierno y la Eficiencia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0. La Alta Consejería Presidencial para el Buen Gobierno y la Eficiencia Administrativa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en la implementación de políticas y estrategias gubernamentales para el Buen Gobier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oordinar, con el Departamento Nacional de Planeación, el fortalecimiento de los indicadores de seguimiento al Plan Nacional de Desarroll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sesorar y recomendar al Presidente de la República las modificaciones a la estructura del Estado, en coordinación con las entidades estatales cuyas funciones tengan relación con el te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al Presidente de la República en la fijación de las políticas, estrategias e implementación de indicadores encaminados a fortalecer la eficiencia de la Administración Pública, en coordinación con las entidades estatales cuyas funciones tengan relación con el te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sesorar al Presidente de la República en la fijación de las políticas, estrategias e im</w:t>
        <w:softHyphen/>
        <w:t xml:space="preserve">plementación de indicadores de transparencia de las entidades de la Administración Pública en coordinación con las entidades estatales cuyas funciones tengan relación con el te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Asesorar al Presidente de la República en la coordinación e implementación de meca</w:t>
        <w:softHyphen/>
        <w:t xml:space="preserve">nismos para fomentar la rendición de cuentas por parte de las entidades de la Administración Pública, y en la promoción de mecanismos de particip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. Créase en el Departamento Administrativo de la Presidencia de la República la Alta Consejería Presidencial para la Prospe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2. La Alta Consejería Presidencial para la Prosperidad Social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y actuar como agente catalizador para el cumplimiento de los objetivos y metas en áreas estratégicas para la prosperidad social, en especial en la atención integral a la primera infancia, la erradicación de la pobreza, la protección a las poblaciones vulnerables, el emprendimiento, y la inversión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Liderar, con las entidades y organismos competentes, la formulación de las políticas y planes dirigidos a la prosperidad social, de conformidad con los lineamientos que imparta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Facilitar el cumplimiento de las políticas y planes dirigidos a la prosperidad social mediante acciones tendientes a asegurar una planeación, ejecución y evaluación adecuadas y estratégicas dentro de los organismos y entidades relevantes, así como con la comun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Hacer seguimiento a la gestión adelantada por los organismos y entidades que cum</w:t>
        <w:softHyphen/>
        <w:t xml:space="preserve">plan funciones dirigidas a la prosperidad social, de cara a asegurar el cumplimiento de las metas del Plan Nacional de Desarrollo, apalancándose en los entes y sistemas de monitoreo y evaluación del Gobier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sesorar e informar al Presidente de la República sobre el desempeño de los organis</w:t>
        <w:softHyphen/>
        <w:t xml:space="preserve">mos y entidades que cumplan funciones relacionadas con la prospe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Identificar y gestionar oportunidades de coordinación y articulación entre actores públicos, privados y sociales para promover inversiones sociales estratégicas, contribuir a generar espacios de diálogo que promuevan una mayor participación de los ciudadanos más vulnerables en los procesos de desarrollo loc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delantar, promover y apoyar gestiones encaminadas a la consecución de recursos de cooperación nacional e internacional, en coordinación con Acción Social y el Ministerio de Relaciones Exteriores, para la ejecución de la política de prosperidad social, así como procurar por el manejo estratégico de dichos recurs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Proponer, y hacerle seguimiento a la puesta en marcha de mecanismos de fortaleci</w:t>
        <w:softHyphen/>
        <w:t xml:space="preserve">miento institucional de las agencias sociales del Estado que cumplan funciones relacionadas a las metas de prosperidad social del Plan Nacional de Desarroll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3. Créase en el Departamento Administrativo de la Presidencia de la República la Alta Consejería Presidencial para Asuntos Polít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4. La Alta Consejería Presidencial para Asuntos Políticos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en relación con los temas de la agenda legisl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sesorar al Presidente de la República en el ejercicio de sus atribuciones constitucio</w:t>
        <w:softHyphen/>
        <w:t xml:space="preserve">nales y legales con el Congreso de la República, los partidos y agentes políticos del paí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poyar, de acuerdo con las instrucciones del Presidente de la República, al Ministe</w:t>
        <w:softHyphen/>
        <w:t xml:space="preserve">rio del Interior y de Justicia en las relaciones del Gobierno con los partidos políticos y las organizaciones so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al Presidente de la República en la coordinación que se debe adelantar con el Congreso de la República y otros agentes políticos para llevar a cabo la ejecución de los programas y proyectos a cargo d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aborar los estudios y evaluaciones que el Presidente de la República solicite en los temas de su competencia y presentar informe de los result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sesorar y proponer, en coordinación con las instancias de Gobierno competentes, las estrategias y las alternativas para la ejecución de programas y proyectos de interés del Gobierno Nacional que involucren la participación de agentes políticos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rindar apoyo, cuando el Presidente de la República lo determine, a los Ministerios en el trámite legislativo de los proyectos de ley de interés del Gobierno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Ejercer la secretaría ejecutiva de las mesas políticas que se conformen por iniciativa d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iculo 15. Créase en el Departamento Administrativo de la Presidencia de la República la Alta Consejería Presidencial para la Gestión Ambiental y la Biodivers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6. La Alta Consejería Presidencial para la Gestión Ambiental, la Biodiversidad, Agua y Cambio Climático, tendrá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, en la formulación de políticas relacionadas con la gestión ambiental, la biodiversidad, el agua y el cambio climá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oordinar con las entidades competentes, los programas y proyectos a ejecutar, con el fin de resolver, mitigar y/o prevenir los problemas de carácter ambiental, y lograr un desarrollo sosteni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sesorar al Presidente de la República, en coordinación con las instancias compe</w:t>
        <w:softHyphen/>
        <w:t xml:space="preserve">tentes, en la formulación de políticas de Gestión Ambiental a ser implementadas tanto del nivel nacional como territo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poyar al Presidente de la República en la revisión, evaluación, diseño y puesta en marcha de la Política Nacional del Agua y el esquema de interacción institucional a que haya lug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poner, en coordinación con las instancias de Gobierno competentes, modelos organizacionales para ser implementados en el Sector de Medio Ambiente, que conlleven a una mejor prestación del servicio, en coordinación con la Alta Consejería para el Buen Gobierno y la Eficiencia Administrativ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Coordinar, con las entidades competentes, la identificación de los propósitos, ob</w:t>
        <w:softHyphen/>
        <w:t xml:space="preserve">jetivos, planes de acción y las metas nacionales de mediano y largo plazo, así como las orientaciones generales de la política de gestión ambiental, agua, biodiversidad y cambio climático y los programas y proyectos en materia ambiental, para ser incluidos en el Plan Nacional de Desarrol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oordinar, con las instancias públicas, incluidas las entidades territoriales, y privadas competentes en materia de gestión ambiental, agua, biodiversidad y cambio climático, la ejecución de las políticas públicas formuladas por 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Participar en los eventos en los cuales se desarrollen temas ambientales y de Biodi</w:t>
        <w:softHyphen/>
        <w:t xml:space="preserve">versidad y cambio climático en coordinación con los Ministerios de Relaciones Exteriores y Ambiente, Vivienda y Desarrollo Territo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7. Créase en el Departamento Administrativo de la Presidencia de la República la Alta Consejería Presidencial para la Convivencia Ciudada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8. La Alta Consejería Presidencial para la Convivencia Ciudadana, tendrá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ordinar y concertar con los Ministerios del Interior y Justicia, y de Defensa Na</w:t>
        <w:softHyphen/>
        <w:t xml:space="preserve">cional, la formulación de la política de seguridad ciudadana para reducir la criminalidad en áreas urbanas del paí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Hacer el seguimiento a la ejecución de la política de seguridad ciudadana y presentar los informes a que haya lugar a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Hacer el seguimiento a los objetivos y a las tareas relacionadas con convivencia ciudadana que surjan de los Consejos de Segur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y proponer, en coordinación con las instancias competentes, los programas tendientes a reducir la criminalidad urba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Realizar el seguimiento a los indicadores de seguridad ciudadana e informar al Pre</w:t>
        <w:softHyphen/>
        <w:t xml:space="preserve">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9. Créase en el Departamento Administrativo de la Presidencia de la República la Alta Consejería Presidencial para la Equidad de la Muje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0. La Alta Consejería Presidencial para la Equidad de la Mujer, tendrá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sistir al Presidente y al Gobierno Nacional en el diseño de las políticas gubernamen</w:t>
        <w:softHyphen/>
        <w:t xml:space="preserve">tales destinadas a promover la equidad entre mujeres y hombres, siguiendo las orientaciones generales trazadas por el Presidente de la Re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Impulsar la incorporación de la perspectiva de género en la formulación, gestión y seguimiento de las políticas, planes y programas en las entidades públicas nacionales y territor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stablecer los mecanismos de seguimiento al cumplimiento de la legislación interna y de los tratados y convenciones internacionales que se relacionen con la equidad de la mujer y la perspectiva de gén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stablecer alianzas estratégicas con el sector privado, organismos internacionales, ONG, universidades y centros de investigación, para estimular y fortalecer la investigación y el análisis del conocimiento existente sobre la condición y situación de la mujer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poyar organizaciones solidarias, comunitarias y sociales de mujeres a nivel nacional y velar por su participación activa en las acciones y programas estatale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poyar la formulación y el diseño de programas y proyectos específicos dirigidos a mejorar la calidad de vida de las mujeres, especialmente las más pobres y desprotegi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Impulsar la reglamentación de leyes existentes dirigidas a lograr la equidad para las muje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analizar recursos y acciones provenientes de la cooperación internacional, para el desarrollo de los proyectos destinados a garantizar la inclusión de la dimensión de género y la participación de la mujer en el ámbito social, político y económ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1. Créase en el Departamento Administrativo de la Presidencia de la República, la Alta Consejería Presidencial para Programas Espe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2. La Alta Consejería Presidencial para Programas Especiales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olaborar con el fortalecimiento de la legitimidad del Gobier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oordinar con las entidades competentes los procesos de formulación de políticas y programas sociales con enfoque poblacional y de derechos, prioritarios para 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pender por el establecimiento de alianzas estratégicas con el sector privado, ONG y demás instancias no gubernamentales, para el cumplimiento de sus program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Coordinar y articular estrategias para la consecución de recursos públicos, privados y de cooperación internacional, destinados a la ejecución de sus program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Desarrollar experiencias piloto-demostrativas como parte del proceso para la imple</w:t>
        <w:softHyphen/>
        <w:t xml:space="preserve">mentación de sus programas, cuando se estimen neces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mover en el diseño de sus acciones, estrategias y mecanismos a nivel territorial y loc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Desarrollar sistemas de monitoreo, evaluación y seguimiento de las acciones imple</w:t>
        <w:softHyphen/>
        <w:t xml:space="preserve">mentadas por la Consejer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iseñar programas de comunicación, información y difusión sobre los temas propios de la Consejer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Establecer alianzas estratégicas con el sector privado, organismos internacionales, ONG, universidades y centros de investigación, para estimular y fortalecer la investigación y el análisis del conocimiento existente sobre los temas de interé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fectuar el acompañamiento para la institucionalización de los programas de la Consejería en las entidades responsables del te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3. Créase en el Departamento Administrativo de la Presidencia de la República la Alta Consejería Presidencial para la Paz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4. La Alta Consejería Presidencial para la Paz,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Presidente de la República en la estructuración y desarrollo de la política de paz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Verificar la voluntad real de paz y reinserción a la vida civil de los alzados en armas, con el fin de determinar la formalización de diálogos y celebración de acuerdos de paz, de conformidad con lo que disponga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onvocar a los sectores de la sociedad civil en torno al propósito de la reconciliación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Facilitar la participación de representantes de diversos sectores de la sociedad civil en las gestiones que a su juicio puedan contribuir al desarrollo y consolidación de los procesos de paz, de acuerdo con las instrucciones d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Dirigir los diálogos y firmar acuerdos con los voceros y representantes de los grupos alzados en armas, tendientes a buscar la reinserción de sus integrantes a la vida civil, de acuerdo con las órdenes que le imparta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Como representante del Presidente de la República, definir los términos de la agenda de negoci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Establecer los mecanismos e instrumentos administrativos que permitan el desarrollo de sus funciones en forma gerencial y ser el vocero del Gobierno Nacional respecto del desarrollo de la política de paz frente a la opinión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Las demás que le correspondan de acuerdo con la naturaleza de la dependencia y las que le sean asignadas por el Presidente de la Re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5. El presente decreto rige a partir de la fecha de su publicación y deroga los Decretos 127 del 2001, 519 del 2003, 3043 del 2006, 3737 de 2008 y 3015 del 2010, y las demás norma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7 de septiembre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l Departamento Administrativo de la Presidencia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Pinzón Buen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35 del viernes 17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06:00Z</dcterms:created>
  <dc:creator>eduardor</dc:creator>
  <dc:description/>
  <cp:keywords/>
  <dc:language>en-US</dc:language>
  <cp:lastModifiedBy>eduardor</cp:lastModifiedBy>
  <dcterms:modified xsi:type="dcterms:W3CDTF">2010-09-21T20:06:00Z</dcterms:modified>
  <cp:revision>2</cp:revision>
  <dc:subject/>
  <dc:title/>
</cp:coreProperties>
</file>