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44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la estructura del Departamento Administrativo de la Presidencia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en especial las que le confiere el numeral 16 del artículo 189 de la Constitución Política y el artículo 54 de la Ley 489 de 199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o, naturaleza y estructura del Departamento Administrativo de la Presidencia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Corresponde al Departamento Administrativo de la Presidencia de la República asistir al Presidente de la República en su calidad de Jefe de Gobierno, Jefe de Estado y Suprema Autoridad Administrativa en el ejercicio de sus atribuciones consti</w:t>
        <w:softHyphen/>
        <w:t xml:space="preserve">tucionales y legales y prestarle el apoyo administrativo necesario para dicho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epartamento Administrativo de la Presidencia de la República tendrá como deno</w:t>
        <w:softHyphen/>
        <w:t xml:space="preserve">minación abreviada la de “Presidencia de la República”, la cual será válida para todos los efec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Naturaleza</w:t>
      </w:r>
      <w:r>
        <w:rPr>
          <w:rFonts w:eastAsia="Calibri"/>
          <w:color w:val="000000"/>
          <w:lang w:eastAsia="en-US"/>
        </w:rPr>
        <w:t>. El Departamento Administrativo de la Presidencia de la Re</w:t>
        <w:softHyphen/>
        <w:t xml:space="preserve">pública tendrá naturaleza especial y en consecuencia, una estructura y una nomenclatura de sus dependencias y empleos acordes con ella, de conformidad con lo establecido en la Ley 55 de 199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i/>
          <w:iCs/>
          <w:color w:val="000000"/>
          <w:lang w:eastAsia="en-US"/>
        </w:rPr>
        <w:t>Funciones generales</w:t>
      </w:r>
      <w:r>
        <w:rPr>
          <w:rFonts w:eastAsia="Calibri"/>
          <w:color w:val="000000"/>
          <w:lang w:eastAsia="en-US"/>
        </w:rPr>
        <w:t xml:space="preserve">. El Departamento Administrativo de la Presidencia de la República, tendrá las siguientes fun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Organizar, dirigir, coordinar y realizar directamente si fuere el caso, las actividades necesarias que demande el Presidente del a República, para el ejercicio de las facultades Constitucionales que le corresponde ejercer, con relación al Congreso y con la adminis</w:t>
        <w:softHyphen/>
        <w:t xml:space="preserve">tración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rganizar, asistir y coordinar las actividades necesarias que demande el Presidente de la República, para el ejercicio de las facultades constitucionales que le corresponde ejercer como Jefe del Estado y suprema autoridad administrativa, y disponer lo necesario según sus instrucciones, para la eficiente y armónica acción del Gobierno, representándolo, cuando así lo demande, en la orientación y coordinación de la administración pública y de sus inmediatos colaboradores en la acción de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Hacer las veces de Secretario Ejecutivo en los Consejos, Comités o demás organis</w:t>
        <w:softHyphen/>
        <w:t xml:space="preserve">mos de consulta, asesoría, coordinación o apoyo que dependa directamente del Despacho Presid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vulgar los actos del Gobierno nacional y coordinar lo referente a una adecuada difusión de la gestión gubernam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poyar al Presidente de la República en los diagnósticos, estudios, análisis y demás actividades que contribuyan a la formación de criterios, conceptos o formulaciones que este desee defin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poyar al Presidente de la República en el estudio de la legalidad y conveniencia de los distintos actos legales, administrativos y reglamentarios de los cuales conozca el primer manda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star el apoyo logístico y administrativo que se demande, para el ejercicio de las facultades y funciones presiden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Integración del Sector Administrativo</w:t>
      </w:r>
      <w:r>
        <w:rPr>
          <w:rFonts w:eastAsia="Calibri"/>
          <w:color w:val="000000"/>
          <w:lang w:eastAsia="en-US"/>
        </w:rPr>
        <w:t xml:space="preserve">. De conformidad con las normas vigentes el sector Administrativo de la Presidencia de la República está integrado por el Departamento Administrativo de la Presidencia de la República y las entidades adscrit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ntidades Adscri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blecimien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gencia Presidencial para la Acción Social y la Cooperación Internacional. -ACCIÓN SOC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5</w:t>
      </w:r>
      <w:r>
        <w:rPr>
          <w:rFonts w:eastAsia="Calibri"/>
          <w:b/>
          <w:bCs/>
          <w:color w:val="000000"/>
          <w:lang w:eastAsia="en-US"/>
        </w:rPr>
        <w:t xml:space="preserve">°. </w:t>
      </w:r>
      <w:r>
        <w:rPr>
          <w:rFonts w:eastAsia="Calibri"/>
          <w:i/>
          <w:iCs/>
          <w:color w:val="000000"/>
          <w:lang w:eastAsia="en-US"/>
        </w:rPr>
        <w:t>Estructura</w:t>
      </w:r>
      <w:r>
        <w:rPr>
          <w:rFonts w:eastAsia="Calibri"/>
          <w:color w:val="000000"/>
          <w:lang w:eastAsia="en-US"/>
        </w:rPr>
        <w:t xml:space="preserve">. La estructura del Departamento Administrativo de la Presidencia de la República será la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Despacho del Presidente de la Re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Despacho del Vicepresidente de la Re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Dirección del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Altas Consejerías Presiden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Alto Asesor de Seguridad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3. Secretaría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4. Secretarí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5. Secretaría del Consejo de 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6. Secretaría de Pr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7. Secretaría para la Seguridad Presiden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8. Programas Presiden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9. Programa Presidencial para el Sistema Nacional de Juventud “Colombia Jov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0. Casa Milit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Subdirección Gener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5. Subdirección de Op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1. Oficina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2. Oficin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3. Oficina de Control Interno Discipli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4. Área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5. Área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6 Área de Contr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7. Área de Talent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8. Área de Información y Siste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6. Órganos de Asesoría y Coord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1. Comité de Coordinación del Sistem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2. Comisión de Pers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unciones de las depend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Despacho del Presidente de la República</w:t>
      </w:r>
      <w:r>
        <w:rPr>
          <w:rFonts w:eastAsia="Calibri"/>
          <w:color w:val="000000"/>
          <w:lang w:eastAsia="en-US"/>
        </w:rPr>
        <w:t xml:space="preserve">. Son funciones del Señor Presidente de la República, las consagradas en la Constitución Política y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Despacho del Vicepresidente de la República</w:t>
      </w:r>
      <w:r>
        <w:rPr>
          <w:rFonts w:eastAsia="Calibri"/>
          <w:color w:val="000000"/>
          <w:lang w:eastAsia="en-US"/>
        </w:rPr>
        <w:t>. Son funciones del Vicepre</w:t>
        <w:softHyphen/>
        <w:t xml:space="preserve">sidente de la República, las misiones o encargos especiales que le confíe el Presidente de la República, de conformidad con lo establecido en la Constitución Política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Dirección del Departamento</w:t>
      </w:r>
      <w:r>
        <w:rPr>
          <w:rFonts w:eastAsia="Calibri"/>
          <w:color w:val="000000"/>
          <w:lang w:eastAsia="en-US"/>
        </w:rPr>
        <w:t>. La Dirección del Departamento Administra</w:t>
        <w:softHyphen/>
        <w:t xml:space="preserve">tivo de la Presidencia de la República, estará a cargo del Director del Departamento, quien la ejercerá con la inmediata colaboración del Subdirector General del Departamento, y cumpli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ordinar a las Altas Consejerías, Secretarías y Programas de la Presidencia y Vicepresidencia de la República, en el cumplimiento de sus funciones y actividades que desarrollarán las mismas, de conformidad con los lineamientos que imparta 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ordinar con los Ministros y Directores de Departamento Administrativo la gestión de las políticas gubernamentales correspondientes a sus respectivos se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sentar a consideración del Presidente de la República los asuntos provenientes de los ministerios, departamentos administrativos, establecimientos públicos y demás organismos de la administ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sistir al Presidente de la República en el ejercicio de las funciones que le corresponde en relación con los poderes públicos y demás organismos o autoridades a que se refier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tender las relaciones con los poderes públicos y demás organismos o autoridades a que se refiere la Constitución Política de conformidad con los lineamientos que imparta 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studiar los asuntos que le asigne el Presidente de la República; atender las audiencias que le indique y representarlo en los actos que le seña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jercer las funciones que le delegue el Presidente de la República conforme 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Representar legalmente a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Señalar las políticas generales del Departamento Administrativo de la Presidencia de la Republica, fijar los lineamentos de dirección y control para el desarrollo de los pro</w:t>
        <w:softHyphen/>
        <w:t xml:space="preserve">gramas y funciones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Crear y organizar grupos internos de trabajo con el fin de desarrollar con eficiencia, eficacia y oportunidad los objetivos, políticas, planes y programas del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Propender por el adecuado ejercicio del control interno y supervisar su efectividad y la observancia de sus recomendacion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3. Presentar los informes de labores del Departamento al Presidente de la República y al Congres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Suscribir a nombre de la Nación los contratos relativos a asuntos propios de la Presidencia de la República conforme a la Ley, a los actos de delegación y demás norma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Aprobar los anteproyectos de presupuesto de inversión y de funcionamiento y el proyecto del Programa Anual Mensualizado de Caja, PA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9</w:t>
      </w:r>
      <w:r>
        <w:rPr>
          <w:rFonts w:eastAsia="Calibri"/>
          <w:b/>
          <w:bCs/>
          <w:color w:val="000000"/>
          <w:lang w:eastAsia="en-US"/>
        </w:rPr>
        <w:t xml:space="preserve">°. </w:t>
      </w:r>
      <w:r>
        <w:rPr>
          <w:rFonts w:eastAsia="Calibri"/>
          <w:i/>
          <w:iCs/>
          <w:color w:val="000000"/>
          <w:lang w:eastAsia="en-US"/>
        </w:rPr>
        <w:t>Altas Consejerías Presidenciales</w:t>
      </w:r>
      <w:r>
        <w:rPr>
          <w:rFonts w:eastAsia="Calibri"/>
          <w:color w:val="000000"/>
          <w:lang w:eastAsia="en-US"/>
        </w:rPr>
        <w:t xml:space="preserve">. Son funciones de las Altas Consejerías además de las contenidas en los actos de su creació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y hacer el seguimiento de los asuntos que por decisión expresa del Presidente de la República les sean encomend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ndir al Presidente de la República informes periódicos sobre los asuntos que les sean encargados y presentar recomendaciones que redunden en beneficio de las políticas que sobre esos temas desarrolle el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comendar mecanismos de concertación entre las autoridades de los niveles nacio</w:t>
        <w:softHyphen/>
        <w:t xml:space="preserve">nal, departamental y municipal, de acuerdo con las instrucciones que imparta 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El Alto Asesor de Seguridad Nacional</w:t>
      </w:r>
      <w:r>
        <w:rPr>
          <w:rFonts w:eastAsia="Calibri"/>
          <w:color w:val="000000"/>
          <w:lang w:eastAsia="en-US"/>
        </w:rPr>
        <w:t xml:space="preserve">. Son funciones del Alto Asesor de Seguridad Nacion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al Presidente de la República en materia de Seguridad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y concertar y formular con las entidades responsables las políticas pre</w:t>
        <w:softHyphen/>
        <w:t xml:space="preserve">sidenciales en materia de Seguridad Nacional y hacer el seguimiento a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jercer la Secretaría Técnica del Consejo de Seguridad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ordinar la preparación de los documentos y la información que requiera el Presi</w:t>
        <w:softHyphen/>
        <w:t xml:space="preserve">dente de la República en materia de seguridad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eparar las directivas presidenciales en materia de seguridad nacional y hacer se</w:t>
        <w:softHyphen/>
        <w:t xml:space="preserve">guimiento a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umplir cualquier otra tarea en materia de seguridad nacional que le asigne el Pre</w:t>
        <w:softHyphen/>
        <w:t xml:space="preserv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Secretaría Privada</w:t>
      </w:r>
      <w:r>
        <w:rPr>
          <w:rFonts w:eastAsia="Calibri"/>
          <w:color w:val="000000"/>
          <w:lang w:eastAsia="en-US"/>
        </w:rPr>
        <w:t xml:space="preserve">. Son funciones de la Secretaría Pr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articipar, de acuerdo con los requerimientos del Presidente de la República, en la elaboración y seguimiento de su age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aborar los documentos que le encargue 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Velar por la compilación de las intervenciones del Presidente de la República y demás documentos emanados de su desp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ordinar con otras dependencias de la Presidencia, el Gobierno Nacional y otras instancias gubernamentales, la agenda d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tender las audiencias que le encargue 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tender la correspondencia dirigida al Presidente de la República y coordinar las respue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ordinar los viajes que realice 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as demás que correspondan con la naturaleza de la dependencia. Asesorar al Presi</w:t>
        <w:softHyphen/>
        <w:t xml:space="preserve">dente de la República en materia de Seguridad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Secretaría Jurídica</w:t>
      </w:r>
      <w:r>
        <w:rPr>
          <w:rFonts w:eastAsia="Calibri"/>
          <w:color w:val="000000"/>
          <w:lang w:eastAsia="en-US"/>
        </w:rPr>
        <w:t xml:space="preserve">. Son funciones de la Secreta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studiar y preparar proyectos de leyes o actos legislativos que el Presidente deba someter a consideración del 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alizar la revisión previa a la presentación al Congreso de la República, de los proyectos de ley elaborados por los ministerios y/o demás entidad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istir al Presidente de la República y al Gobierno Nacional en el estudio de los proyectos de leyes que se tramitan en el 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laborar con el Presidente en la preparación de mensajes de urgencia para las cá</w:t>
        <w:softHyphen/>
        <w:t xml:space="preserve">maras legislativas y/o mensajes similares a las autoridades judiciales de conformidad con la Constitución Política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esentar al Presidente para su sanción, u objeción por inconstitucionalidad o incon</w:t>
        <w:softHyphen/>
        <w:t xml:space="preserve">veniencia, los proyectos aprobados por el 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eparar o revisar los decretos con fuerza de ley que deba expedir el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 Numerar las leyes sancionadas y remitirlas para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Revisar, estudiar, formular observaciones y emitir conceptos sobre los proyectos de decretos, resoluciones ejecutivas y directivas presidenciales sometidas a consideración d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Absolver las consultas legales que le hagan el Presidente de la República, el Vice</w:t>
        <w:softHyphen/>
        <w:t xml:space="preserve">presidente, el Consejo de Ministros, el Director del Departamento Administrativo de la Presidencia de la República y sus funcion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sesorar a los funcionarios del Departamento Administrativo de la Presidencia de la Republica, en todos los asuntos o consultas jurídicas que se presenten en el ejercici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Dirimir, por solicitud del Presidente de la República, los Ministros y/o Directores de Departamentos Administrativos, las diferencias de interpretación legal que se presenten entre las entidades por ellos representada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2. Colaborar con los apoderados especiales de la Nación o con el Ministerio Público, en los juicios en los que esta sea parte y recibir informes sobre dichos juic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Coordinar las oficinas jurídicas de las entidades oficiales del orden nacional, cuando sea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Promover y efectuar trabajos investigativos y publicaciones de carácter jurídico que interesen a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Coordinar con los ministerios y departamentos administrativos la formulación de políticas y la ejecución de proyectos tendientes a simplificar y racionalizar el ordenamiento jurídic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Secretaría del Consejo de Ministros</w:t>
      </w:r>
      <w:r>
        <w:rPr>
          <w:rFonts w:eastAsia="Calibri"/>
          <w:color w:val="000000"/>
          <w:lang w:eastAsia="en-US"/>
        </w:rPr>
        <w:t xml:space="preserve">. Son funciones de la Secretaría del Consejo de 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sesorar y asistir al Director del Departamento Administrativo de la Presidencia de la República, en su calidad de Secretario del Consejo de Ministros, en funciones asignadas en la Ley 63 de 1923 y cumplir las funciones que este le deleg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parar las reuniones del Consejo de 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aborar el orden del día, citar a las reuniones y tomar las medidas necesarias para el buen funcionamiento del Consejo de 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xaminar y someter a consideración del Consejo de Ministros los documentos de su competencia y suministrar los informes que le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aborar las actas, presentarlas para aprobación del Consejo de Ministros hacerlas firmar para su posterior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Tramitar la información proveniente de otros organismos y dependencias estatales que sea de competencia del Consejo de 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Gestionar los asuntos que le encargue el Consejo de Minis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as demás que le asigne el Presidente de la Republica, acorde con la naturaleza del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Secretaría de Prensa</w:t>
      </w:r>
      <w:r>
        <w:rPr>
          <w:rFonts w:eastAsia="Calibri"/>
          <w:color w:val="000000"/>
          <w:lang w:eastAsia="en-US"/>
        </w:rPr>
        <w:t xml:space="preserve">. Son funciones de la Secretaría de Pr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vulgar oportunamente a los medios de comunicación las actividades del Presidente de la República y las decisiones d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ordinar las actividades necesarias para la divulgación de los actos en que participen el Presidente de la República, el Vicepresidente, los Ministros, Directores de Departamento Administrativo, funcionarios de la Presidencia de la República y altos funcionario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Organizar la participación de los medios de comunicación en los actos y viajes que realicen el Presidente de la República, el Vicepresidente, Ministros, Directores de Depar</w:t>
        <w:softHyphen/>
        <w:t xml:space="preserve">tamento Administrativo y los altos funcionario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alizar el seguimiento de la información emitida por las agencias de noticias y los diferentes medios de comun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ordinar la edición y divulgación de las publicaciones que requiera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Informar, a través del Ministerio de Relaciones Exteriores, a las representaciones diplomáticas y consulares de Colombia sobre los principales acontecimiento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Coordinar la divulgación de los asuntos relacionados con la Presidencia de la Repú</w:t>
        <w:softHyphen/>
        <w:t xml:space="preserve">blica, en los medios de comunicación impresa, electrónica, de radio y tel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Secretaría para la Seguridad Presidencial</w:t>
      </w:r>
      <w:r>
        <w:rPr>
          <w:rFonts w:eastAsia="Calibri"/>
          <w:color w:val="000000"/>
          <w:lang w:eastAsia="en-US"/>
        </w:rPr>
        <w:t xml:space="preserve">. Son funciones de la Secretaría para la Seguridad Presiden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Velar por la integridad física del Presidente de la República, del Vicepresidente de la República y la de sus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ordinar y planear todos los aspectos relacionados con la seguridad del Presidente de la República, del Vicepresidente de la República y la de sus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aborar los programas de avanzada, inteligencia, entrenamiento y operaciones, que garanticen la integridad física y personal del Presidente de la República, del Vicepresidente de la República y la de sus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dentificar y adoptar, en coordinación con las correspondientes autoridades, las medidas que remedien situaciones de emergencia que comprometan la seguridad del Presidente de la República, del Vicepresidente de la República y la de sus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Participar en la organización de los viajes del Presidente de la República, del Vice</w:t>
        <w:softHyphen/>
        <w:t xml:space="preserve">presidente de la República y la de sus familias y determinar las medidas de seguridad que deban segui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Evaluar constantemente la seguridad del Presidente de la República, del Vicepresi</w:t>
        <w:softHyphen/>
        <w:t xml:space="preserve">dente de la República y la de sus familias, pudiendo para ello requerir el apoyo de cualquier entidad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Seleccionar, por recomendación de sus superiores, el personal que estará a cargo de la seguridad del Presidente de la República, Vicepresidente de la República y la de sus familias, conformado por las Fuerzas Militares, la Policía Nacional y el Departamento Administrativo de Seguridad, 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Informar al Presidente de la República y al Vicepresidente de la República, sobre las medidas que se tomen para su protección y la de sus familias, así como los inconvenientes que se encuentren en la aplicación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Velar por la seguridad de los funcionarios de la Presidencia de la República, que por la naturaleza del cargo y funciones así lo requier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Las demás que correspondan con la naturaleza de la dependenci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16. </w:t>
      </w:r>
      <w:r>
        <w:rPr>
          <w:rFonts w:eastAsia="Calibri"/>
          <w:i/>
          <w:iCs/>
          <w:color w:val="000000"/>
          <w:lang w:eastAsia="en-US"/>
        </w:rPr>
        <w:t>Programas Presidenciales</w:t>
      </w:r>
      <w:r>
        <w:rPr>
          <w:rFonts w:eastAsia="Calibri"/>
          <w:color w:val="000000"/>
          <w:lang w:eastAsia="en-US"/>
        </w:rPr>
        <w:t>. Son funciones de los Programas Presidenciales, además de las contenidas en los actos de su creación,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cutar los programas que por sus singulares características considere el Presidente deban realizarse bajo la coordinación inmediata del Director de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rticipar de conformidad con las instrucciones impartidas por el Director del De</w:t>
        <w:softHyphen/>
        <w:t xml:space="preserve">partamento en los temas relacionados con la ejecución de los contenidos del Plan Nacional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ndir informes periódicos al Director del Departamento, sobre el desarrollo de las actividades inherentes a cada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Programa Presidencial para el Sistema Nacional de Juventud “Colombia Joven”</w:t>
      </w:r>
      <w:r>
        <w:rPr>
          <w:rFonts w:eastAsia="Calibri"/>
          <w:color w:val="000000"/>
          <w:lang w:eastAsia="en-US"/>
        </w:rPr>
        <w:t xml:space="preserve">. Son funciones del Programa Presidencial para el Sistema Nacional de Juventud “Colombia Joven” en el marco de la Ley 375 de 1997,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sistir al Presidente de la República, al Gobierno Nacional y a los gobiernos territo</w:t>
        <w:softHyphen/>
        <w:t xml:space="preserve">riales, en la formulación y ejecución de la política pública de juven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curar que las entidades estatales del orden nacional y territorial incorporen a los jóvenes en sus políticas de desarrollo social y económ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iseñar y ejecutar planes, programas y proyectos en favor de la juventud y velar por su inclusión en los planes de desarrollo nacional y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Fomentar la formación para el trabajo, el uso del tiempo libre y la vinculación del joven a la vida económica, cultural, a la globalización y a la competi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mover y realizar estudios e investigaciones sobre temas y asuntos que conciernen a la juventud y sobre el impacto de la política pública de juven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estar asistencia técnica en el diseño y elaboración de los planes de juventud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stimular la formación para la participación de la juventud en las decisiones que los afectan en la vida económica, política, administrativa y cultu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mover estrategias que aseguren el acceso de los jóvenes a los servicios, recursos y beneficios ofrecidos por las entidades gubernamentales y no gubernamentales y generar oportunidades para que los jóvenes mejoren su formación integral y su calidad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Concertar el desarrollo de programas, proyectos y actividades en favor de la juventud que adelanten instituciones estatales y privadas, de orden nacional e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Casa Militar</w:t>
      </w:r>
      <w:r>
        <w:rPr>
          <w:rFonts w:eastAsia="Calibri"/>
          <w:color w:val="000000"/>
          <w:lang w:eastAsia="en-US"/>
        </w:rPr>
        <w:t xml:space="preserve">. Son Funciones de la Casa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sponder para que las guardias militares que se instalen en las residencias ocupa</w:t>
        <w:softHyphen/>
        <w:t xml:space="preserve">das por el señor Presidente de la República o su familia, y en los lugares a donde estos se desplacen dentro del territorio nacional, cumplan con las decisiones que tome el Secretario para la Seguridad Presid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con las Fuerzas Militares, la Policía Nacional o el Departamento Ad</w:t>
        <w:softHyphen/>
        <w:t xml:space="preserve">ministrativo de Seguridad, DAS, los requerimientos que a solicitud del Secretario para la Seguridad Presidencial, sean necesarios para la seguridad del señor Presidente o de su familia, en todas las actividades en que estos particip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con la dependencia correspondiente, las audiencias de los integrantes de las Fuerzas Militares, con el señor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ordinar y hacer cumplir el protocolo establecido para el señor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Subdirección General</w:t>
      </w:r>
      <w:r>
        <w:rPr>
          <w:rFonts w:eastAsia="Calibri"/>
          <w:color w:val="000000"/>
          <w:lang w:eastAsia="en-US"/>
        </w:rPr>
        <w:t xml:space="preserve">. Son funciones de la Subdirección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emplazar al Director del Departamento en sus faltas de carácter temporal, cuando así lo determine el Presidente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sistir al Director del Departamento en sus relaciones con los poderes públicos y demás organismos o autoridades a que se refier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istir al Director del Departamento en el ejercicio de sus funciones de dirección, coordinación y control de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sistir a las Juntas, Consejos Directivos y las actividades que le señale el Director del Departamento Administrativo de la Presidencia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Orientar, coordinar y vigilar el cumplimiento de los programas de trabajo de las dependencias de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studiar los informes periódicos u ocasionales que las distintas dependencias del Departamento y las entidades adscritas a este deben rendir al Director y presentarle las observacion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parar para el Director del Departamento, en colaboración con las dependencias pertinentes del Departamento, los informes y estudios que aquél solicite y coordinar la elaboración de los informes periódicos que compete presentar a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Subdirección de Operaciones</w:t>
      </w:r>
      <w:r>
        <w:rPr>
          <w:rFonts w:eastAsia="Calibri"/>
          <w:color w:val="000000"/>
          <w:lang w:eastAsia="en-US"/>
        </w:rPr>
        <w:t>. Son funciones de la Subdirección de Ope</w:t>
        <w:softHyphen/>
        <w:t xml:space="preserv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Velar en coordinación con las demás dependencias, por el correcto y oportuno cumpli</w:t>
        <w:softHyphen/>
        <w:t xml:space="preserve">miento de las políticas y los lineamientos establecidos por la Dirección de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ordinar las políticas, planes, programas y proyectos, relacionados con el manejo presupuestal y financiero del Departamento Administrativo de la Presidencia de la República y vigilar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las políticas en materia de gestión del recurso humano del Departamento Administrativo de la Presidencia de la República y vigilar su cumplimiento.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4. Coordinar las políticas que en materia contractual y de servicios administrativos requiera el Departamento Administrativo y vigilar su cumplimi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ordinar los planes, programas y proyectos para el manejo, análisis y desarrollo informático que requiera e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Requerir de las distintas dependencias del Departamento Administrativo de la Pre</w:t>
        <w:softHyphen/>
        <w:t xml:space="preserve">sidencia de la República, la ejecución y el cumplimiento del Plan Operativo Anual (POA)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Fijar los procedimientos para garantizar la atención de quejas y reclamos, y para la atención al usu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sistir a los Consejos, Juntas, Comités y en general, a las reuniones de carácter oficial que determine el Director del Departamento Administrativo de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Oficina de Planeación</w:t>
      </w:r>
      <w:r>
        <w:rPr>
          <w:rFonts w:eastAsia="Calibri"/>
          <w:color w:val="000000"/>
          <w:lang w:eastAsia="en-US"/>
        </w:rPr>
        <w:t xml:space="preserve">. Son funciones de la Oficina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sesorar a la Subdirección de Operaciones del Departamento en la definición, coor</w:t>
        <w:softHyphen/>
        <w:t xml:space="preserve">dinación y adopción de las políticas sec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valuar los programas y proyectos de inversión del Departamento Administrativo de la Presidencia de la República y sus entidades adscritas, e inscribirlos en el Banco de Proyectos y Programas de Inversión Nacional d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reparar el anteproyecto de presupuesto de la entidad de conformidad con los linea</w:t>
        <w:softHyphen/>
        <w:t xml:space="preserve">mientos, del Director del Departamento, y los que establezcan el Ministerio de Hacienda y Crédito Público y 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solidar el anteproyecto de presupuesto del sector Presidencia de la República, para su presentación ante el Ministerio de Hacienda y Crédito Público y e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valuar, conceptuar y tramitar las modificaciones que deban efectuarse en el presu</w:t>
        <w:softHyphen/>
        <w:t xml:space="preserve">puesto de la entidad sobre la base de la ejecución presupue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delantar los trámites necesarios para la consecución de crédito interno y externo, que a juicio del Director del Departamento, sean requeridos para el cumplimiento y desarrollo de sus proyectos y pr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oordinar y articular los procesos de Cooperación Internacional, técnica y financiera no reembolsable, con destino a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fectuar el seguimiento a la ejecución de los programas, planes y proyectos finan</w:t>
        <w:softHyphen/>
        <w:t xml:space="preserve">ciados con recursos del Presupuesto Nacional, con fuentes de Cooperación Internacional reembolsable y no reembols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Elaborar el Programa General de Compras en coordinación con las Áreas Adminis</w:t>
        <w:softHyphen/>
        <w:t xml:space="preserve">trativa, Financiera y de Contratos y efectuar el seguimiento a su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Elaborar, coordinar y controlar la implementación del sistema de procesos y pro</w:t>
        <w:softHyphen/>
        <w:t xml:space="preserve">cedimientos y participar en la elaboración del manual específico de funciones, requisitos y competencias laborales de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Coordinar y elaborar los estudios organizacionales necesarios para la implementación, diseño y actualización de sistemas de mejoramiento de gestión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Presentar los informes requeridos por el Departamento Nacional de Planeación, de conformidad con lo establecido e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Elaborar el informe anual que deba rendirse al Congres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Presentar los informes solicitados por el Director y el Subdirector de Operaciones, en relación con los asunt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Oficina de Control Interno</w:t>
      </w:r>
      <w:r>
        <w:rPr>
          <w:rFonts w:eastAsia="Calibri"/>
          <w:color w:val="000000"/>
          <w:lang w:eastAsia="en-US"/>
        </w:rPr>
        <w:t xml:space="preserve">. Son funciones de la Oficin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stablecer los mecanismos de control de gestión y de resultados, así como de au</w:t>
        <w:softHyphen/>
        <w:t xml:space="preserve">ditoría interna en relación con el desempeño de las funciones asignadas al Departamen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star asesoría en la estructuración y aplicación de los planes, sistemas, métodos y procedimientos de control interno, necesarios para garantizar que todas las actividades, operaciones y actuaciones del Departamento Administrativo se realicen de conformidad con la Constitución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Verificar los procesos relacionados con el manejo de los recursos, bienes y los sistemas de información de la entidad y recomendar los correctivos que sean neces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Fomentar en la entidad la formación de una cultura de autocontrol que contribuya al mejoramiento continuo en el cumplimiento de la misión i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valuar los métodos y procedimientos que se sigan en las actuaciones administrati</w:t>
        <w:softHyphen/>
        <w:t xml:space="preserve">vas y recomendar al Director del Departamento Administrativo, la supresión de aquellos innecesarios o que puedan ser factor de ineficiencia o inefica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iseñar indicadores de desempeño de carácter cualitativo y cuantitativo para evaluar el desarrollo de los planes, programas y proyectos de la Entidad y presentar informes al Director y al Subdirector de Operaciones del Departamento Administrativo sobre el avance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Consolidar la Cuenta Fiscal del Departamento Administrativo y realizar los trámites para su presentación y radicación ante la Contraloría General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laborar y Actualizar el Manual de Procedimientos de Control Interno del Departa</w:t>
        <w:softHyphen/>
        <w:t xml:space="preserve">mento Administrativo de la Presidencia de la República y presentar informes de avances sobre la evolución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sesorar y apoyar a las demás dependencias del Departamento en la elaboración de los manuales de procesos y procedimientos, con el fin de racionalizar la gestión y los recursos de la entidad.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0. Presentar los informes que le solicite el Subdirector de Operaciones en relación con los asuntos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plicar métodos y procedimientos de control interno que garanticen la calidad, eficiencia y eficacia en la gestión y operación de la dependencia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Oficina de Control Interno Disciplinario</w:t>
      </w:r>
      <w:r>
        <w:rPr>
          <w:rFonts w:eastAsia="Calibri"/>
          <w:color w:val="000000"/>
          <w:lang w:eastAsia="en-US"/>
        </w:rPr>
        <w:t xml:space="preserve">. Son funciones de la Oficina de Control Interno Discipl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plicar y coordinar el control interno disciplinario en la Entidad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alizar las investigaciones de carácter disciplinario que se adelanten contra funcio</w:t>
        <w:softHyphen/>
        <w:t xml:space="preserve">narios del Departamento y resolverlas en primera in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elantar actividades orientadas a la prevención de la comisión de faltas disciplin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Formular, adoptar, y coordinar con el Subdirector de Operaciones del Departamento y las entidades de vigilancia y control, las políticas generales sobre régimen discipl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articipar con el Área de Talento Humano en la formulación de políticas de capaci</w:t>
        <w:softHyphen/>
        <w:t xml:space="preserve">tación y divulgación de los objetivos de la Oficina de Control Internó Disciplinario, de las normas, jurisprudencia y doctrina disciplin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Rendir informes estadísticos de los procesos disciplinarios al Subdirector de Opera</w:t>
        <w:softHyphen/>
        <w:t xml:space="preserve">ciones, y a las dependencias competentes cuando así lo requier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sentar los informes que le solicite el Subdirector de Operaciones en relación con los asunto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Área Administrativa. </w:t>
      </w:r>
      <w:r>
        <w:rPr>
          <w:rFonts w:eastAsia="Calibri"/>
          <w:color w:val="000000"/>
          <w:lang w:eastAsia="en-US"/>
        </w:rPr>
        <w:t xml:space="preserve">El Área Administrativa, de conformidad con las directrices señaladas por el Subdirector de Operaciones, cumpli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jecutar, en coordinación con las demás dependencias, los planes y programas rela</w:t>
        <w:softHyphen/>
        <w:t xml:space="preserve">cionados con los servicios administrativos y logísticos demandados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jecutar los plañes y programas relacionados con los servicios de registro, clasifica</w:t>
        <w:softHyphen/>
        <w:t xml:space="preserve">ción, archivo, y tramitación de correspondencia demandados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aborar y hacer seguimiento a la ejecución del plan anual de compras, de bienes y servicios, dando cumplimento a las normas administrativas y fiscales que lo regu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Velar por el ingreso y egreso, suministro y registro en inventarios de los bienes de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esentar los informes que le solicite el Subdirector de Operaciones en relación con los asunto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Área Financiera. </w:t>
      </w:r>
      <w:r>
        <w:rPr>
          <w:rFonts w:eastAsia="Calibri"/>
          <w:color w:val="000000"/>
          <w:lang w:eastAsia="en-US"/>
        </w:rPr>
        <w:t xml:space="preserve">El Área Financiera, de conformidad con las directrices señaladas por el Subdirector de Operaciones, cumpli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cutar los planes y programas relacionados con el manejo financiero, incluidos los procesos presupuestales, contables y de tesore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ordinar y controlar las actividades de Asesores encargados de las funciones te</w:t>
        <w:softHyphen/>
        <w:t xml:space="preserve">sorería, presupuesto y contabilidad del Departamento Administrativo de la Presidencia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y controlar la ejecución del presupuesto del Departamento Administrativo de la Presidencia de la República y presentar los informes sobre el ejercicio presupu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dministrar los recursos presupuestales destinados para el Departamento Adminis</w:t>
        <w:softHyphen/>
        <w:t xml:space="preserve">trativo de la Presidencia de la República y sus fondos cu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studiar, evaluar los registros contables del Departamento Administrativo de la Pre</w:t>
        <w:softHyphen/>
        <w:t xml:space="preserve">sidencia de la República, supervisar y controlar su funcionamiento y coordinar los servicios que deban prest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fectuar en coordinación con la Oficina de Planeación los trámites relacionados con las modificaciones a las apropiaciones presupuestales del Departamento Administrativo de la Presidencia de la República y sus fondos cuenta, que deban presentarse ante el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sentar los informes que le solicite el Subdirector de Operaciones en relación con los asunto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s demás que correspondan con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Área de Contratos. </w:t>
      </w:r>
      <w:r>
        <w:rPr>
          <w:rFonts w:eastAsia="Calibri"/>
          <w:color w:val="000000"/>
          <w:lang w:eastAsia="en-US"/>
        </w:rPr>
        <w:t xml:space="preserve">El Área de Contratos, de conformidad con las directrices señaladas por el Subdirector de Operaciones, cumpli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elantar los procesos de contratación para la adquisición de bienes y servicios demandados por la entidad, y vigilar porque estos se lleven a cabo con el cumplimiento de las norma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rolar y verificar la elaboración legal de los contratos y adelantar los trámites de su leg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Verificar y coordinar el cumplimiento de los contratos en ejecución y preparar los Actos Administrativos por incumplimiento de las obligaciones de los contrat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Verificar y efectuar el trámite previo para el cobro de los riesgos asegurados en la contratación cuando hubiere lugar a ello.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5. Preparar y tramitar los Actos Administrativos, relacionados con el proceso contrac</w:t>
        <w:softHyphen/>
        <w:t>tual tales como la declaratoria de desierta de las licitaciones o concursos, cuando hubiere lugar a el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xpedir las certificaciones de los contratistas y los prov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dministrar el Sistema de Información para Vigilancia de la Contratación Estatal -SISE- de la Contralo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esentar los informes que le solicite el Subdirector de Operaciones en relación con los asunt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Área de Talento Humano. </w:t>
      </w:r>
      <w:r>
        <w:rPr>
          <w:rFonts w:eastAsia="Calibri"/>
          <w:color w:val="000000"/>
          <w:lang w:eastAsia="en-US"/>
        </w:rPr>
        <w:t xml:space="preserve">El Área de Talento Humano, de conformidad con las directrices señaladas por el Subdirector de Operaciones, cumpli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sesorar al Subdirector de Operaciones en materia de gestión del Talento Humano, de mejoramiento de la calidad y productividad y en la adopción de políticas, específicas del área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jecutar, los programas dirigidos a los funcionarios y orientados al mejoramiento del clima organizacional, bienestar social y de la imagen institucional, enriquecimiento de la cultura organizacional y cimentación de valores de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dministrar el Sistema Único de Información de Personal -SUIP- de la entidad, de conformidad con las normas que rige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aborar y ejecutar, el Plan Institucional de Capacitación y desarrollar programas de difusión y promo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Diseñar, elaborar e implementar los programas de selección de personal de confor</w:t>
        <w:softHyphen/>
        <w:t xml:space="preserve">midad co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oordinar la realización de estudios sobre planta de personal y mantener actualizado el manual específico de funciones, requisitos y competencias laborales del Departamento, de conformidad co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Diseñar, en coordinación con la Oficina de Control Interno Disciplinario, mecanismos de prevención de las conductas de acoso laboral y establecer procedimientos para superar las que ocurran en el lugar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esentar los informes que le solicite el Subdirector de Operaciones en relación con los asunto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Aplicar métodos y procedimientos de control interno que garanticen la calidad, efi</w:t>
        <w:softHyphen/>
        <w:t xml:space="preserve">ciencia y eficacia en la gestión y operación de la dependencia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Las demás que correspondan con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Área de Información y Sistemas</w:t>
      </w:r>
      <w:r>
        <w:rPr>
          <w:rFonts w:eastAsia="Calibri"/>
          <w:color w:val="000000"/>
          <w:lang w:eastAsia="en-US"/>
        </w:rPr>
        <w:t xml:space="preserve">. Son funciones del Área de Información y Siste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sesorar, diseñar y proponer políticas, planes y programas que garanticen el acceso y la implantación de nuevas tecnologías de la información, con el fin de fomentar su uso, como soporte del crecimiento de la competitividad de la Entidad, cumpliendo con el Plan estratégico del ár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Facilitar la conectividad en el Departamento Administrativo de Presidencia de la República, que permita la gestión en línea de organismos gubernamentales que tiendan a promover y apoyar participación y el servicio al ciudad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finir metodologías y estándares para el análisis, diseño, programación e implantación de adquisiciones de hardware y software, de acuerdo con las innovaciones tecnológ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Proponer metodologías, procedimientos, políticas y estándares sobre seguridad in</w:t>
        <w:softHyphen/>
        <w:t xml:space="preserve">formática al Comité de Seguridad Informática y de Sistemas para su respectiva evaluación y aprob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Implementar y velar por el cumplimiento de las metodologías, procedimientos, políticas y estándares de seguridad informática aprobados por Seguridad Informática y de Siste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demás que correspondan con la naturaleza de la depend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Órganos de asesoría y coord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 </w:t>
      </w:r>
      <w:r>
        <w:rPr>
          <w:rFonts w:eastAsia="Calibri"/>
          <w:i/>
          <w:iCs/>
          <w:color w:val="000000"/>
          <w:lang w:eastAsia="en-US"/>
        </w:rPr>
        <w:t xml:space="preserve">Órganos de asesoría y coordinación. </w:t>
      </w:r>
      <w:r>
        <w:rPr>
          <w:rFonts w:eastAsia="Calibri"/>
          <w:color w:val="000000"/>
          <w:lang w:eastAsia="en-US"/>
        </w:rPr>
        <w:t xml:space="preserve">La composición y las funciones del Comité de Coordinación del Sistema de Control Interno y de la Comisión de Personal, se regirán por las disposiciones legales vigentes. El Director del Departamento podrá crear, conformar y asignar funciones mediante acto administrativo a los órganos de asesoría y coordinación que considere necesarios para el desarrollo eficiente de las funciones del Departam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ndos como sistema de manejo especial de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Fondo de Programas Especiales para la Paz - Fondo Paz. </w:t>
      </w:r>
      <w:r>
        <w:rPr>
          <w:rFonts w:eastAsia="Calibri"/>
          <w:color w:val="000000"/>
          <w:lang w:eastAsia="en-US"/>
        </w:rPr>
        <w:t>El Fondo de Programas Especiales para la Paz, funcionará como una cuenta especial del Departamento Administrativo de la Presidencia de la República, sin personería jurídica, administrada como un sistema separado de cuent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Altas Consejerías y Programas Presidenciales</w:t>
      </w:r>
      <w:r>
        <w:rPr>
          <w:rFonts w:eastAsia="Calibri"/>
          <w:color w:val="000000"/>
          <w:lang w:eastAsia="en-US"/>
        </w:rPr>
        <w:t xml:space="preserve">. El Gobierno Nacional podrá en todo tiempo crear, fusionar o suprimir las Altas Consejerías, los Programas Presidenciales, al igual que los cargos de Alto Comisionado, Altos Consejeros del Presidente, Directores de Programas Presidenciales, así como asignarles sus funcion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32. </w:t>
      </w:r>
      <w:r>
        <w:rPr>
          <w:rFonts w:eastAsia="Calibri"/>
          <w:i/>
          <w:iCs/>
          <w:color w:val="000000"/>
          <w:lang w:eastAsia="en-US"/>
        </w:rPr>
        <w:t>Adopción de la Planta de Personal</w:t>
      </w:r>
      <w:r>
        <w:rPr>
          <w:rFonts w:eastAsia="Calibri"/>
          <w:color w:val="000000"/>
          <w:lang w:eastAsia="en-US"/>
        </w:rPr>
        <w:t>. De conformidad con la estructura pre</w:t>
        <w:softHyphen/>
        <w:t>vista en el presente decreto, el Gobierno Nacional procederá a adoptar la planta de personal del Departamento Administrativo de la Presidencia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Atribuciones de los funcionarios de la planta actual</w:t>
      </w:r>
      <w:r>
        <w:rPr>
          <w:rFonts w:eastAsia="Calibri"/>
          <w:color w:val="000000"/>
          <w:lang w:eastAsia="en-US"/>
        </w:rPr>
        <w:t>. Los funcionarios de la planta de personal actual del Departamento Administrativo de la Presidencia de la Re</w:t>
        <w:softHyphen/>
        <w:t xml:space="preserve">pública continuarán ejerciendo las funciones y atribuciones a ellos asignadas, hasta tanto sea aprobada la nueva planta de personal del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Derogatorias y vigencia</w:t>
      </w:r>
      <w:r>
        <w:rPr>
          <w:rFonts w:eastAsia="Calibri"/>
          <w:color w:val="000000"/>
          <w:lang w:eastAsia="en-US"/>
        </w:rPr>
        <w:t xml:space="preserve">. El presente decreto rige a partir de la fecha de su publicación, deroga los Decretos 4657 de 2006 y 3016 de 2010 y demá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7 de sept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Administrativo de la Presidencia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Pinzón Bue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Elizabeth Rodríguez Taylor.</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7.835 del viernes 17 de sept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5:00Z</dcterms:created>
  <dc:creator>eduardor</dc:creator>
  <dc:description/>
  <cp:keywords/>
  <dc:language>en-US</dc:language>
  <cp:lastModifiedBy>eduardor</cp:lastModifiedBy>
  <dcterms:modified xsi:type="dcterms:W3CDTF">2010-09-21T20:05:00Z</dcterms:modified>
  <cp:revision>1</cp:revision>
  <dc:subject/>
  <dc:title/>
</cp:coreProperties>
</file>