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Justicia y del Derech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3432 DE 2011</w:t>
      </w:r>
    </w:p>
    <w:p>
      <w:pPr>
        <w:pStyle w:val="Normal"/>
        <w:autoSpaceDE w:val="false"/>
        <w:jc w:val="center"/>
        <w:rPr>
          <w:rFonts w:eastAsia="Calibri"/>
          <w:lang w:eastAsia="en-US"/>
        </w:rPr>
      </w:pPr>
      <w:r>
        <w:rPr>
          <w:rFonts w:eastAsia="Calibri"/>
          <w:lang w:eastAsia="en-US"/>
        </w:rPr>
        <w:t>(septiembre 19)</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por el cual se modifican los artículos 28 y 29 del Decreto 1681 de 1996.</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Presidente de la República de Colombia, en ejercicio de sus facultades constitucionales y legales, en especial las conferidas por los artículos 6° y 11 de la Ley 29 de 1973, y</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CONSIDERANDO:</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Que según el artículo 11 de la Ley 29 de 1973 y el artículo 29 del Decreto 1681 de septiembre 16 de 1996, los ingresos del Fondo Cuenta Especial del Notariado lo constituyen los aportes que deberán hacer de sus ingresos todos los notarios del país, en proporción al número de escrituras que se otorguen en sus respectivos despachos en la forma que disponga el Gobierno Nacional y de los recaudos que perciban de manera directa de los usuarios del servicio notari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el Consejo Asesor del Fondo Cuenta Especial del Notariado en sesión llevada a cabo los días 20 y 30 de diciembre de 2010, propuso al Gobierno Nacional la modificación de los artículos 28 y 29 del Decreto 1681 de 1996, en relación con la cuantía del aporte que deberán pagar los notarios de sus ingresos en consideración al número de escrituras no exentas autorizadas en el año inmediatamente anterior, así como en el monto de los recaudos que están obligados a pagar los usuarios del servicio notari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Que mediante oficio del 22 de agosto de 2011, el Superintendente de Notariado y Registro, propuso al Gobierno Nacional la modificación de los artículos 28 y 29 del Decreto 1681 de 1996, en relación con los aportes que deben hacer los notarios de sus ingresos y de los recaudos que perciban de los usuarios del servicio notarial, con destino al Fondo Cuenta Especial del Notariado.</w:t>
      </w:r>
    </w:p>
    <w:p>
      <w:pPr>
        <w:pStyle w:val="Normal"/>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n mérito de lo expuesto:</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lang w:eastAsia="en-US"/>
        </w:rPr>
        <w:t xml:space="preserve">Artículo 1°. </w:t>
      </w:r>
      <w:r>
        <w:rPr>
          <w:rFonts w:eastAsia="Calibri"/>
          <w:i/>
          <w:iCs/>
          <w:lang w:eastAsia="en-US"/>
        </w:rPr>
        <w:t xml:space="preserve">Modificación del artículo 28 del Decreto 1681 de 1996. </w:t>
      </w:r>
      <w:r>
        <w:rPr>
          <w:rFonts w:eastAsia="Calibri"/>
          <w:lang w:eastAsia="en-US"/>
        </w:rPr>
        <w:t>Modifícase el artículo 28 del Decreto 1681 de septiembre 16 de 1996, “</w:t>
      </w:r>
      <w:r>
        <w:rPr>
          <w:rFonts w:eastAsia="Calibri"/>
          <w:i/>
          <w:iCs/>
          <w:lang w:eastAsia="en-US"/>
        </w:rPr>
        <w:t>por el cual se fijan derechos por concepto</w:t>
      </w:r>
      <w:r>
        <w:rPr>
          <w:rFonts w:eastAsia="Calibri"/>
          <w:lang w:eastAsia="en-US"/>
        </w:rPr>
        <w:t xml:space="preserve"> </w:t>
      </w:r>
      <w:r>
        <w:rPr>
          <w:rFonts w:eastAsia="Calibri"/>
          <w:i/>
          <w:iCs/>
          <w:lang w:eastAsia="en-US"/>
        </w:rPr>
        <w:t>del ejercicio de la función notarial y se dictan otras disposiciones”</w:t>
      </w:r>
      <w:r>
        <w:rPr>
          <w:rFonts w:eastAsia="Calibri"/>
          <w:lang w:eastAsia="en-US"/>
        </w:rPr>
        <w:t>, el cual quedará así:</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b/>
          <w:bCs/>
          <w:lang w:eastAsia="en-US"/>
        </w:rPr>
        <w:t xml:space="preserve">Artículo 28. </w:t>
      </w:r>
      <w:r>
        <w:rPr>
          <w:rFonts w:eastAsia="Calibri"/>
          <w:i/>
          <w:iCs/>
          <w:lang w:eastAsia="en-US"/>
        </w:rPr>
        <w:t>De los aportes, del número de escrituras y de la cuantía del aporte</w:t>
      </w:r>
      <w:r>
        <w:rPr>
          <w:rFonts w:eastAsia="Calibri"/>
          <w:lang w:eastAsia="en-US"/>
        </w:rPr>
        <w:t>. A partir de la vigencia del presente decreto fíjanse en la siguiente proporción del Salario Mínimo Mensual Legal Vigente, los aportes que los notarios deben hacer de sus ingresos al Fondo Cuenta Especial del Notariado que administra la Superintendencia de Notariado y Registro, respecto de las escrituras no exent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Número de escrituras autorizadas en el año inmediatamente anterior Aporte por escritur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De 1 a 500 escrituras anuales 0.37%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501 a 1000 escrituras anuales 0.47%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1001 a 2000 escrituras anuales 0.56%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2001 a 3000 escrituras anuales 0.65%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3001 a 4000 escrituras anuales 0.75%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4001 a 5000 escrituras anuales 1.00%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5001 a 6000 escrituras anuales 1.20%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6001 a 7000 escrituras anuales 1.40%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7001 a 8000 escrituras anuales 1.60%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8001 a 9000 escrituras anuales 2.20%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9001 a 10.000 escrituras anuales 2.40%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10.001 a 11.000 escrituras anuales 2.80%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11.001 a 12.000 escrituras anuales 3.25%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12.001 a 13.000 escrituras anuales 4.25%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13.001 a 14.000 escrituras anuales 5.25%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14.001 a 15.000 escrituras anuales 6.50%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15.001 a 16.000 escrituras anuales 8.50%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16.001 escrituras anuales en adelante 10.50% del SMMLV por cada un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1°. Las escrituras a que se refiere el artículo 18 del Decreto 1681 de 1996, causarán el 50% del valor del aporte establecido en este artícu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2°. En relación con las escrituras públicas de corrección y/o aclaratorias, así como de aquellas que carezcan de cuantía, el aporte por cada una de ellas será igual al 50% del valor del aporte establecido en este artícu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2°. </w:t>
      </w:r>
      <w:r>
        <w:rPr>
          <w:rFonts w:eastAsia="Calibri"/>
          <w:i/>
          <w:iCs/>
          <w:lang w:eastAsia="en-US"/>
        </w:rPr>
        <w:t xml:space="preserve">Modificación del artículo 29 del Decreto 1681 de 1996. </w:t>
      </w:r>
      <w:r>
        <w:rPr>
          <w:rFonts w:eastAsia="Calibri"/>
          <w:lang w:eastAsia="en-US"/>
        </w:rPr>
        <w:t>Modifícase el artículo 29 del Decreto 1681 de septiembre 16 de 1996, “</w:t>
      </w:r>
      <w:r>
        <w:rPr>
          <w:rFonts w:eastAsia="Calibri"/>
          <w:i/>
          <w:iCs/>
          <w:lang w:eastAsia="en-US"/>
        </w:rPr>
        <w:t>por el cual se fijan derechos por concepto</w:t>
      </w:r>
      <w:r>
        <w:rPr>
          <w:rFonts w:eastAsia="Calibri"/>
          <w:lang w:eastAsia="en-US"/>
        </w:rPr>
        <w:t xml:space="preserve"> </w:t>
      </w:r>
      <w:r>
        <w:rPr>
          <w:rFonts w:eastAsia="Calibri"/>
          <w:i/>
          <w:iCs/>
          <w:lang w:eastAsia="en-US"/>
        </w:rPr>
        <w:t>del ejercicio de la función notarial y se dictan otras disposiciones”</w:t>
      </w:r>
      <w:r>
        <w:rPr>
          <w:rFonts w:eastAsia="Calibri"/>
          <w:lang w:eastAsia="en-US"/>
        </w:rPr>
        <w:t>, el cual quedará así:</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b/>
          <w:bCs/>
          <w:lang w:eastAsia="en-US"/>
        </w:rPr>
        <w:t xml:space="preserve">Artículo 29. </w:t>
      </w:r>
      <w:r>
        <w:rPr>
          <w:rFonts w:eastAsia="Calibri"/>
          <w:i/>
          <w:iCs/>
          <w:lang w:eastAsia="en-US"/>
        </w:rPr>
        <w:t xml:space="preserve">De los recaudos. </w:t>
      </w:r>
      <w:r>
        <w:rPr>
          <w:rFonts w:eastAsia="Calibri"/>
          <w:lang w:eastAsia="en-US"/>
        </w:rPr>
        <w:t>Los notarios recaudarán de manera directa de los usuarios por la prestación del servicio, por cada escritura exenta y no exenta de pago de derechos notariales y de acuerdo a su cuantía, los siguientes porcentajes del Salario Mínimo Mensual Legal Vigen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Cuantía Recaud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Actos sin cuantía y escrituras exentas de pago de derecho notarial 1.50% del SMMLV</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0 hasta $100.000.000,00 2.25% del SMMLV</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100.000.001,00 hasta $300.000.000,00 3.40% del SMMLV</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300.000.001,00 hasta $500.000.000,00 4.10% del SMMLV</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500.000.001,00 hasta $1.000.000.000,00 5.60% del SMMLV</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1.000.000.000.001,00 hasta $1.500.000.000,00 6.60% del SMMLV</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e $1.500.000.001,00 en adelante 7.50% del SMMLV</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Parágrafo 1°. </w:t>
      </w:r>
      <w:r>
        <w:rPr>
          <w:rFonts w:eastAsia="Calibri"/>
          <w:i/>
          <w:iCs/>
          <w:lang w:eastAsia="en-US"/>
        </w:rPr>
        <w:t>Distribución del recaudo</w:t>
      </w:r>
      <w:r>
        <w:rPr>
          <w:rFonts w:eastAsia="Calibri"/>
          <w:lang w:eastAsia="en-US"/>
        </w:rPr>
        <w:t>. La suma recaudada se distribuirá así:</w:t>
      </w:r>
    </w:p>
    <w:p>
      <w:pPr>
        <w:pStyle w:val="Normal"/>
        <w:jc w:val="both"/>
        <w:rPr>
          <w:rFonts w:eastAsia="Calibri"/>
          <w:lang w:eastAsia="en-US"/>
        </w:rPr>
      </w:pPr>
      <w:r>
        <w:rPr>
          <w:rFonts w:eastAsia="Calibri"/>
          <w:lang w:eastAsia="en-US"/>
        </w:rPr>
      </w:r>
    </w:p>
    <w:p>
      <w:pPr>
        <w:pStyle w:val="Normal"/>
        <w:autoSpaceDE w:val="false"/>
        <w:jc w:val="both"/>
        <w:rPr/>
      </w:pPr>
      <w:r>
        <w:rPr>
          <w:rFonts w:eastAsia="Calibri"/>
          <w:lang w:eastAsia="en-US"/>
        </w:rPr>
        <w:t>El cincuenta por ciento (50%) del valor recaudado para la Superintendencia de Notariado y Registro y el otro cincuenta por ciento (50%) del valor recaudado para el Fondo Cuenta Especial del Notaria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 </w:t>
      </w:r>
      <w:r>
        <w:rPr>
          <w:rFonts w:eastAsia="Calibri"/>
          <w:i/>
          <w:iCs/>
          <w:lang w:eastAsia="en-US"/>
        </w:rPr>
        <w:t>Vigencia</w:t>
      </w:r>
      <w:r>
        <w:rPr>
          <w:rFonts w:eastAsia="Calibri"/>
          <w:lang w:eastAsia="en-US"/>
        </w:rPr>
        <w:t>. El presente decreto rige a partir de la fecha de su publicación, modifica los artículos 28 y 29 del Decreto 1681 de 1996 y las demás disposiciones que le sean contrari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19 de septiembre de 2011.</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JUAN MANUEL SANTOS CALDERÓN</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Justicia y del Derech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uan Carlos Esguerra Portocarrero.</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autoSpaceDE w:val="false"/>
        <w:jc w:val="both"/>
        <w:rPr>
          <w:rFonts w:eastAsia="Calibri"/>
          <w:i/>
          <w:i/>
          <w:iCs/>
          <w:lang w:eastAsia="en-US"/>
        </w:rPr>
      </w:pPr>
      <w:r>
        <w:rPr>
          <w:b/>
          <w:bCs/>
          <w:color w:val="000000"/>
        </w:rPr>
        <w:t>Nota: Este documento fue tomado directamente de la versión PDF del Diario Oficial 48.198 del martes 20 de septiembre del 2011 de la Imprenta Nacional (</w:t>
      </w:r>
      <w:hyperlink r:id="rId2">
        <w:r>
          <w:rPr>
            <w:rStyle w:val="InternetLink"/>
            <w:b/>
            <w:bCs/>
          </w:rPr>
          <w:t>www.imprenta.gov.co</w:t>
        </w:r>
      </w:hyperlink>
      <w:r>
        <w:rPr>
          <w:b/>
          <w:bCs/>
          <w:color w:val="000000"/>
        </w:rPr>
        <w:t>)</w:t>
      </w:r>
    </w:p>
    <w:p>
      <w:pPr>
        <w:pStyle w:val="Normal"/>
        <w:rPr>
          <w:rFonts w:eastAsia="Calibri"/>
          <w:i/>
          <w:i/>
          <w:iCs/>
          <w:lang w:eastAsia="en-US"/>
        </w:rPr>
      </w:pPr>
      <w:r>
        <w:rPr>
          <w:rFonts w:eastAsia="Calibri"/>
          <w:i/>
          <w:iCs/>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05:00Z</dcterms:created>
  <dc:creator>eduardor</dc:creator>
  <dc:description/>
  <cp:keywords/>
  <dc:language>en-US</dc:language>
  <cp:lastModifiedBy>eduardor</cp:lastModifiedBy>
  <dcterms:modified xsi:type="dcterms:W3CDTF">2011-09-22T16:05:00Z</dcterms:modified>
  <cp:revision>2</cp:revision>
  <dc:subject/>
  <dc:title/>
</cp:coreProperties>
</file>