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DECRETO 342 DE 2014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(Agosto 19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"Por medio del cual se modifica el artícul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instrText xml:space="preserve"> HYPERLINK "http://www.alcaldiabogota.gov.co/sisjur/normas/Norma1.jsp?i=59116" \l "2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es-CO"/>
        </w:rPr>
        <w:t>2°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 del Decreto Distrital 338 de 2014 por el cual se hizo un encargo de las funciones del cargo de Alcalde Local de Kennedy"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EL ALCALDE MAYOR DE BOGOTÁ, D.C. (E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En uso de sus facultades legales, en especial las conferidas por el artículo 84 del Decreto Ley 1421 de 1993, y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DECRETA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Artículo </w:t>
      </w:r>
      <w:bookmarkStart w:id="0" w:name="1"/>
      <w:r>
        <w:rPr>
          <w:rFonts w:eastAsia="Times New Roman" w:cs="Arial" w:ascii="Arial" w:hAnsi="Arial"/>
          <w:b/>
          <w:sz w:val="24"/>
          <w:szCs w:val="24"/>
          <w:lang w:eastAsia="es-CO"/>
        </w:rPr>
        <w:t> </w:t>
      </w:r>
      <w:bookmarkEnd w:id="0"/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1°. 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Modificar el artícul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instrText xml:space="preserve"> HYPERLINK "http://www.alcaldiabogota.gov.co/sisjur/normas/Norma1.jsp?i=59116" \l "2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es-CO"/>
        </w:rPr>
        <w:t>2°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del Decreto Distrital 338 de 2014 el cual quedará así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ncargar de las funciones del cargo de Alcalde Local Código 030, Grado 05 - Alcaldía Local de Kennedy de la Secretaría Distrital de Gobierno al doctor CESAR HENRY MORENO TORRES, identificado con cédula de ciudadanía N° 79.267.036, Alcalde Local de Puente Aranda de la Secretaría Distrital de Gobierno, por el término de la suspensión del titular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Artículo 2°. </w:t>
      </w:r>
      <w:r>
        <w:rPr>
          <w:rFonts w:eastAsia="Times New Roman" w:cs="Arial" w:ascii="Arial" w:hAnsi="Arial"/>
          <w:sz w:val="24"/>
          <w:szCs w:val="24"/>
          <w:lang w:eastAsia="es-CO"/>
        </w:rPr>
        <w:t>Remitir copia del presente Acto Administrativo a la Contraloría de Bogotá, para lo de su competenci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Artículo 3°. </w:t>
      </w:r>
      <w:r>
        <w:rPr>
          <w:rFonts w:eastAsia="Times New Roman" w:cs="Arial" w:ascii="Arial" w:hAnsi="Arial"/>
          <w:sz w:val="24"/>
          <w:szCs w:val="24"/>
          <w:lang w:eastAsia="es-CO"/>
        </w:rPr>
        <w:t>El presente Decreto rige a partir de la fecha de su expedición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COMUNÍQUESE Y CÚMPLASE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Dado en Bogotá, D.C., a los 19 días del mes de agosto del año 2014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RICARDO BONILLA GONZÁLEZ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Alcalde Mayor (E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HUGO ERNESTO ZARRATE OSORIO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Secretario Distrital de Gobiern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2:11:00Z</dcterms:created>
  <dc:creator>Gina Ciceri Vega</dc:creator>
  <dc:description/>
  <dc:language>en-US</dc:language>
  <cp:lastModifiedBy>Gina Ciceri Vega</cp:lastModifiedBy>
  <dcterms:modified xsi:type="dcterms:W3CDTF">2014-08-25T22:12:00Z</dcterms:modified>
  <cp:revision>1</cp:revision>
  <dc:subject/>
  <dc:title/>
</cp:coreProperties>
</file>