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DECRETO 336 DE 201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(Agosto 12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"Por el cual se efectúa el aplazamiento de unas apropiaciones del Presupuesto Anual de Gastos e Inversiones de Bogotá, Distrito Capital, para la vigencia fiscal comprendida entre el 1°de enero y el 31de diciembre de2010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EL ALCALDE MAYOR DE BOGOTÁ, DISTRITOCAPITAL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En uso de sus atribuciones legales y en especial las conferidas por el artículo 55 del Acuerdo 24 de1995 y el artículo 64 del Decreto 714 de 1996, y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CONSIDERAND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Que mediante el Decreto No. 537 del 11 de diciembre de 2009, se expidió el Presupuesto Anual de Rentas e Ingresos y de Gastos e Inversiones de Bogotá, Distrito Capital, para la vigencia fiscal comprendida entre el 1°de enero y el 31 de diciembre del año 2010, el cual fue liquidado según Decreto No.560 del 22 de diciembre de 2009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Que de conformidad con lo dispuesto en el artículo 64 de Decreto 714 de 1996, Estatuto Orgánico de Presupuesto, el Gobierno Distrital podrá reducir o aplazar total o parcial mente las apropiaciones presupuestales, cuando la Secretaría de Hacienda estimare que los recaudos del año puedan ser inferiores al total de los gastos y obligaciones contraídas que deban pagarse con cargo a tales recursos; para lo cual señalará por Decreto las apropiaciones a las que se apliquen tales medida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Que la Unidad Administrativa Especial de Servicios Públicos - UAESP, programó en el Presupuesto 2010 ingresos provenientes de la Concesión para el "Tratamiento y Aprovechamiento del Biogás proveniente del relleno Sanitario Doña Juana del Distrito Capital aplicando el Mecanismo de Desarrollo Limpio -MDL Protocolo de Kyoto",ContratoC-137de2007; y de los Certificados de Reducción de Emisiones (C.R.E); por un monto de $3.034 millones, los cuales no se obtendrán en su totalida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Que existen tres variables intrínsecas en la proyección de los recursos, que no son de la gobernabilidad de la UAESP, a saber: la volatilidad del mercado de los Certificados de Reducción de Emisiones - CRE, la tasa representativa del mercado del Euro o del Dólar y el proceso de certificación de los CRE por parte de las Naciones Unida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Que por lo anteriormente expuesto y atendiendo lo manifestado por la UAESP, es necesario realizar un aplazamiento en el Presupuesto Anual de Gastos e Inversiones, por la suma de dos mil quinientos treinta y cuatro millones treinta y cinco mil pesos ($2.534.035.000) correspondientes a recursos administrados de la entida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En virtud de lo anterior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DECRET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RTÍCULO1º. -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 Aplazar en el Presupuesto Anual de Gastos e Inversiones de la vigencia fiscal 2010, la suma de Dos mil quinientos treinta y cuatro millones treinta y cinco mil pesos (2.534.035.000) según el siguiente detall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ESTABLECIMIENTOSPÚBLICOS</w:t>
      </w:r>
    </w:p>
    <w:p>
      <w:pPr>
        <w:pStyle w:val="Normal"/>
        <w:spacing w:lineRule="auto" w:line="240" w:before="280" w:after="280"/>
        <w:rPr/>
      </w:pPr>
      <w:r>
        <w:rPr/>
        <w:t>228 Unidad Administrativa Especial de Servicios Públicos -UAESP</w:t>
      </w:r>
    </w:p>
    <w:tbl>
      <w:tblPr>
        <w:tblW w:w="86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1"/>
        <w:gridCol w:w="4821"/>
        <w:gridCol w:w="1738"/>
      </w:tblGrid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3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Gasto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2.534.035.000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33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Inversió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2.534.035.000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331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Direct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2.534.035.000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33113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Bogotá positiva: para vivir mejor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2.534.035.000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3311302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Derecho a la ciudad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2.534.035.000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331130218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Transformación urbana positiv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2.534.035.000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3311302180584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Gestión Integral de residuos sólidos para el Distrito Capital y la región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2.534.035.000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Total Aplazamiento de Gastos e Inversione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2.534.035.00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RTÍCULO 2°.-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 El presente Decreto rige a partir de la fecha de su publicación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PUBLÍQUESE Y CÚMPLAS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Dado en Bogotá, D.C., a los 12 días del mes de agosto de 201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EL ALCALDE MAYOR DE BOGOTÁ, D.C.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SAMUEL MORENO ROJA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EL SECRETARIO DISTRITAL DEHACIENDA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JUAN RICARDO ORTEGA LÓPEZ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24:00Z</dcterms:created>
  <dc:creator>sarac</dc:creator>
  <dc:description/>
  <cp:keywords/>
  <dc:language>en-US</dc:language>
  <cp:lastModifiedBy>sarac</cp:lastModifiedBy>
  <dcterms:modified xsi:type="dcterms:W3CDTF">2010-08-23T15:24:00Z</dcterms:modified>
  <cp:revision>1</cp:revision>
  <dc:subject/>
  <dc:title/>
</cp:coreProperties>
</file>