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w:t>
      </w:r>
      <w:r>
        <w:rPr>
          <w:rFonts w:eastAsia="Calibri"/>
          <w:b/>
          <w:color w:val="000000"/>
          <w:lang w:eastAsia="en-US"/>
        </w:rPr>
        <w:t>C</w:t>
      </w:r>
      <w:r>
        <w:rPr>
          <w:rFonts w:eastAsia="Calibri"/>
          <w:b/>
          <w:bCs/>
          <w:color w:val="000000"/>
          <w:lang w:eastAsia="en-US"/>
        </w:rPr>
        <w:t>omercio, Industria y Turism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332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 los artículos 44 y 45 de la Ley 1450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que le confiere el numeral 11 del artículo 189 de la Constitución Política y en especial el artículo 44 de la Ley 1450 de 2011 Plan Nacional de Desarrollo 2010-201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el Congreso de la República promulgó la Ley 1450 de 2011, por la cual se expide el Plan Nacional de Desarrollo 2010-2014, que en su artículo 276 derogó los artículos 19, 20, 21, 22 y 23 de la Ley 590 de 2000, relacionados con la operación y administración del Fondo Colombiano de Modernización y Desarrollo Tecnológico de las Micro, Pequeñas y Medianas Empre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el artículo 44 de la Ley 1450 de 2011 subrogó el artículo 17 de la Ley 590 de 2000, creando el Fondo de Modernización e Innovación para las Micro, Pequeñas y Medianas Empresas, administrado por el Banco de Comercio Exterior de Colombia S. A.- Bancóldex mediante un sistema de manejo separado de cuentas, que para todos sus efectos se asimilará a un patrimonio autónomo, bajo el régimen del derecho priv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con base en lo anterior se requiere reglamentar la dirección y secretaría técnica del Fondo de Modernización e Innovación para las Micro, Pequeñas y Medianas Empresas, así como establecer la creación, integración y funciones de su Consejo Ases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Que el artículo 45 de la citada Ley estableció que el presupuesto del Fondo de Moder</w:t>
        <w:softHyphen/>
        <w:t>nización e Innovación para las Micro, Pequeñas y Medianas Empresas estará conformado por recursos provenientes del Presupuesto General de la Nación, así como por aportes o créditos de organismos internacionales de desarrollo, convenios de cooperación interna</w:t>
        <w:softHyphen/>
        <w:t xml:space="preserve">cional, convenios con los entes territoriales, y transferencias de otras entidades públicas de orden nacional y reg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I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estructura y recursos del fondo de modernización e Innovación para las micro, pequeñas y medianas empre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Dirección, Administración y Secretaría Técnica del Fondo. </w:t>
      </w:r>
      <w:r>
        <w:rPr>
          <w:rFonts w:eastAsia="Calibri"/>
          <w:color w:val="000000"/>
          <w:lang w:eastAsia="en-US"/>
        </w:rPr>
        <w:t xml:space="preserve">En concordancia con lo establecido en el artículo 44 de la Ley 1450 de 2011, Bancóldex como administrador del Fondo ejercerá su dirección y Secretaría Técnica. El administrador podrá contratar las evaluaciones técnicas de las propuestas, la auditoría e interventoría especializada en manejo financiero y de gestión; y otras actividades que correspondan al giro ordinario de la administración del Fo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Actividades de la Dirección</w:t>
      </w:r>
      <w:r>
        <w:rPr>
          <w:rFonts w:eastAsia="Calibri"/>
          <w:color w:val="000000"/>
          <w:lang w:eastAsia="en-US"/>
        </w:rPr>
        <w:t xml:space="preserve">. La dirección ejercerá las siguientes activ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oner a consideración del Consejo Asesor el presupuesto anual de ingresos y gastos del Fondo o cualquier modificación de este indicando de forma global la distribución de los recursos, así como la distribución de los excedentes existentes a 31 de diciembre de cada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guir los lineamientos recomendados por el Consejo Asesor sobre la aprobación o no aprobación de las solicitudes de incentivos presentadas al Fo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doptar los manuales de operación y de evaluación de conformidad con las políticas propuestas por el Consejo Ases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jercer la coordinación interinstitucional para la suscripción de los diversos tipos de convenios que sean requeridos para el eficaz y cabal cumplimiento del objeto del Fo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aborar y presentar al Consejo Asesor informes de gestión semestrales sobre el funcionamiento del Fo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s demás que sean compatibles con la Dirección del Fo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convocatorias pendientes de adjudicación del Fomipyme serán adminis</w:t>
        <w:softHyphen/>
        <w:t xml:space="preserve">tradas por Bancóldex, quien las resolverá con base en los criterios generales que establezca para el efecto el Consejo Asesor.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3°. </w:t>
      </w:r>
      <w:r>
        <w:rPr>
          <w:rFonts w:eastAsia="Calibri"/>
          <w:i/>
          <w:iCs/>
          <w:color w:val="000000"/>
          <w:lang w:eastAsia="en-US"/>
        </w:rPr>
        <w:t xml:space="preserve">Integración del Consejo Asesor. </w:t>
      </w:r>
      <w:r>
        <w:rPr>
          <w:rFonts w:eastAsia="Calibri"/>
          <w:color w:val="000000"/>
          <w:lang w:eastAsia="en-US"/>
        </w:rPr>
        <w:t>El Consejo Asesor del Fondo estará in</w:t>
        <w:softHyphen/>
        <w:t>tegrado po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Viceministro de Desarrollo Empresarial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Director del Departamento Nacional de Planeación, o su dele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Un representante d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El Consejo Asesor podrá invitar a los Ministerios o sus delegados, y/o a las entidades del orden nacional o sus delegados, cuando se sometan a consideración del Consejo asuntos relacionados con su ramo, así como a los representantes del sector privado. Estos invitados serán citados por la Secretaría Técnica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os integrantes del Consejo Asesor del Fondo podrán delegar su asisten</w:t>
        <w:softHyphen/>
        <w:t xml:space="preserve">cia, exclusivamente en un funcionario del nivel directivo. El Presidente de Bancóldex o su delegado participarán con voz pero sin vo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Funciones del Consejo Asesor. </w:t>
      </w:r>
      <w:r>
        <w:rPr>
          <w:rFonts w:eastAsia="Calibri"/>
          <w:color w:val="000000"/>
          <w:lang w:eastAsia="en-US"/>
        </w:rPr>
        <w:t xml:space="preserve">El Consejo Asesor del Fondo tend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Recomendar la estrategia general de operación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oponer los lineamientos de política pública para la ejecución de las actividades previstas en el artículo 44 de la Ley 1450 de 2011, en concordancia con lo dispuesto en el artículo 2° de la misma ley, incluidas las obligaciones señaladas para el Fomipy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terminar y aprobar el presupuesto anual de ingresos y gastos del Fondo con base en la ley y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Hacer las recomendaciones pertinentes al informe de gestión presentado por Bancól</w:t>
        <w:softHyphen/>
        <w:t xml:space="preserve">dex para el adecuado cumplimiento y desarrollo del objeto del Fondo de Modernización e Innovación para las Micro, Pequeñas y Medianas Empres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xaminar y hacer recomendaciones a los manuales de operación y evaluación del fondo y dar apoyo técnico al administrador del Fondo cuando este lo solic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ictarse su propio reglamento de funcionamiento en el que se indicarán las funciones de la Secretaría Téc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s demás que le sean propias para el funcionamiento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Recursos del Fondo</w:t>
      </w:r>
      <w:r>
        <w:rPr>
          <w:rFonts w:eastAsia="Calibri"/>
          <w:color w:val="000000"/>
          <w:lang w:eastAsia="en-US"/>
        </w:rPr>
        <w:t xml:space="preserve">. El Fondo se financiará con los siguientes recur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Los recursos recibidos del contrato de encargo fiduciario suscrito por el Ministerio de Comercio, Industria y Turismo para la administración del Fondo Colombiano de Moderniza</w:t>
        <w:softHyphen/>
        <w:t xml:space="preserve">ción y Desarrollo Tecnológico de las Micro, Pequeñas y Medianas Empresas - Fomipy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Recursos provenientes del presupuesto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Recursos obtenidos como por aportes o créditos de Organismos Internacionales de Desarrollo, convenios de cooperación internacional, convenios con los entes territoriales, y Transferencias de otras entidades públicas de orden nacional y reg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rendimientos producidos por la inversión de los recursos mencionados serán reinvertidos de acuerdo con las disposiciones que establezca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Con los recursos señalados se cubrirán todos los servicios, gastos, comi</w:t>
        <w:softHyphen/>
        <w:t xml:space="preserve">siones de administración bancaria aplicable .y demás costos e impuestos necesarios para la ejecución de las actividades, actos y contratos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Bancóldex cumplirá sus funciones de administrador del Fondo en la me</w:t>
        <w:softHyphen/>
        <w:t xml:space="preserve">dida en que los recursos mencionados en este artículo hayan sido efectivamente recibidos por Bancóldex.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ntrega de la Administ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Perfeccionamiento de la entrega. </w:t>
      </w:r>
      <w:r>
        <w:rPr>
          <w:rFonts w:eastAsia="Calibri"/>
          <w:color w:val="000000"/>
          <w:lang w:eastAsia="en-US"/>
        </w:rPr>
        <w:t xml:space="preserve">Para el perfeccionamiento de la entrega de la administración a Bancóldex, el Ministerio de Comercio, Industria y Turismo desarrollará las siguientes activ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Transferir los recursos del Fomipyme a Bancóldex.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Transferir la documentación necesaria para el cumplimiento de las obligaciones y derechos propios de la administración del Fondo, en asuntos co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adjudicación de las convocatorias pe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os compromisos y obligaciones adquiridas con cargo a los recursos del Fomipy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os pagos y desembolsos pendientes con cargo a los recursos del Fomipy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eder los convenios y contratos vigentes celebrados con cargo a los recursos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Todas las actividades adicionales que se desprendan del giro ordinario de la admi</w:t>
        <w:softHyphen/>
        <w:t xml:space="preserve">nistración del Fondo y que sean necesarias para el perfeccionamiento de su entrega y para el cumplimiento del objeto del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Para efectos de adelantar la gestión pendiente, Bancóldex suscribirá con el Ministerio de Comercio, Industria y Turismo un convenio de administ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Reclamaciones y procesos judiciales</w:t>
      </w:r>
      <w:r>
        <w:rPr>
          <w:rFonts w:eastAsia="Calibri"/>
          <w:color w:val="000000"/>
          <w:lang w:eastAsia="en-US"/>
        </w:rPr>
        <w:t xml:space="preserve">. Las reclamaciones y procesos judiciales o administrativos que se adelanten contra el Fomipyme y que tengan su causa en hechos derivados antes de la cesión de los contratos y convenios a los que se refiere el artículo sexto de este decreto, permanecerán en cabeza del Ministerio de Comercio, Industria y Tur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8 de sept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Diazgranados Gu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del Departamento Nacional de Planeación,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Hernando José Gómez Restrepo.</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i/>
          <w:i/>
          <w:iCs/>
          <w:color w:val="000000"/>
          <w:lang w:eastAsia="en-US"/>
        </w:rPr>
      </w:pPr>
      <w:r>
        <w:rPr>
          <w:b/>
          <w:bCs/>
          <w:color w:val="000000"/>
        </w:rPr>
        <w:t>Nota: Este documento fue tomado directamente de la versión PDF del Diario Oficial 48.186 del jueves 8 de septiem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3:00Z</dcterms:created>
  <dc:creator>eduardor</dc:creator>
  <dc:description/>
  <cp:keywords/>
  <dc:language>en-US</dc:language>
  <cp:lastModifiedBy>eduardor</cp:lastModifiedBy>
  <dcterms:modified xsi:type="dcterms:W3CDTF">2011-09-12T15:03:00Z</dcterms:modified>
  <cp:revision>2</cp:revision>
  <dc:subject/>
  <dc:title/>
</cp:coreProperties>
</file>