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DECRETO 3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27 DE </w:t>
      </w:r>
      <w:r>
        <w:rPr>
          <w:rFonts w:eastAsia="Times New Roman" w:cs="Arial" w:ascii="Arial" w:hAnsi="Arial"/>
          <w:b/>
          <w:sz w:val="24"/>
          <w:szCs w:val="24"/>
          <w:lang w:eastAsia="es-CO"/>
        </w:rPr>
        <w:t>201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(Julio 23)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"Por medio del cual se crean unos Empleos Temporales en la Planta de Personal de la Secretaría Distrital de Desarrollo Económico"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EL ALCALDE MAYOR DE BOGOTÁ, D. C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En uso de sus facultades legales, en especial las conferidas en el numeral 9 del artículo 38 del Decreto Ley 1421 de 1993, y,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CONSIDERANDO: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el artículo 21 de la Ley 909 de 2004 y el Decreto Reglamentario 1227 de 2005, consagra que los organismos y entidades pueden crear en sus plantas de personal empleos de carácter temporal o transitorio para el desarrollo de programas y proyectos de duración determinada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Que la Secretaría Distrital de Desarrollo Económico con el propósito de cumplir con los planes y proyectos enmarcados en el Plan de Desarrollo BOGOTA HUMANA definió los siguientes Proyectos: 736 Disponibilidad y Acceso a los Alimentos en Mercado Interno a través del Abastecimiento, 709 Proyecto Agrario de Sustentabilidad Campesina Distrital, 748 Fomento de la Investigación Básica y Aplicada para Fortalecer la Productividad Empresarial y Cooperativa, 689 Potenciar zonas de Concentración de Economía Popular, 715 Banca para la Economía Popular, 716 Fortalecimiento de las Iniciativas de Emprendimiento, 752 Bogotá Productiva y Competitiva en la Economía Internacional, 686 Articulación para la Generación de Trabajo Digno y Decente, 429 Fortalecimiento </w:t>
      </w:r>
      <w:r>
        <w:rPr>
          <w:rFonts w:eastAsia="HiddenHorzOCR" w:cs="Arial" w:ascii="Arial" w:hAnsi="Arial"/>
          <w:sz w:val="24"/>
          <w:szCs w:val="24"/>
          <w:lang w:eastAsia="es-CO"/>
        </w:rPr>
        <w:t xml:space="preserve">Institucional </w:t>
      </w:r>
      <w:r>
        <w:rPr>
          <w:rFonts w:eastAsia="Times New Roman" w:cs="Arial" w:ascii="Arial" w:hAnsi="Arial"/>
          <w:sz w:val="24"/>
          <w:szCs w:val="24"/>
          <w:lang w:eastAsia="es-CO"/>
        </w:rPr>
        <w:t>688 Planeación, Difusión, Seguimiento y Evaluación para la Garantía de Derechos y 690 Centro de Pensamiento en Economía Urbana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para el desarrollo de los proyectos formulados, la Secretaría Distrital de Desarrollo Económico deberá de manera especial, dar el alcance y la cobertura que requieran estos Proyectos, con perfiles especializados, destacados y orientados a temas relacionados directamente con el desarrollo económico, por lo que es necesario contar con empleos de carácter temporal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Que el Departamento Administrativo del Servicio Civil Distrital, emitió concepto técnico favorable mediante oficio número 2013 -E-E-1379 del 24 de Junio de 2013 con las facultades otorgadas por el Acuerdo 199 de 2005, artícul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18568" \l "6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6°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>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para los fines de este Decreto la Secretaría Distrital de Hacienda - Dirección Distrital de Presupuesto-, expidió viabilidad presupuestal mediante oficio radicado No. 2013EE158526 de julio 5 de 2013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en mérito de lo expuesto,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DECRETA: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Artículo 1°.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Créense en la planta de personal de la Secretaría Distrital de Desarrollo Económico, para el cumplimiento del </w:t>
      </w:r>
      <w:r>
        <w:rPr>
          <w:rFonts w:eastAsia="Times New Roman" w:cs="Arial" w:ascii="Arial" w:hAnsi="Arial"/>
          <w:b/>
          <w:sz w:val="24"/>
          <w:szCs w:val="24"/>
          <w:lang w:eastAsia="es-CO"/>
        </w:rPr>
        <w:t>Plan de Desarrollo "BOGOTA HUMANÁ"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los siguientes empleos temporales desde el 1° de Agosto de 2013 hasta el 30 de Agosto de 2014: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7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DENOMINACIÓN DEL EMPL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G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EMPLEOS TEMPORALES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NIVEL PROFESION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ROFESIONAL ESPECIALIZ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ROFESIONAL ESPECIALIZ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ROFESIONAL ESPECIALIZ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ROFESIONAL ESPECIALIZ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ROFESIONAL UNIVERSI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ROFESIONAL UNIVERSI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ROFESIONAL UNIVERSI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ROFESIONAL UNIVERSI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ROFESIONAL UNIVERSI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ROFESIONAL UNIVERSI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36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NIVEL TÉCNIC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TÉCNIC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TÉCNIC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35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NIVEL ASISTENCI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UXILIAR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UXILIAR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199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Artículo 2°.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Los empleos temporales creados en el presente Decreto deberán dirigirse al cumplimiento de las funciones que dieron lugar a la creación de los mismos, de conformidad con lo señalado en la Le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14861" \l "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909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de 2004 y el Decreto Reglamentario 1227 de 2005 y demás disposiciones que le modifiquen, adicionen o sustituyan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Artículo 3°.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La provisión de los empleos de carácter temporal se efectuará de conformidad con lo preceptuado en los Artículo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16313" \l "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3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16313" \l "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es-CO"/>
        </w:rPr>
        <w:t>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del Decreto 1227 de </w:t>
      </w:r>
      <w:r>
        <w:rPr>
          <w:rFonts w:eastAsia="Times New Roman" w:cs="Arial" w:ascii="Arial" w:hAnsi="Arial"/>
          <w:iCs/>
          <w:sz w:val="24"/>
          <w:szCs w:val="24"/>
          <w:lang w:eastAsia="es-CO"/>
        </w:rPr>
        <w:t>2005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>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Artículo 4°. </w:t>
      </w:r>
      <w:r>
        <w:rPr>
          <w:rFonts w:eastAsia="Times New Roman" w:cs="Arial" w:ascii="Arial" w:hAnsi="Arial"/>
          <w:sz w:val="24"/>
          <w:szCs w:val="24"/>
          <w:lang w:eastAsia="es-CO"/>
        </w:rPr>
        <w:t>El presente Decreto rige a partir de la fecha de su publicación o expedición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PUBLÍQUESE, COMUNÍQUESE Y CÚMPLASE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Dada en Bogotá, D. C., a los 23 días del mes de Julio del año 201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GUSTAVO PETRO U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Alcalde Mayor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RICARDO BONILLA GONZÁLEZ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Secretario Distrital de Hacienda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CARLOS FIDEL SIMANCAS NARVÁEZ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Secretario Distrital de Desarrollo Económic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CESAR AUGUSTO MANRIQUE SOACHA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Director Departamento Administrativo del Servicio Civil Distrital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32:00Z</dcterms:created>
  <dc:creator>Sara Milena Cruz Abril</dc:creator>
  <dc:description/>
  <cp:keywords/>
  <dc:language>en-US</dc:language>
  <cp:lastModifiedBy>Sara Milena Cruz Abril</cp:lastModifiedBy>
  <dcterms:modified xsi:type="dcterms:W3CDTF">2013-07-26T14:33:00Z</dcterms:modified>
  <cp:revision>1</cp:revision>
  <dc:subject/>
  <dc:title/>
</cp:coreProperties>
</file>