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322 DE 2011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Julio 29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Por el cual se adopta una medida de policía necesaria para garantizar la seguridad ciudadana y la protección de los derechos y libertades públicas en Bogotá D.C., con ocasión de la Copa Mundial Sub -20 de la FIFA 2011"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ALCALDESA MAYOR DE BOGOTÁ, D.C. DESIGNAD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jercicio de sus facultades legales, en especial las conferidas por los artículos 35 y 38 numeral 2° del Decreto Ley 1421 de 1993; el subliteral c) numeral 2° del literal B) del artículo 91 de la Ley 136 de 1994, y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de conformidad con lo dispuesto en el artículo 2° de la Constitución Política de 1991, las autoridades de la República están instituidas para proteger a todas las personas residentes en Colombia, en su vida, honra, bienes, creencias y demás derechos y libertades, y para asegurar el cumplimiento de los deberes sociales del Estado y de los particular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corresponde al/la Alcalde/sa Mayor, como primera autoridad de Policía y de tránsito en la ciudad, adoptar las medidas y utilizar los medios de policía necesarios para garantizar la seguridad ciudadana, el orden público y la protección de los derechos y libertades públicas.</w:t>
      </w:r>
    </w:p>
    <w:p>
      <w:pPr>
        <w:pStyle w:val="NormalWeb"/>
        <w:rPr>
          <w:rFonts w:ascii="Arial" w:hAnsi="Arial" w:cs="Arial"/>
        </w:rPr>
      </w:pPr>
      <w:bookmarkStart w:id="0" w:name="BM91"/>
      <w:r>
        <w:rPr>
          <w:rFonts w:cs="Arial" w:ascii="Arial" w:hAnsi="Arial"/>
        </w:rPr>
        <w:t>Que el subliteral c) del numeral 2° del literal B) del artículo 91 de la Ley 136 de 1994 prescribe como funciones de los alcaldes:</w:t>
      </w:r>
      <w:bookmarkEnd w:id="0"/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Dictar para el mantenimiento del orden público o su restablecimiento de conformidad con la ley, si fuera del caso, medidas tales como: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. Restringir y vigilar la circulación de las personas por vías y lugares públicos.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. Decretar el toque de queda;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. Restringir o prohibir el expendio y consumo de bebidas embriagantes.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ÁGRAFO 1°. La infracción a las medidas previstas en los literales a), b) y c) se sancionarán por los alcaldes con multas hasta de dos salarios legales mínimos mensuales"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es necesario adoptar una medida tendiente a preservar y proteger el orden público en la ciudad de Bogotá, previniendo y controlando las perturbaciones que puedan atentar contra la seguridad y tranquilidad ciudadana, con ocasión de la Copa Mundial Sub -20 de la FIFA 2011, en los partidos que se llevarán a cabo en el Estadio Nemesio Camacho El Campí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el Consejo Distrital de Seguridad en la sesión celebrada el día 19 de julio de 2011, y con el fin de prevenir y controlar perturbaciones que puedan atentar contra la seguridad y tranquilidad ciudadana, atendiendo la recomendación del Alcalde Local de Teusaquillo, recomendó a la Alcaldesa Mayor de Bogotá Designada, adoptar como parte de la estrategia para disminuir las lesiones personales, las riñas, las muertes violentas y los hurtos a personas ocasionadas por factores de conflictividad originados por el consumo excesivo de bebidas alcohólicas y las barras futboleras de los equipos, la medida consistente en prohibir el expendio y consumo de bebidas embriagantes en sitios públicos o abiertos al público en el sector comprendido entre la calle 53 y la calle 62, entre las carreras 24 y 35 de la localidad de Teusaquillo, desde las 12:00 m hasta las 12:00 p.m., los días 30 de julio, 2 de agosto, 5 de agosto, 9 de agosto, 13 de agosto y 20 de agosto de 2011, días en los que se llevarán a cabo partidos de la Copa Mundial Sub – 20 de la Fifa 2011, en el Estadio Nemesio Camacho El Campí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dicha medida fue considerada en la sesión antes referida del Consejo Distrital de Seguridad, presidido por la Alcaldesa Mayor Designada, quien determinó acoger y aprobar la recomendación expuest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en mérito de lo expuesto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1º. </w:t>
      </w:r>
      <w:r>
        <w:rPr>
          <w:rFonts w:cs="Arial" w:ascii="Arial" w:hAnsi="Arial"/>
        </w:rPr>
        <w:t>Prohibir el expendio y consumo de bebidas embriagantes en sitios públicos o abiertos al público en el sector comprendido entre la calle 53 y la calle 62, entre las carreras 24 y 35 de la localidad de Teusaquillo, desde las 12:00 m hasta las 12:00 p.m., los días 30 de julio, 2 de agosto, 5 de agosto, 9 de agosto, 13 de agosto y 20 de agosto de 2011, en los que se llevarán a cabo partidos de la Copa Mundial Sub – 20 de la Fifa 2011, en el Estadio Nemesio Camacho El Campín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2º. </w:t>
      </w:r>
      <w:r>
        <w:rPr>
          <w:rFonts w:cs="Arial" w:ascii="Arial" w:hAnsi="Arial"/>
        </w:rPr>
        <w:t>La Policía Metropolitana se encargará del control y vigilancia de lo dispuesto en el presente Decreto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3. </w:t>
      </w:r>
      <w:r>
        <w:rPr>
          <w:rFonts w:cs="Arial" w:ascii="Arial" w:hAnsi="Arial"/>
        </w:rPr>
        <w:t>El incumplimiento de la presente medida acarreará las sanciones previstas en la ley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4º. </w:t>
      </w:r>
      <w:r>
        <w:rPr>
          <w:rFonts w:cs="Arial" w:ascii="Arial" w:hAnsi="Arial"/>
        </w:rPr>
        <w:t>El presente decreto rige a partir de su publicación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ÍQUESE, COMUNÍQUESE Y CÚMPLASE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 en Bogotá, D.C., a los 29 días del mes de julio del año 2011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A EUGENIA LÓPEZ OBREGÓN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aldesa Mayor Designad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ELA BARRAGÁN BELTRÁN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istrital de Gobier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13:00Z</dcterms:created>
  <dc:creator>sarac</dc:creator>
  <dc:description/>
  <cp:keywords/>
  <dc:language>en-US</dc:language>
  <cp:lastModifiedBy>sarac</cp:lastModifiedBy>
  <dcterms:modified xsi:type="dcterms:W3CDTF">2011-08-03T14:14:00Z</dcterms:modified>
  <cp:revision>1</cp:revision>
  <dc:subject/>
  <dc:title/>
</cp:coreProperties>
</file>