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ECRETO 317 DE 2012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(Junio 28)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shd w:fill="FFFFFF" w:val="clear"/>
        </w:rPr>
        <w:t>"Por medio del cual se deroga parcialmente el Decreto Distrital 654 de 2011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EL ALCALDE MAYOR DE BOGOTÁ, D. C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En uso de sus facultades legales, en especial las conferidas por el numeral 1º del artículo 38 del Decreto-Ley 1421 de 1993 y el artículo 39 ídem y,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CONSIDERANDO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Que el Gobierno Nacional expidió el Decreto Ley 019 de 2012, "</w:t>
      </w:r>
      <w:r>
        <w:rPr>
          <w:rFonts w:cs="Arial" w:ascii="Arial" w:hAnsi="Arial"/>
          <w:i/>
          <w:iCs/>
          <w:color w:val="000000"/>
          <w:sz w:val="27"/>
          <w:szCs w:val="27"/>
          <w:shd w:fill="FFFFFF" w:val="clear"/>
        </w:rPr>
        <w:t>Por el cual se dictan normas para suprimir o reformar regulaciones, procedimientos y trámites innecesarios existentes en la Administración Pública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", el cual reguló entre otras materias aspectos referidos a la contratación estatal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Que el Gobierno Nacional expidió el Decreto 734 de 2012, reglamentario del Estatuto General de la Administración Pública, y con el mismo se derogaron numerosas disposiciones normativas en materia contractual de aplicación por parte de las entidades pública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Que mediante el Decreto Distrital 654 de 2011 se adopto el Modelo de Gerencia Jurídica Pública para las entidades, organismos y órganos de control del Distrito Capital, el cual incorporó un Capítulo "Sobre la Contratación", en el que se organizaron de manera unificada lineamientos contenidos en las directivas y circulares expedidas por la Administración Distrital durante los últimos añ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Que la Comisión Intersectorial de Apoyo a la Contratación -CIAC-, en sus sesiones 1 y 2 de 2012, analizó las disposiciones del Capítulo Doce del Decreto Distrital 654 de 2011, encontrando la pertinencia de derogar sus contenidos, en consideración a que se impone la actualización normativa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Que en ese sentido, según consta en el Acta No. 3 de 2012, la Comisión Intersectorial de Apoyo a la Contratación -CIAC- recomendó la derogatoria del Capítulo Doce del Decreto 654 de 2011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En mérito de lo expuesto,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ECRETA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 </w:t>
      </w:r>
      <w:bookmarkStart w:id="0" w:name="1"/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bookmarkEnd w:id="0"/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1º.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eróganse los artículos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instrText xml:space="preserve"> HYPERLINK "http://www.alcaldiabogota.gov.co/sisjur/normas/Norma1.jsp?i=45159" \l "115"</w:instrText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  <w:shd w:fill="FFFFFF" w:val="clear"/>
        </w:rPr>
        <w:t>115</w:t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l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instrText xml:space="preserve"> HYPERLINK "http://www.alcaldiabogota.gov.co/sisjur/normas/Norma1.jsp?i=45159" \l "148"</w:instrText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  <w:shd w:fill="FFFFFF" w:val="clear"/>
        </w:rPr>
        <w:t>148</w:t>
      </w:r>
      <w:r>
        <w:rPr>
          <w:rStyle w:val="InternetLink"/>
          <w:sz w:val="27"/>
          <w:shd w:fill="FFFFFF" w:val="clear"/>
          <w:szCs w:val="27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el Decreto Distrital 654 de 2011, que integran el Capítulo Doce "Sobre la Contratación"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2º.-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l presente Decreto rige a partir de la fecha de su publicación y deroga parcialmente el Decreto Distrital 654 de 2011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UBLÍQUESE, COMUNÍQUESE Y CÚMPLASE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ado en Bogotá, D.C., a los 28 dias del mes de junio del año 2012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GUSTAVO PETRO U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lcalde Mayor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EDUARDO NORIEGA DE LA HOZ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ecretario Gener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8:00Z</dcterms:created>
  <dc:creator>User</dc:creator>
  <dc:description/>
  <cp:keywords/>
  <dc:language>en-US</dc:language>
  <cp:lastModifiedBy>User</cp:lastModifiedBy>
  <dcterms:modified xsi:type="dcterms:W3CDTF">2012-07-04T19:18:00Z</dcterms:modified>
  <cp:revision>1</cp:revision>
  <dc:subject/>
  <dc:title>DECRETO 317 DE 2012</dc:title>
</cp:coreProperties>
</file>