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H</w:t>
      </w:r>
      <w:r>
        <w:rPr>
          <w:rFonts w:eastAsia="Calibri"/>
          <w:b/>
          <w:bCs/>
          <w:color w:val="000000"/>
          <w:lang w:eastAsia="en-US"/>
        </w:rPr>
        <w:t xml:space="preserve">acienda y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3160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septiembre 1°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reglamenta parcialmente el numeral 1 del artículo 5° de la Ley 1445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sus facultades constitucionales y legales, en especial las contenidas en el numeral 11 del artículo 189 de la Constitución Política, y el artículo 5° de la Ley 1445 de 2011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numeral 1 del artículo 5° de la Ley 1445 de 2011 establece a cargo de la Unidad Administrativa Especial de Información y Análisis Financiero (UIAF), la obligación de verificar los aportes de quienes conforman los clubes deportivos que van a ser objeto de conversión en acciones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las Leyes 526 de 1999 y 1121 de 2006 y con el Decreto 1497 de 2002, la información centralizada, sistematizada y analizada mediante actividades de inteligencia financiera por la UIAF, tiene el carácter de reservada y sólo puede ser comu</w:t>
        <w:softHyphen/>
        <w:t xml:space="preserve">nicada a las autoridades competentes en materia de lavado de activos, financiación del terrorismo y/o extinción de domin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virtud de lo anterior, se hace necesario reglamentar el mecanismo de verifica</w:t>
        <w:softHyphen/>
        <w:t xml:space="preserve">ción de aportes a cargo de la UIAF establecido en el numeral 1 del artículo 5° de la Ley 1445 de 2011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En cumplimiento de lo dispuesto en el numeral 1° del artículo 5° de la Ley 1445 de 2011, la Unidad de Información y Análisis Financiero (UIAF), recibida la declaración juramentada por parte del Representante Legal del Club con deportistas profesionales y el listado de los aportes del Club, realizará mediante actividades reservadas de inteligencia financiera, una verificación de la información recaudada respecto de la contenida en sus bases de dat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listado de los socios, asociados y/o accionistas del Club con deportistas profesionales deberá contener como mínimo lo siguient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NIT del equipo reportan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Razón social del club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Tipo de identificación del socio, asociado y/o accionist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Número de identificación del socio, asociado y/o accionist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Nombre completo o razón social del socio, asociado y/o accionist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Dirección de residencia del socio, asociado o accionist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Número telefónico del socio, asociado o accionist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Código municipio al que corresponde la dirección de residencia del suscriptor (de acuerdo con la codificación del DANE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Código departamento al que corresponde la dirección de residencia del suscriptor (de acuerdo con la codificación del DANE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Código del país (de acuerdo con la codificación del DANE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Número de acciones o aportes soci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Valor de las acciones o aportes sociales en pes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Porcentaje de participación y fecha de ingreso al club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fectuada esta verificación, la Unidad de Información y Análisis Financiero (UIAF), dentro de los diez (10) días hábiles siguientes informará por escrito al Director de Colde</w:t>
        <w:softHyphen/>
        <w:t xml:space="preserve">portes que la misma se efectuó, indicando que de encontrar posibles nexos o vínculos con los delitos de lavado de activos y/o financiación del terrorismo en cumplimiento de sus competencias legales, lo comunicará a la Fiscalía General de la Nación para que se adelanten las acciones penales correspondient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. Si la información enviada a la UIAF es incompleta o inexacta, esta informará por escrito al Representante Legal del Club con deportistas profesionales que cuenta con cinco (5) días hábiles para enviar la información faltante o para ajustarla con los criterios y especificaciones que se requieran en los términos del presente decreto. Si transcurrido este término no se envía la información requerida, la UIAF informará al Director de Coldepor</w:t>
        <w:softHyphen/>
        <w:t xml:space="preserve">tes que no fue posible realizar la verificación y que no debe continuarse con el proceso de conversión, hasta tanto se subsanen las deficiencias identificadas en la inform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presente decreto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° de septiembre de 2011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Ministra de Cultura,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riana Garcés Córdoba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79 del jueves 1°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7:00Z</dcterms:created>
  <dc:creator>eduardor</dc:creator>
  <dc:description/>
  <cp:keywords/>
  <dc:language>en-US</dc:language>
  <cp:lastModifiedBy>eduardor</cp:lastModifiedBy>
  <dcterms:modified xsi:type="dcterms:W3CDTF">2011-09-05T17:07:00Z</dcterms:modified>
  <cp:revision>2</cp:revision>
  <dc:subject/>
  <dc:title/>
</cp:coreProperties>
</file>