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</w:t>
      </w:r>
      <w:r>
        <w:rPr>
          <w:rFonts w:eastAsia="Calibri"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159 DE 2010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25)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suspende un plazo señalado en el parágrafo del artículo 3° del Decreto 2390 de 2010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las conferidas por el numeral 11 del artículo 189 de la Constitución Política, por el artículo 49 de la Ley 489 de 1998 y en desarrollo de los artículos 15 de la Ley 797 de 2003 y 2° de la Ley 828 de 2003, y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s entidades públicas o aquellas que tienen participación pública, que hacen parte del Sistema de Seguridad Social Integral y de la Protección Social, así como otras entidades del Sistema, que no han manifestado aún su decisión de participar en la entidad de econo</w:t>
        <w:softHyphen/>
        <w:t xml:space="preserve">mía mixta que administrará el Registro Único de Afiliados -RUAF, requieren un plazo más amplio para agotar las instancias, trámites y requisitos antes de decidir sobre el particular. 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Suspensión de un plazo. </w:t>
      </w:r>
      <w:r>
        <w:rPr>
          <w:rFonts w:eastAsia="Calibri"/>
          <w:color w:val="000000"/>
          <w:lang w:eastAsia="en-US"/>
        </w:rPr>
        <w:t>Suspéndase por el término de cuatro (4) meses contados a partir del recibo de la convocatoria, el plazo para que las entidades del Sistema de Seguridad Social Integral y de la Protección Social manifiesten su voluntad de no par</w:t>
        <w:softHyphen/>
        <w:t>ticipar en la entidad de economía mixta que administrará el Registro Único de Afiliados -RUAF- o guarden silencio sobre el particular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 y derogatorias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, modifica en lo pertinente el parágrafo del artículo 3° del Decreto 2390 de 2010 y deroga las demás disposiciones que le sean contrarias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 D. C., a 25 de agosto de 2010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uricio Santamaría Salamanca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12 del miércoles 25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2:00Z</dcterms:created>
  <dc:creator>eduardor</dc:creator>
  <dc:description/>
  <cp:keywords/>
  <dc:language>en-US</dc:language>
  <cp:lastModifiedBy>eduardor</cp:lastModifiedBy>
  <dcterms:modified xsi:type="dcterms:W3CDTF">2010-08-30T15:42:00Z</dcterms:modified>
  <cp:revision>1</cp:revision>
  <dc:subject/>
  <dc:title/>
</cp:coreProperties>
</file>