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DECRETO 30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(Enero 18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or el cual se crean unos empleos temporales en la planta de personal de la Secretaría Distrital de Movilidad”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L ALCALDE MAYOR DE BOGOTA D.C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En uso de sus facultades constitucionales y legales, en especial las conferidas en el numeral 9 del Artículo 38 del Decreto Ley 1421 de 1993, y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CONSIDERANDO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el Articulo 21 de la ley 909 de 2004 consagra que los organismos y entidades pueden crear sus plantas de personal empleos de carácter temporal o transitorio para el desarrollo de programas y proyectos de duración determinada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 xml:space="preserve">Que la Secretaria Distrital de Movilidad con el propósito de cumplir con los preceptos establecidos en el Programa Movilidad Humana del Plan de Desarrollo 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"Bogotá Humana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2012-2016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s-CO"/>
        </w:rPr>
        <w:t>”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definió entre otros, los siguientes proyectos prioritarios, que por su naturaleza y por la misión de ésta Secretaria le corresponde ejecutar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“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 xml:space="preserve">...3. Implementación del Sistema Integrado de Transporte Público SITP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…</w:t>
      </w: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8. Ampliación y optimización de la Red de Ciclorutas y promoción del uso de la bicicleta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10. Cultura Integral para la movilidad y la seguridad vial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11. Movilidad Humana informando y participando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s-ES" w:eastAsia="es-CO"/>
        </w:rPr>
        <w:t>12. Red soporte para la prestación de servicios para una movilidad humana"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para el cumplimiento de las metas establecidas para los proyectos prioritarios descritos anteriormente, la Secretaría Distrital de Movilidad deberá de manera especial, dar el alcance y la cobertura que requieren estos proyectos, con perfiles especializados y orientados a temas relacionados directamente con Movilidad, por lo que es necesario contar con empleos de carácter temporal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la Secretaria Distrital de Movilidad presentó al Departamento Administrativo del Servicio Civil Distrital justificación técnica, quien emitió concepto técnico favorable en oficio número DIR 0002-13 del 2 de enero de 2013 con las facultades otorgadas por el Acuerdo 199 de 2005 artículo 6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para los fines de este decreto, la Secretaria de Hacienda Distrital Expidió Viabilidad presupuestal mediante oficio radicado No. 2013EE335 del 4 de enero de 2013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Que en mérito de lo expuesto,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DECRETA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ICULO 1 °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C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réase en la planta de personal de empleados de la Secretaria Distrital Movilidad,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para el cumplimiento del Plan de Desarrollo BOGOTÁ HUMANA, los siguientes empleos temporales, hasta el 1 de enero de 2014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963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36"/>
        <w:gridCol w:w="1996"/>
        <w:gridCol w:w="1067"/>
        <w:gridCol w:w="975"/>
        <w:gridCol w:w="1356"/>
      </w:tblGrid>
      <w:tr>
        <w:trPr/>
        <w:tc>
          <w:tcPr>
            <w:tcW w:w="4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O"/>
              </w:rPr>
              <w:t>DEPENDENCIA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O"/>
              </w:rPr>
              <w:t>DENOMINACIÓN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O"/>
              </w:rPr>
              <w:t>CODIGO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O"/>
              </w:rPr>
              <w:t>GRADO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O"/>
              </w:rPr>
              <w:t>No. DE EMPLEOS</w:t>
            </w:r>
          </w:p>
        </w:tc>
      </w:tr>
      <w:tr>
        <w:trPr/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DIRECCIÓN DE ESTUDIOS SECTORIALES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FESIONAL ESPECIALIZAD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22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DIRECCIÓN DE SEGURIDAD VIAL Y COMPORTAMIENTO DEL TRÁNSITO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FESIONAL ESPECIALIZAD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DIRECCIÓN DE TRANSPORTE E INFRAESTRUCTUR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FESIONAL ESPECIALIZAD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DIRECCIÓN DE CONTROL Y VIGILANCI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FESIONAL ESPECIALIZADO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2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SUBDIRECCIÒN DE JURISDICCIÓN COACTIVA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FESIONAL ESPECIALIZADO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22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3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SUBDIRECCIÒN DE CONTRAVENCIONES DE TRANSITO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FESIONAL ESPECIALIZAD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5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CESOS DE APOYO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DIRECCIÓN DE ASUNTOS LEGALES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FESIONAL ESPECIALIZAD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2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4</w:t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CESOS ESTRATEGICOS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O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OFICINA ASESORA DE COMUNICACIONES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PROFESIONAL ESPECIALIZADO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22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1</w:t>
            </w:r>
          </w:p>
        </w:tc>
      </w:tr>
      <w:tr>
        <w:trPr/>
        <w:tc>
          <w:tcPr>
            <w:tcW w:w="827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O"/>
              </w:rPr>
              <w:t>TOTAL DE EMPLEOS SOLICITADOS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CO"/>
              </w:rPr>
              <w:t>20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ICULO 2 °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Los empleos temporales creados en el presente Decreto deberán dirigirse al cumplimiento de las funciones que dieron lugar a la creación de los mismos, de conformidad con lo señalado en la Ley 909 de 2004 y el Decreto Reglamentario 1227 de 2005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 xml:space="preserve">ARTICULO 3 °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La provisión de los empleos de carácter temporal se efectuaran de conformidad con lo dispuesto en los Artículos 3 y 4 del Decreto 1227 de 2005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RTICULO 4 °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CO"/>
        </w:rPr>
        <w:t>El presente Decreto rige a partir de la fecha de su publicación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PUBLIQUESE, COMUNIQUESE Y CUMPLASE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Dado en Bogotá, D.C, a los dieciocho (18) días del mes de enero de dos mil trece (2013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GUSTAVO FRANCISCO PETRO URR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lcalde Mayor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RICARDO BONILLA GONZÁLEZ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ecretario de Hacienda Distrital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ANA LUISA FLECHAS CAMACH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Secretaria Distrital de Movilidad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CÉSAR AUGUSTO MANRIQUE SOACHA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Director Departamento Administrativo del Servicio Distrital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2:00Z</dcterms:created>
  <dc:creator>Sara Milena Cruz Abril</dc:creator>
  <dc:description/>
  <cp:keywords/>
  <dc:language>en-US</dc:language>
  <cp:lastModifiedBy>Sara Milena Cruz Abril</cp:lastModifiedBy>
  <dcterms:modified xsi:type="dcterms:W3CDTF">2013-01-29T15:02:00Z</dcterms:modified>
  <cp:revision>1</cp:revision>
  <dc:subject/>
  <dc:title/>
</cp:coreProperties>
</file>