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w:t>
      </w:r>
      <w:r>
        <w:rPr>
          <w:rFonts w:eastAsia="Calibri"/>
          <w:b/>
          <w:color w:val="000000"/>
          <w:lang w:val="es-ES"/>
        </w:rPr>
        <w:t>T</w:t>
      </w:r>
      <w:r>
        <w:rPr>
          <w:rFonts w:eastAsia="Calibri"/>
          <w:b/>
          <w:bCs/>
          <w:color w:val="000000"/>
          <w:lang w:val="es-ES"/>
        </w:rPr>
        <w:t>rans</w:t>
      </w:r>
      <w:r>
        <w:rPr>
          <w:rFonts w:eastAsia="Calibri"/>
          <w:b/>
          <w:color w:val="000000"/>
          <w:lang w:val="es-ES"/>
        </w:rPr>
        <w:t>p</w:t>
      </w:r>
      <w:r>
        <w:rPr>
          <w:rFonts w:eastAsia="Calibri"/>
          <w:b/>
          <w:bCs/>
          <w:color w:val="000000"/>
          <w:lang w:val="es-ES"/>
        </w:rPr>
        <w:t>orte</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lang w:val="es-ES"/>
        </w:rPr>
      </w:pPr>
      <w:r>
        <w:rPr>
          <w:rFonts w:eastAsia="Calibri"/>
          <w:b/>
          <w:bCs/>
          <w:lang w:val="es-ES"/>
        </w:rPr>
        <w:t>DECRETO NÚMERO 2976 DE 2010</w:t>
      </w:r>
    </w:p>
    <w:p>
      <w:pPr>
        <w:pStyle w:val="Normal"/>
        <w:autoSpaceDE w:val="false"/>
        <w:spacing w:lineRule="atLeast" w:line="191"/>
        <w:jc w:val="center"/>
        <w:rPr>
          <w:rFonts w:eastAsia="Calibri"/>
          <w:lang w:val="es-ES"/>
        </w:rPr>
      </w:pPr>
      <w:r>
        <w:rPr>
          <w:rFonts w:eastAsia="Calibri"/>
          <w:lang w:val="es-ES"/>
        </w:rPr>
        <w:t>(agosto 6)</w:t>
      </w:r>
    </w:p>
    <w:p>
      <w:pPr>
        <w:pStyle w:val="Normal"/>
        <w:autoSpaceDE w:val="false"/>
        <w:spacing w:lineRule="atLeast" w:line="191"/>
        <w:jc w:val="center"/>
        <w:rPr>
          <w:rFonts w:eastAsia="Calibri"/>
          <w:i/>
          <w:i/>
          <w:iCs/>
          <w:lang w:val="es-ES"/>
        </w:rPr>
      </w:pPr>
      <w:r>
        <w:rPr>
          <w:rFonts w:eastAsia="Calibri"/>
          <w:i/>
          <w:iCs/>
          <w:lang w:val="es-ES"/>
        </w:rPr>
      </w:r>
    </w:p>
    <w:p>
      <w:pPr>
        <w:pStyle w:val="Normal"/>
        <w:autoSpaceDE w:val="false"/>
        <w:spacing w:lineRule="atLeast" w:line="191"/>
        <w:jc w:val="center"/>
        <w:rPr>
          <w:rFonts w:eastAsia="Calibri"/>
          <w:lang w:val="es-ES"/>
        </w:rPr>
      </w:pPr>
      <w:r>
        <w:rPr>
          <w:rFonts w:eastAsia="Calibri"/>
          <w:i/>
          <w:iCs/>
          <w:lang w:val="es-ES"/>
        </w:rPr>
        <w:t>por el cual se reglamenta el parágrafo 3° del artículo 1° de la Ley 1228 de 2008 y se dictan otras disposiciones.</w:t>
      </w:r>
    </w:p>
    <w:p>
      <w:pPr>
        <w:pStyle w:val="Normal"/>
        <w:autoSpaceDE w:val="false"/>
        <w:spacing w:lineRule="atLeast" w:line="191"/>
        <w:ind w:firstLine="280"/>
        <w:jc w:val="both"/>
        <w:rPr>
          <w:rFonts w:eastAsia="Calibri"/>
          <w:lang w:val="es-ES"/>
        </w:rPr>
      </w:pPr>
      <w:r>
        <w:rPr>
          <w:rFonts w:eastAsia="Calibri"/>
          <w:lang w:val="es-ES"/>
        </w:rPr>
      </w:r>
    </w:p>
    <w:p>
      <w:pPr>
        <w:pStyle w:val="Normal"/>
        <w:autoSpaceDE w:val="false"/>
        <w:spacing w:lineRule="atLeast" w:line="191"/>
        <w:ind w:firstLine="280"/>
        <w:jc w:val="both"/>
        <w:rPr>
          <w:rFonts w:eastAsia="Calibri"/>
          <w:lang w:val="es-ES"/>
        </w:rPr>
      </w:pPr>
      <w:r>
        <w:rPr>
          <w:rFonts w:eastAsia="Calibri"/>
          <w:lang w:val="es-ES"/>
        </w:rPr>
        <w:t>El Presidente de la República de Colombia, en ejercicio de sus atribuciones constitucio</w:t>
        <w:softHyphen/>
        <w:t xml:space="preserve">nales y legales, en especial las conferidas en el artículo 189 numeral 11 de la Constitución Política y el parágrafo 3° del artículo 1° de la Ley 1228 de 2008, y </w:t>
      </w:r>
    </w:p>
    <w:p>
      <w:pPr>
        <w:pStyle w:val="Normal"/>
        <w:autoSpaceDE w:val="false"/>
        <w:spacing w:lineRule="atLeast" w:line="191"/>
        <w:jc w:val="center"/>
        <w:rPr>
          <w:rFonts w:eastAsia="Calibri"/>
          <w:b/>
          <w:b/>
          <w:lang w:val="es-ES"/>
        </w:rPr>
      </w:pPr>
      <w:r>
        <w:rPr>
          <w:rFonts w:eastAsia="Calibri"/>
          <w:b/>
          <w:lang w:val="es-ES"/>
        </w:rPr>
      </w:r>
    </w:p>
    <w:p>
      <w:pPr>
        <w:pStyle w:val="Normal"/>
        <w:autoSpaceDE w:val="false"/>
        <w:spacing w:lineRule="atLeast" w:line="191"/>
        <w:jc w:val="center"/>
        <w:rPr>
          <w:rFonts w:eastAsia="Calibri"/>
          <w:b/>
          <w:b/>
          <w:lang w:val="es-ES"/>
        </w:rPr>
      </w:pPr>
      <w:r>
        <w:rPr>
          <w:rFonts w:eastAsia="Calibri"/>
          <w:b/>
          <w:lang w:val="es-ES"/>
        </w:rPr>
        <w:t>CONSIDERANDO:</w:t>
      </w:r>
    </w:p>
    <w:p>
      <w:pPr>
        <w:pStyle w:val="Normal"/>
        <w:autoSpaceDE w:val="false"/>
        <w:spacing w:lineRule="atLeast" w:line="191"/>
        <w:ind w:firstLine="280"/>
        <w:jc w:val="both"/>
        <w:rPr>
          <w:rFonts w:eastAsia="Calibri"/>
          <w:b/>
          <w:b/>
          <w:lang w:val="es-ES"/>
        </w:rPr>
      </w:pPr>
      <w:r>
        <w:rPr>
          <w:rFonts w:eastAsia="Calibri"/>
          <w:b/>
          <w:lang w:val="es-ES"/>
        </w:rPr>
      </w:r>
    </w:p>
    <w:p>
      <w:pPr>
        <w:pStyle w:val="Normal"/>
        <w:autoSpaceDE w:val="false"/>
        <w:spacing w:lineRule="atLeast" w:line="191"/>
        <w:ind w:firstLine="280"/>
        <w:jc w:val="both"/>
        <w:rPr>
          <w:rFonts w:eastAsia="Calibri"/>
          <w:lang w:val="es-ES"/>
        </w:rPr>
      </w:pPr>
      <w:r>
        <w:rPr>
          <w:rFonts w:eastAsia="Calibri"/>
          <w:lang w:val="es-ES"/>
        </w:rPr>
        <w:t xml:space="preserve">Que el Decreto 2053 de 2003, en el artículo 1° señala como Objetivo primordial del Ministerio de Transporte la formulación y adopción de las políticas, planes, programas, proyectos y regulación económica en materia de transporte, tránsito e infraestructura de los modos de transporte carretero, marítimo, fluvial, férreo y aéreo y la regulación técnica en materia de transporte y tránsito de los modos carretero, marítimo, fluvial y férreo. </w:t>
      </w:r>
    </w:p>
    <w:p>
      <w:pPr>
        <w:pStyle w:val="Normal"/>
        <w:autoSpaceDE w:val="false"/>
        <w:spacing w:lineRule="atLeast" w:line="191"/>
        <w:ind w:firstLine="280"/>
        <w:jc w:val="both"/>
        <w:rPr>
          <w:rFonts w:eastAsia="Calibri"/>
          <w:lang w:val="es-ES"/>
        </w:rPr>
      </w:pPr>
      <w:r>
        <w:rPr>
          <w:rFonts w:eastAsia="Calibri"/>
          <w:lang w:val="es-ES"/>
        </w:rPr>
      </w:r>
    </w:p>
    <w:p>
      <w:pPr>
        <w:pStyle w:val="Normal"/>
        <w:autoSpaceDE w:val="false"/>
        <w:spacing w:lineRule="atLeast" w:line="191"/>
        <w:ind w:firstLine="280"/>
        <w:jc w:val="both"/>
        <w:rPr>
          <w:rFonts w:eastAsia="Calibri"/>
          <w:lang w:val="es-ES"/>
        </w:rPr>
      </w:pPr>
      <w:r>
        <w:rPr>
          <w:rFonts w:eastAsia="Calibri"/>
          <w:lang w:val="es-ES"/>
        </w:rPr>
        <w:t xml:space="preserve">Que es deber del Estado velar por la protección de la integridad del espacio público y por su destinación al uso común, el cual prevalece sobre el interés particular; constituyendo así el espacio público para efectos de la Ley 1228 de 2008, la Red Vial Nacional, es decir las vías de primer, segundo y tercer orden al igual que las fajas de retiro obligatorio o área de reserva o de exclusión para las carreteras que forman la red vial nacional.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Que la Red Vial Nacional y su área de reserva o de exclusión constituyen un bien de uso público; por lo cual los proyectos de desarrollo de edificaciones colindantes a vías Nacionales deberán cumplir con el Manual de Diseño Geométrico de Carreteras vigente del Instituto Nacional de Vías o cualquiera que lo adicione y/o sustituya sobre carriles de aceleración y desaceleración para el acceso a fajas de retiro o áreas de reserva o de exclusión.</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Que el parágrafo 3° del artículo 1° de la Ley 1228 del 16 de julio de 2008, dispone que el Gobierno Nacional reglamentará la presente ley sobre fajas de retiro obligatorio o áreas de reserva o de exclusión en pasos urbanos.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Que en los pasos urbanos de cada Municipio o Distrito en vías a cargo de la Nación, deben tomarse medidas especiales para dar cumplimiento a lo previsto en la Ley 1228 del 16 de julio de 2008, sobre fajas de retiro obligatorio o áreas de reserva o de exclusión.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Que el parágrafo 2° del artículo 5° de la Ley 1228 de 2008 dispone que en el caso de variantes a ciudades o poblaciones no se permitirá ningún tipo de acceso ni ocupación temporal distinta a la necesaria para la adecuada operación de la vía.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Que se hace necesario definir los criterios para acceder a los predios en caso que se construyan Variantes a los pasos urbanos, y los particulares propietarios de los predios adyacentes a dicha Variante, requieran la construcción de nuevos accesos. </w:t>
      </w:r>
    </w:p>
    <w:p>
      <w:pPr>
        <w:pStyle w:val="Normal"/>
        <w:autoSpaceDE w:val="false"/>
        <w:spacing w:lineRule="atLeast" w:line="191"/>
        <w:jc w:val="center"/>
        <w:rPr>
          <w:rFonts w:eastAsia="Calibri"/>
          <w:b/>
          <w:b/>
          <w:color w:val="000000"/>
          <w:lang w:val="es-ES"/>
        </w:rPr>
      </w:pPr>
      <w:r>
        <w:rPr>
          <w:rFonts w:eastAsia="Calibri"/>
          <w:b/>
          <w:color w:val="000000"/>
          <w:lang w:val="es-ES"/>
        </w:rPr>
      </w:r>
    </w:p>
    <w:p>
      <w:pPr>
        <w:pStyle w:val="Normal"/>
        <w:autoSpaceDE w:val="false"/>
        <w:spacing w:lineRule="atLeast" w:line="191"/>
        <w:jc w:val="center"/>
        <w:rPr>
          <w:rFonts w:eastAsia="Calibri"/>
          <w:b/>
          <w:b/>
          <w:color w:val="000000"/>
          <w:lang w:val="es-ES"/>
        </w:rPr>
      </w:pPr>
      <w:r>
        <w:rPr>
          <w:rFonts w:eastAsia="Calibri"/>
          <w:b/>
          <w:color w:val="000000"/>
          <w:lang w:val="es-ES"/>
        </w:rPr>
        <w:t>DECRETA:</w:t>
      </w:r>
    </w:p>
    <w:p>
      <w:pPr>
        <w:pStyle w:val="Normal"/>
        <w:autoSpaceDE w:val="false"/>
        <w:spacing w:lineRule="atLeast" w:line="191"/>
        <w:ind w:firstLine="280"/>
        <w:jc w:val="both"/>
        <w:rPr>
          <w:rFonts w:eastAsia="Calibri"/>
          <w:b/>
          <w:b/>
          <w:color w:val="000000"/>
          <w:lang w:val="es-ES"/>
        </w:rPr>
      </w:pPr>
      <w:r>
        <w:rPr>
          <w:rFonts w:eastAsia="Calibri"/>
          <w:b/>
          <w:color w:val="000000"/>
          <w:lang w:val="es-ES"/>
        </w:rPr>
      </w:r>
    </w:p>
    <w:p>
      <w:pPr>
        <w:pStyle w:val="Normal"/>
        <w:autoSpaceDE w:val="false"/>
        <w:spacing w:lineRule="atLeast" w:line="191"/>
        <w:ind w:firstLine="280"/>
        <w:jc w:val="both"/>
        <w:rPr/>
      </w:pPr>
      <w:r>
        <w:rPr>
          <w:rFonts w:eastAsia="Calibri"/>
          <w:color w:val="000000"/>
          <w:lang w:val="es-ES"/>
        </w:rPr>
        <w:t>Artículo 1</w:t>
      </w:r>
      <w:r>
        <w:rPr>
          <w:rFonts w:eastAsia="Calibri"/>
          <w:b/>
          <w:bCs/>
          <w:color w:val="000000"/>
          <w:lang w:val="es-ES"/>
        </w:rPr>
        <w:t xml:space="preserve">°. </w:t>
      </w:r>
      <w:r>
        <w:rPr>
          <w:rFonts w:eastAsia="Calibri"/>
          <w:i/>
          <w:iCs/>
          <w:color w:val="000000"/>
          <w:lang w:val="es-ES"/>
        </w:rPr>
        <w:t xml:space="preserve">Objeto. </w:t>
      </w:r>
      <w:r>
        <w:rPr>
          <w:rFonts w:eastAsia="Calibri"/>
          <w:color w:val="000000"/>
          <w:lang w:val="es-ES"/>
        </w:rPr>
        <w:t>Por medio del presente decreto, se reglamentan las medidas espe</w:t>
        <w:softHyphen/>
        <w:t xml:space="preserve">ciales para fajas de retiro obligatorio o área de reserva o de exclusión en pasos urbanos de la Red Nacional de Carreteras a cargo de la Nación y se dictan otras disposiciones.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pPr>
      <w:r>
        <w:rPr>
          <w:rFonts w:eastAsia="Calibri"/>
          <w:color w:val="000000"/>
          <w:lang w:val="es-ES"/>
        </w:rPr>
        <w:t xml:space="preserve">Artículo 2°. </w:t>
      </w:r>
      <w:r>
        <w:rPr>
          <w:rFonts w:eastAsia="Calibri"/>
          <w:i/>
          <w:iCs/>
          <w:color w:val="000000"/>
          <w:lang w:val="es-ES"/>
        </w:rPr>
        <w:t xml:space="preserve">Ámbito de Aplicación. </w:t>
      </w:r>
      <w:r>
        <w:rPr>
          <w:rFonts w:eastAsia="Calibri"/>
          <w:color w:val="000000"/>
          <w:lang w:val="es-ES"/>
        </w:rPr>
        <w:t xml:space="preserve">El presente decreto aplica para las carreteras de la Red Vial a cargo de la Nación que se encuentran bajo la administración del Instituto Nacional de Vías, Instituto Nacional de Concesiones o entes territoriales, incluyéndose los pasos urbanos.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pPr>
      <w:r>
        <w:rPr>
          <w:rFonts w:eastAsia="Calibri"/>
          <w:color w:val="000000"/>
          <w:lang w:val="es-ES"/>
        </w:rPr>
        <w:t>Artículo 3</w:t>
      </w:r>
      <w:r>
        <w:rPr>
          <w:rFonts w:eastAsia="Calibri"/>
          <w:b/>
          <w:bCs/>
          <w:color w:val="000000"/>
          <w:lang w:val="es-ES"/>
        </w:rPr>
        <w:t xml:space="preserve">°. </w:t>
      </w:r>
      <w:r>
        <w:rPr>
          <w:rFonts w:eastAsia="Calibri"/>
          <w:i/>
          <w:iCs/>
          <w:color w:val="000000"/>
          <w:lang w:val="es-ES"/>
        </w:rPr>
        <w:t xml:space="preserve">Definiciones. </w:t>
      </w:r>
      <w:r>
        <w:rPr>
          <w:rFonts w:eastAsia="Calibri"/>
          <w:color w:val="000000"/>
          <w:lang w:val="es-ES"/>
        </w:rPr>
        <w:t xml:space="preserve">Para efectos de interpretación y aplicación del presente decreto se describen las siguientes definiciones: </w:t>
      </w:r>
    </w:p>
    <w:p>
      <w:pPr>
        <w:pStyle w:val="Normal"/>
        <w:autoSpaceDE w:val="false"/>
        <w:spacing w:lineRule="atLeast" w:line="191"/>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ind w:firstLine="280"/>
        <w:jc w:val="both"/>
        <w:rPr/>
      </w:pPr>
      <w:r>
        <w:rPr>
          <w:rFonts w:eastAsia="Calibri"/>
          <w:i/>
          <w:iCs/>
          <w:color w:val="000000"/>
          <w:lang w:val="es-ES"/>
        </w:rPr>
        <w:t xml:space="preserve">Pasos Urbanos: </w:t>
      </w:r>
      <w:r>
        <w:rPr>
          <w:rFonts w:eastAsia="Calibri"/>
          <w:color w:val="000000"/>
          <w:lang w:val="es-ES"/>
        </w:rPr>
        <w:t xml:space="preserve">Se entenderán única y exclusivamente como el tramo o sector vial urbano, de la Red Vial a cargo de la Nación administrada por el Instituto Nacional de Vías Invías, el Instituto Nacional de Concesiones , INCO, o los entes territoriales, que se encuentran al interior o atraviesan la zona urbana de los diferentes Municipios. </w:t>
      </w:r>
    </w:p>
    <w:p>
      <w:pPr>
        <w:pStyle w:val="Normal"/>
        <w:autoSpaceDE w:val="false"/>
        <w:spacing w:lineRule="atLeast" w:line="191"/>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ind w:firstLine="280"/>
        <w:jc w:val="both"/>
        <w:rPr/>
      </w:pPr>
      <w:r>
        <w:rPr>
          <w:rFonts w:eastAsia="Calibri"/>
          <w:i/>
          <w:iCs/>
          <w:color w:val="000000"/>
          <w:lang w:val="es-ES"/>
        </w:rPr>
        <w:t xml:space="preserve">Fajas de retiro obligatorio o área de reserva o de exclusión en pasos urbanos: </w:t>
      </w:r>
      <w:r>
        <w:rPr>
          <w:rFonts w:eastAsia="Calibri"/>
          <w:color w:val="000000"/>
          <w:lang w:val="es-ES"/>
        </w:rPr>
        <w:t>consti</w:t>
        <w:softHyphen/>
        <w:t xml:space="preserve">tuyen zonas de reserva o de exclusión para carreteras. </w:t>
      </w:r>
    </w:p>
    <w:p>
      <w:pPr>
        <w:pStyle w:val="Normal"/>
        <w:autoSpaceDE w:val="false"/>
        <w:spacing w:lineRule="atLeast" w:line="191"/>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ind w:firstLine="280"/>
        <w:jc w:val="both"/>
        <w:rPr/>
      </w:pPr>
      <w:r>
        <w:rPr>
          <w:rFonts w:eastAsia="Calibri"/>
          <w:i/>
          <w:iCs/>
          <w:color w:val="000000"/>
          <w:lang w:val="es-ES"/>
        </w:rPr>
        <w:t xml:space="preserve">Vías de servicio: </w:t>
      </w:r>
      <w:r>
        <w:rPr>
          <w:rFonts w:eastAsia="Calibri"/>
          <w:color w:val="000000"/>
          <w:lang w:val="es-ES"/>
        </w:rPr>
        <w:t xml:space="preserve">Corresponde a aquellas vías construidas sensiblemente paralelas a la vía a cargo de la Nación, que sirven para el acceso a los predios colindantes a la vía con el fin de no interrumpir el flujo vehicular. Estas vías estarán separadas de la vía a cargo de la Nación mediante elementos físicos y estarán conectadas a ella a través de carriles de aceleración o desaceleración los cuales serán definidos por los estudios técnicos con base en el Manual de Diseño Geométrico de Carreteras vigente expedido por el Instituto Nacional de Vías, o aquel que lo adicione y/o sustituya. </w:t>
      </w:r>
    </w:p>
    <w:p>
      <w:pPr>
        <w:pStyle w:val="Normal"/>
        <w:autoSpaceDE w:val="false"/>
        <w:spacing w:lineRule="atLeast" w:line="191"/>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ind w:firstLine="280"/>
        <w:jc w:val="both"/>
        <w:rPr/>
      </w:pPr>
      <w:r>
        <w:rPr>
          <w:rFonts w:eastAsia="Calibri"/>
          <w:i/>
          <w:iCs/>
          <w:color w:val="000000"/>
          <w:lang w:val="es-ES"/>
        </w:rPr>
        <w:t xml:space="preserve">Variante: </w:t>
      </w:r>
      <w:r>
        <w:rPr>
          <w:rFonts w:eastAsia="Calibri"/>
          <w:color w:val="000000"/>
          <w:lang w:val="es-ES"/>
        </w:rPr>
        <w:t xml:space="preserve">Carretera que se construye por fuera del perímetro urbano de los municipios con el fin de desviar a los vehículos que realicen un recorrido y no tengan intención de ingresar a dicho perímetro. </w:t>
      </w:r>
    </w:p>
    <w:p>
      <w:pPr>
        <w:pStyle w:val="Normal"/>
        <w:autoSpaceDE w:val="false"/>
        <w:spacing w:lineRule="atLeast" w:line="191"/>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ind w:firstLine="280"/>
        <w:jc w:val="both"/>
        <w:rPr/>
      </w:pPr>
      <w:r>
        <w:rPr>
          <w:rFonts w:eastAsia="Calibri"/>
          <w:i/>
          <w:iCs/>
          <w:color w:val="000000"/>
          <w:lang w:val="es-ES"/>
        </w:rPr>
        <w:t xml:space="preserve">Ampliación de vías: </w:t>
      </w:r>
      <w:r>
        <w:rPr>
          <w:rFonts w:eastAsia="Calibri"/>
          <w:color w:val="000000"/>
          <w:lang w:val="es-ES"/>
        </w:rPr>
        <w:t xml:space="preserve">Entiéndase por ampliación de vías aquellas obras que se realizan en vías construidas y que contemplan la construcción de nuevos carriles.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pPr>
      <w:r>
        <w:rPr>
          <w:rFonts w:eastAsia="Calibri"/>
          <w:color w:val="000000"/>
          <w:lang w:val="es-ES"/>
        </w:rPr>
        <w:t>Artículo 4</w:t>
      </w:r>
      <w:r>
        <w:rPr>
          <w:rFonts w:eastAsia="Calibri"/>
          <w:b/>
          <w:bCs/>
          <w:color w:val="000000"/>
          <w:lang w:val="es-ES"/>
        </w:rPr>
        <w:t xml:space="preserve">°. </w:t>
      </w:r>
      <w:r>
        <w:rPr>
          <w:rFonts w:eastAsia="Calibri"/>
          <w:i/>
          <w:iCs/>
          <w:color w:val="000000"/>
          <w:lang w:val="es-ES"/>
        </w:rPr>
        <w:t xml:space="preserve">Pasos urbanos existentes. </w:t>
      </w:r>
      <w:r>
        <w:rPr>
          <w:rFonts w:eastAsia="Calibri"/>
          <w:color w:val="000000"/>
          <w:lang w:val="es-ES"/>
        </w:rPr>
        <w:t xml:space="preserve">En pasos urbanos existentes a la publicación del presente decreto, donde no se pretenda realizar ampliación de las vías a cargo de la Nación, las fajas de retiro obligatorio o área de reserva o de exclusión serán definidas por la autoridad municipal, las cuales deberán cumplir con las normas aplicables para el tipo de proyecto así como ajustarse al Plan de Ordenamiento Territorial de cada Municipio, garantizando la normal operación de la vía. En estos casos la competencia de la Nación será de paramento a paramento de la vía, siempre y cuando la vía continúe a cargo de la Nación. Cuando se requiera expedir licencias de construcción, la entidad territorial deberá consultar ante la entidad que administra la vía con el fin de conocer si existen o no proyectos de ampliación, cambio de categoría y/o construcción de vías en est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Parágrafo. Los permisos y autorizaciones para proyectos de construcción, mejoramiento, mantenimiento y ampliación de edificaciones colindantes a los pasos urbanos de las vías de la Red Vial Nacional, deberán ser tramitados ante el respectivo Ente Territori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5°. </w:t>
      </w:r>
      <w:r>
        <w:rPr>
          <w:rFonts w:eastAsia="Calibri"/>
          <w:i/>
          <w:iCs/>
          <w:color w:val="000000"/>
          <w:lang w:val="es-ES"/>
        </w:rPr>
        <w:t xml:space="preserve">Ampliación, cambio de categoría y/o construcción de vías en pasos urbanos. </w:t>
      </w:r>
      <w:r>
        <w:rPr>
          <w:rFonts w:eastAsia="Calibri"/>
          <w:color w:val="000000"/>
          <w:lang w:val="es-ES"/>
        </w:rPr>
        <w:t xml:space="preserve">Cuando la entidad que administra la vía a cargo de la Nación requiera realizar la ampliación y/o construcción de vías nuevas en pasos urbanos, las fajas de retiro obligatorio o área de reserva o de exclusión, no podrán ser inferiores al ancho de la vía y cinco (5) metros más, medidos a lado y lado de la vía, de tal forma que se permita dar secuencia y uniformidad a la infraestructura vi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Parágrafo 1°. La ejecución de todo proyecto de infraestructura o mobiliario urbano, de carácter público o privado que se desarrollen a partir de las fajas de retiro obligatorio o área de reserva o de exclusión, de que trata este artículo, se sujetarán a la normatividad del respectivo ente territori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Parágrafo 2°. Los proyectos de infraestructura a operar en calzada sencilla, doble calzada o par vial, deberán considerar e incluir en sus diseños la construcción de vías de servicios y su mantenimiento estará a cargo de la entidad territorial. Los cinco (5) metros serán medidos a partir del borde externo de la vía de servicio y su área respectiva podrá ser utilizada para instalación de mobiliario urbano siempre y cuando no afecte la seguridad de los usuario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6°. </w:t>
      </w:r>
      <w:r>
        <w:rPr>
          <w:rFonts w:eastAsia="Calibri"/>
          <w:i/>
          <w:iCs/>
          <w:color w:val="000000"/>
          <w:lang w:val="es-ES"/>
        </w:rPr>
        <w:t>Adquisición de zonas requeridas para ejecución de proyectos de infraes</w:t>
        <w:softHyphen/>
        <w:t xml:space="preserve">tructura. </w:t>
      </w:r>
      <w:r>
        <w:rPr>
          <w:rFonts w:eastAsia="Calibri"/>
          <w:color w:val="000000"/>
          <w:lang w:val="es-ES"/>
        </w:rPr>
        <w:t xml:space="preserve">Para los efectos de lo previsto en el Artículo Tercero de la Ley 1228 de 2008, en cuanto a declaración de interés público de las Fajas de Retiro Obligatorio, las Entidades Adscritas al Ministerio de Transporte que tengan la función de Administrar la Red Vial Nacional, los Departamentos, los Distritos Especiales y los Municipios cuando requieran adelantar obras destinadas al mejoramiento, mantenimiento y rehabilitación, realizarán la adquisición únicamente de las zonas de terreno que se requieran de conformidad con los estudios, diseños y/o necesidades técnicas para adelantar la ejecución de las obras públicas, garantizando condiciones de seguridad y operación de la ví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Parágrafo. En concordancia con lo ordenado en el artículo 35 de la Ley 105 de 1993, con el objeto de adelantar la adquisición de las zonas de terreno requeridas para el mejora</w:t>
        <w:softHyphen/>
        <w:t xml:space="preserve">miento, mantenimiento y/o rehabilitación y/o cualquier otra intervención que se requiera, estas se realizarán de conformidad a los instrumentos de Gestión de Suelo establecidos en la Ley 9ª de 1989, la Ley 388 de 1997 y demás normas complementarias o aquellas que las complementen o modifique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7°. </w:t>
      </w:r>
      <w:r>
        <w:rPr>
          <w:rFonts w:eastAsia="Calibri"/>
          <w:i/>
          <w:iCs/>
          <w:color w:val="000000"/>
          <w:lang w:val="es-ES"/>
        </w:rPr>
        <w:t xml:space="preserve">Desarrollo de obras en fajas de retiro. </w:t>
      </w:r>
      <w:r>
        <w:rPr>
          <w:rFonts w:eastAsia="Calibri"/>
          <w:color w:val="000000"/>
          <w:lang w:val="es-ES"/>
        </w:rPr>
        <w:t>En las fajas de retiro obligatorio o área de reserva o de exclusión, definidas en la Ley 1228 de 2008 y en el presente decreto, solo se permite el desarrollo de obras que permitan facilitar el transporte y tránsito y de los servicios conexos a la vía, tales como construcción de carriles de aceleración y des</w:t>
        <w:softHyphen/>
        <w:t xml:space="preserve">aceleración; así como la ubicación o instalación de elementos necesarios que aseguren y organicen la funcionalidad de la vía, como elementos de semaforización y señalización vial vertical, mobiliario urbano, ciclorrutas, zonas peatonales, estaciones de peajes, pesajes, centros de control operacional, áreas de servicio, paraderos de servicio público, áreas de descanso para usuarios, y en general las construcciones requeridas para la administración, operación, mantenimiento y servicios a los usuarios de la vía, contempladas por la entidad que administra la vía dentro del diseño del proyecto vi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8°. </w:t>
      </w:r>
      <w:r>
        <w:rPr>
          <w:rFonts w:eastAsia="Calibri"/>
          <w:i/>
          <w:iCs/>
          <w:color w:val="000000"/>
          <w:lang w:val="es-ES"/>
        </w:rPr>
        <w:t xml:space="preserve">Fajas de retiro en variantes. </w:t>
      </w:r>
      <w:r>
        <w:rPr>
          <w:rFonts w:eastAsia="Calibri"/>
          <w:color w:val="000000"/>
          <w:lang w:val="es-ES"/>
        </w:rPr>
        <w:t xml:space="preserve">Para las variantes que forman parte de la Red Vial a cargo de la Nación, se establecen los siguientes anchos de fajas de retiro obligatorio o área de reserva o de exclus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1. Carreteras de primer orden sesenta (60) metro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2. Carreteras de segundo orden cuarenta y cinco (45) metro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3. Carreteras de tercer orden treinta (30) metro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9°. </w:t>
      </w:r>
      <w:r>
        <w:rPr>
          <w:rFonts w:eastAsia="Calibri"/>
          <w:i/>
          <w:iCs/>
          <w:color w:val="000000"/>
          <w:lang w:val="es-ES"/>
        </w:rPr>
        <w:t xml:space="preserve">Desarrollo de obras colindantes en vías no urbanas o variantes. </w:t>
      </w:r>
      <w:r>
        <w:rPr>
          <w:rFonts w:eastAsia="Calibri"/>
          <w:color w:val="000000"/>
          <w:lang w:val="es-ES"/>
        </w:rPr>
        <w:t xml:space="preserve">Para todos los desarrollos urbanísticos, industriales, comerciales, logísticos, de zona franca o puertos secos que se desarrollen colindante a una vía o variante a cargo de la Nación, los accesos a las propiedades colindantes y de estas a dichas vías o variantes, con el fin de no interrumpir el flujo vehicular, se realizarán a través de vías de servicio o de carriles de aceleración y desaceleración, definidos de acuerdo con el Manual de Diseño Geométrico de Carreteras vigente expedido por el Instituto Nacional de Vías, o aquel que lo adicione y/o sustituy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Parágrafo 1°. Las Entidades Territoriales en coordinación con las entidades que adminis</w:t>
        <w:softHyphen/>
        <w:t xml:space="preserve">tran la vía o la variante a cargo de la Nación, de acuerdo con estudios técnicos y lo definido en sus respectivos Planes de Ordenamiento Territorial, establecerán si los accesos a las propiedades colindantes y de estas con las vías o variantes a cargo de la Nación, se realizan a través de vías de servicio o de carriles de aceleración y desaceleración. No obstante, si la variante es en doble calzada o con proyección a doble calzada, los accesos a las propiedades colindantes y de estas a la variante se deberán realizar a través de vías de servici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Parágrafo 2°. En caso de que se establezca que los accesos se deben realizar a través de vías de servicio, estas vías serán construidas a partir de las fajas de retiro obligatorio o área de reserva o de exclusión, definidas en la Ley 1228 de 2008 y en el presente decreto. La conexión de las vías de servicio a las vías o variantes a cargo de la Nación se realizará mediante carriles de aceleración y desaceleración definidos en los estudios técnicos de acuerdo con el Manual de Diseño Geométrico de Carreteras vigente expedido por el Instituto Nacional de Vías, o aquel que lo adicione y/o sustituya. La construcción y mantenimiento de estas infraestructuras serán definidos por la entidad territorial en coordinación con los particulares y se deberán adelantar los trámites respectivos ante la entidad que administra la vía a cargo de la N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Parágrafo 3°. En caso de que se establezca que los accesos se deben realizar a través de carriles de aceleración y desaceleración, estos serán construidos por los particulares, de acuerdo con el Manual de Diseño Geométrico de Carreteras vigente expedido por el Instituto Nacional de Vías, o aquel que lo adicione y/o sustituya. En este sentido el particular deberá adelantar los trámites respectivos ante la entidad que administra la vía a cargo de la N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Parágrafo 4°. Con el objeto de garantizar la primacía del interés general representado en el servicio público de transporte y la equidad de los usuarios de la vía, en caso que se construyan variantes o vías no urbanas, la entidad que administra la vía deberá respetar el acceso existente a los predios públicos o privados, colindantes a la variante o vía no urbana. En este sentido, dichos accesos se deberán restituir en iguales o mejores condiciones a las existentes, por parte de la entidad que administra la vía, sin que ello obligue a construir el cruce directo de la variante o vía no urbana cuando esta sea en doble calzada, para lo cual los usuarios deberán realizar los giros y cruces en las intersecciones y retornos diseñado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10. </w:t>
      </w:r>
      <w:r>
        <w:rPr>
          <w:rFonts w:eastAsia="Calibri"/>
          <w:i/>
          <w:iCs/>
          <w:color w:val="000000"/>
          <w:lang w:val="es-ES"/>
        </w:rPr>
        <w:t xml:space="preserve">Protección al espacio público. </w:t>
      </w:r>
      <w:r>
        <w:rPr>
          <w:rFonts w:eastAsia="Calibri"/>
          <w:color w:val="000000"/>
          <w:lang w:val="es-ES"/>
        </w:rPr>
        <w:t>De conformidad con lo dispuesto en el pa</w:t>
        <w:softHyphen/>
        <w:t>rágrafo 2° del artículo 13 de la Ley 105 de 1993, en el artículo 4</w:t>
      </w:r>
      <w:r>
        <w:rPr>
          <w:rFonts w:eastAsia="Calibri"/>
          <w:b/>
          <w:bCs/>
          <w:color w:val="000000"/>
          <w:lang w:val="es-ES"/>
        </w:rPr>
        <w:t xml:space="preserve">° </w:t>
      </w:r>
      <w:r>
        <w:rPr>
          <w:rFonts w:eastAsia="Calibri"/>
          <w:color w:val="000000"/>
          <w:lang w:val="es-ES"/>
        </w:rPr>
        <w:t xml:space="preserve">de la Ley 1228 de 2008 y el presente decreto, los Alcaldes Municipales y demás autoridades de policía deberán proteger y conservar el espacio público representado en las fajas de retiro obligatorio o áreas de reserva o de exclusión definidas en la Ley 1228 de 2008, por lo tanto adelantarán los procedimientos administrativos y/o judiciales que se requieran para efectos de evitar que particulares adelanten construcciones nuevas en dichas zona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Parágrafo 1°. Es deber de los Gobernadores y Alcaldes proteger las zonas de terreno y fajas de retiro adquiridas por el Gobierno Nacional, en virtud del Decreto-ley 2770 de 1953 y la Ley 1228 de 2008. Por lo tanto deberán dar inicio a las acciones administrativas y/o judiciales para obtener la restitución de los bienes inmuebles respectivos, cuando sean invadidos o amenazados so pena de incurrir en falta grave.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Parágrafo 2°. Para los efectos previstos en el presente artículo, sin perjuicio de las funciones asignadas a los Alcaldes Municipales, la Dirección de Tránsito y Transporte de la Policía Nacional y las demás autoridades de tránsito de todo orden quedan obligadas a reportar a los alcaldes y gobernadores sobre cualquier ocupación que se evidencie en las fajas de retiro obligatorio de las vías de la Red Vial Nacional y en general de cualquier comportamiento anormal con respecto al uso de dichas faja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11. </w:t>
      </w:r>
      <w:r>
        <w:rPr>
          <w:rFonts w:eastAsia="Calibri"/>
          <w:i/>
          <w:iCs/>
          <w:color w:val="000000"/>
          <w:lang w:val="es-ES"/>
        </w:rPr>
        <w:t xml:space="preserve">Reglamentación de los entes territoriales. </w:t>
      </w:r>
      <w:r>
        <w:rPr>
          <w:rFonts w:eastAsia="Calibri"/>
          <w:color w:val="000000"/>
          <w:lang w:val="es-ES"/>
        </w:rPr>
        <w:t xml:space="preserve">La reglamentación sobre las fajas de retiro obligatorio o área de reserva o de exclusión en pasos urbanos de la Red Nacional de Carreteras a cargo de los Departamentos, Distritos Especiales y Municipios, será establecida por las respectivas Entidades Territoriales, propendiendo en todo momento por un adecuado, armónico y articulado desarrollo de su territorio con las políticas del Gobierno Nacional, para lo cual contarán con un período de dos (2) años a partir de la promulgación del presente decret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Art</w:t>
      </w:r>
      <w:r>
        <w:rPr>
          <w:rFonts w:eastAsia="Calibri"/>
          <w:b/>
          <w:bCs/>
          <w:color w:val="000000"/>
          <w:lang w:val="es-ES"/>
        </w:rPr>
        <w:t>í</w:t>
      </w:r>
      <w:r>
        <w:rPr>
          <w:rFonts w:eastAsia="Calibri"/>
          <w:color w:val="000000"/>
          <w:lang w:val="es-ES"/>
        </w:rPr>
        <w:t xml:space="preserve">culo 12. </w:t>
      </w:r>
      <w:r>
        <w:rPr>
          <w:rFonts w:eastAsia="Calibri"/>
          <w:i/>
          <w:iCs/>
          <w:color w:val="000000"/>
          <w:lang w:val="es-ES"/>
        </w:rPr>
        <w:t xml:space="preserve">Redes de servicios públicos. </w:t>
      </w:r>
      <w:r>
        <w:rPr>
          <w:rFonts w:eastAsia="Calibri"/>
          <w:color w:val="000000"/>
          <w:lang w:val="es-ES"/>
        </w:rPr>
        <w:t>Los Entes Territoriales, las Empresas de Ser</w:t>
        <w:softHyphen/>
        <w:t>vicios Públicos, las Empresas Mixtas y/o Privadas con redes o con cualquier infraestructura de transporte o suministro de bienes y servicios ubicadas en las fajas de retiro obligatorio de las vías a cargo de la Nación, deberán reportar ante la entidad que administra la respec</w:t>
        <w:softHyphen/>
        <w:t xml:space="preserve">tiva vía, la ubicación y especificaciones técnicas de dichas redes en un plazo no mayor a dieciocho (18) meses, contados a partir de la publicación del presente decreto. Lo anterior no genera derechos particulares a las empresa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Parágrafo 1°. La información correspondiente a las redes o cualquier infraestructura de transporte o suministro de bienes y servicios, deberá ser reportada en formatos compatibles con los utilizados en el Sistema Integral Nacional de Carreteras - SINC.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13. </w:t>
      </w:r>
      <w:r>
        <w:rPr>
          <w:rFonts w:eastAsia="Calibri"/>
          <w:i/>
          <w:iCs/>
          <w:color w:val="000000"/>
          <w:lang w:val="es-ES"/>
        </w:rPr>
        <w:t xml:space="preserve">Arborización. </w:t>
      </w:r>
      <w:r>
        <w:rPr>
          <w:rFonts w:eastAsia="Calibri"/>
          <w:color w:val="000000"/>
          <w:lang w:val="es-ES"/>
        </w:rPr>
        <w:t xml:space="preserve">En los nuevos proyectos de construcción las Entidades incluirán actividades de siembra de gramilla y de arbustos de especies nativas adecuadas a las condiciones de cada región en las fajas de retiro obligatorio o área de reserva o de exclusión y las franjas centrales (separador) de la Red Vial no urbana a cargo de la Nación, siempre y cuando no afecten la visibilidad y seguridad vial del usuario. Las actividades necesarias para la arborización y siembra de gramilla serán desarrolladas por la entidad a cargo de la administración de la ví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Parágrafo 1°. La arborización en las fajas de retiro obligatorio o área de reserva o de exclusión se hará en una franja no mayor a dos (2) metros medidos desde el límite de la faja de retiro obligatorio o área de reserva o de exclusión, hacia el eje de la ví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Parágrafo 2°. Todas las zonas de retorno, rotondas, glorietas, separadores, zonas verdes de las intersecciones a nivel o desnivel de la Red Vial a cargo de la Nacional, deberán ser cubiertas con gramilla que garanticen su adaptación al ecosistema de cada reg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Parágrafo 3°. El mantenimiento de la gramilla y arborización de que trata el presente artículo, será responsabilidad de la entidad a cargo de la administración de la ví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Art</w:t>
      </w:r>
      <w:r>
        <w:rPr>
          <w:rFonts w:eastAsia="Calibri"/>
          <w:b/>
          <w:bCs/>
          <w:color w:val="000000"/>
          <w:lang w:val="es-ES"/>
        </w:rPr>
        <w:t>í</w:t>
      </w:r>
      <w:r>
        <w:rPr>
          <w:rFonts w:eastAsia="Calibri"/>
          <w:color w:val="000000"/>
          <w:lang w:val="es-ES"/>
        </w:rPr>
        <w:t xml:space="preserve">culo 14. </w:t>
      </w:r>
      <w:r>
        <w:rPr>
          <w:rFonts w:eastAsia="Calibri"/>
          <w:i/>
          <w:iCs/>
          <w:color w:val="000000"/>
          <w:lang w:val="es-ES"/>
        </w:rPr>
        <w:t xml:space="preserve">Vigencia y derogatoria. </w:t>
      </w:r>
      <w:r>
        <w:rPr>
          <w:rFonts w:eastAsia="Calibri"/>
          <w:color w:val="000000"/>
          <w:lang w:val="es-ES"/>
        </w:rPr>
        <w:t>El presente decreto rige a partir de la fecha de su publicación y deroga todas las disposiciones que le sean contraria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Dado en Bogotá D. C., a 6 de agosto de 2010.</w:t>
      </w:r>
    </w:p>
    <w:p>
      <w:pPr>
        <w:pStyle w:val="Normal"/>
        <w:autoSpaceDE w:val="false"/>
        <w:spacing w:lineRule="atLeast" w:line="191" w:before="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right"/>
        <w:rPr>
          <w:rFonts w:eastAsia="Calibri"/>
          <w:color w:val="000000"/>
          <w:lang w:val="es-ES"/>
        </w:rPr>
      </w:pPr>
      <w:r>
        <w:rPr>
          <w:rFonts w:eastAsia="Calibri"/>
          <w:color w:val="000000"/>
          <w:lang w:val="es-ES"/>
        </w:rPr>
        <w:t>ÁLVARO URIBE VÉLEZ</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Ministro de Transporte, </w:t>
      </w:r>
    </w:p>
    <w:p>
      <w:pPr>
        <w:pStyle w:val="Normal"/>
        <w:autoSpaceDE w:val="false"/>
        <w:spacing w:lineRule="atLeast" w:line="191" w:before="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0" w:after="20"/>
        <w:jc w:val="right"/>
        <w:rPr>
          <w:rFonts w:eastAsia="Calibri"/>
          <w:i/>
          <w:i/>
          <w:iCs/>
          <w:color w:val="000000"/>
          <w:lang w:val="es-ES"/>
        </w:rPr>
      </w:pPr>
      <w:r>
        <w:rPr>
          <w:rFonts w:eastAsia="Calibri"/>
          <w:i/>
          <w:iCs/>
          <w:color w:val="000000"/>
          <w:lang w:val="es-ES"/>
        </w:rPr>
        <w:t>Andrés Uriel Gallego Henao.</w:t>
      </w:r>
    </w:p>
    <w:p>
      <w:pPr>
        <w:pStyle w:val="Normal"/>
        <w:autoSpaceDE w:val="false"/>
        <w:spacing w:lineRule="atLeast" w:line="301" w:before="100" w:after="16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793 del viernes 6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24:00Z</dcterms:created>
  <dc:creator>David Andres Alvarez</dc:creator>
  <dc:description/>
  <cp:keywords/>
  <dc:language>en-US</dc:language>
  <cp:lastModifiedBy>eduardor</cp:lastModifiedBy>
  <dcterms:modified xsi:type="dcterms:W3CDTF">2010-08-18T14:24:00Z</dcterms:modified>
  <cp:revision>2</cp:revision>
  <dc:subject/>
  <dc:title/>
</cp:coreProperties>
</file>