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301" w:before="100" w:after="16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69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establece un procedimiento especial para el retiro voluntario de EPS-S de una entidad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Presidente de la República de Colombia, en ejercicio de sus facultades constitucionales y legales, en especial las conferidas por el Numeral 11 del artículo 189 de la Constitución Política, en especial, de los artículos 212, 215 y 216 de la Ley 100 de 1993,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1°. Cuando la EPS-S receptora a la que se refiere el numeral 1 del artículo 2° del Decreto 1024 de 2009, a la cual se hayan trasladado, cedido o asignado los afiliados de manera excepcional en virtud de las normas que regulan la operación del Régimen Sub</w:t>
        <w:softHyphen/>
        <w:t xml:space="preserve">sidiado, manifieste en cualquier momento de la vigencia del contrato de aseguramiento la decisión de retiro de una entidad territorial, deberá dar aviso a la respectiva entidad y a la Superintendencia Nacional de Salud, con sesenta (60) días calendario de anticipación a la fecha en que deba hacerse efectivo el retiro, el cual deberá producirse en cualquier caso antes del próximo giro anticipado de la UPC-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retiro en los términos del presente decreto no produce efectos frente a la autorización para operar en el respectivo departamento o región en la que se encuentre operando ni genera sanciones por este mo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entro del plazo previsto para el aviso, los afiliados ejercerán el derecho a la libre escogencia y traslado a otra EPS-S debidamente autorizadas para operar en la misma en</w:t>
        <w:softHyphen/>
        <w:t xml:space="preserve">tidad territorial. Los afiliados deberán cumplir con el período mínimo de permanencia en la EPS-S a la que se traslade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entidad territorial como responsable del aseguramiento de la población en su terri</w:t>
        <w:softHyphen/>
        <w:t>torio, deberá organizar el proceso de traslado y garantizar el ejercicio a la libre escogencia por parte de los afiliados, para lo cual adoptará las medidas a que haya lugar, dentro de sus competencias constitucionales y legales, con el propósito de restablecer y garantizar la oferta aseguradora, entre esas medidas podrá convocar y permitir la inscripción de manera excepcional de otras EPS-S que no operen en su territori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entidad territorial deberá liquidar con la EPS-S los contratos de aseguramiento para el Régimen Subsidiado que estuvieran vigentes o los que estuviesen sin liquidar, en los términos previstos en la Ley 1122 de 2007, contados a partir de la fecha en que se hizo efectivo el retiro. En la liquidación y en el pago de las obligaciones deberá priorizarse las atenciones de alto costo y lo contratado con la red pública hospitalar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 </w:t>
      </w:r>
      <w:r>
        <w:rPr>
          <w:rFonts w:eastAsia="Calibri"/>
          <w:i/>
          <w:iCs/>
          <w:color w:val="000000"/>
          <w:lang w:val="es-ES"/>
        </w:rPr>
        <w:t xml:space="preserve">Inspección, vigilancia y control. </w:t>
      </w:r>
      <w:r>
        <w:rPr>
          <w:rFonts w:eastAsia="Calibri"/>
          <w:color w:val="000000"/>
          <w:lang w:val="es-ES"/>
        </w:rPr>
        <w:t>En los casos previstos en el presente de</w:t>
        <w:softHyphen/>
        <w:t xml:space="preserve">creto en que una entidad territorial responsable de la operación del Régimen Subsidiado se quede sin oferta aseguradora, la Superintendencia Nacional de Salud deberá indagar por las causas que dieron lugar a esta situación y aplicar las sanciones necesarias en caso de la presencia de irregularidad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 </w:t>
      </w:r>
      <w:r>
        <w:rPr>
          <w:rFonts w:eastAsia="Calibri"/>
          <w:i/>
          <w:iCs/>
          <w:color w:val="000000"/>
          <w:lang w:val="es-ES"/>
        </w:rPr>
        <w:t xml:space="preserve">Vigencia y derogatorias. </w:t>
      </w:r>
      <w:r>
        <w:rPr>
          <w:rFonts w:eastAsia="Calibri"/>
          <w:color w:val="000000"/>
          <w:lang w:val="es-ES"/>
        </w:rPr>
        <w:t>El presente decreto rige a partir de su publicación y deroga todas las disposiciones que le sean contrari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ind w:firstLine="280"/>
        <w:jc w:val="right"/>
        <w:rPr>
          <w:rFonts w:eastAsia="Calibri"/>
          <w:color w:val="000000"/>
          <w:lang w:val="es-ES"/>
        </w:rPr>
      </w:pPr>
      <w:r>
        <w:rPr>
          <w:rFonts w:eastAsia="Calibri"/>
          <w:color w:val="000000"/>
          <w:lang w:val="es-ES"/>
        </w:rPr>
      </w:r>
    </w:p>
    <w:p>
      <w:pPr>
        <w:pStyle w:val="Normal"/>
        <w:autoSpaceDE w:val="false"/>
        <w:spacing w:lineRule="atLeast" w:line="191"/>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i/>
          <w:i/>
          <w:iCs/>
          <w:color w:val="000000"/>
          <w:lang w:val="es-ES"/>
        </w:rPr>
      </w:pPr>
      <w:r>
        <w:rPr>
          <w:rFonts w:eastAsia="Calibri"/>
          <w:i/>
          <w:iCs/>
          <w:color w:val="000000"/>
          <w:lang w:val="es-ES"/>
        </w:rPr>
        <w:t>Óscar Iván Zuluaga Escoba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0:00Z</dcterms:created>
  <dc:creator>David Andres Alvarez</dc:creator>
  <dc:description/>
  <cp:keywords/>
  <dc:language>en-US</dc:language>
  <cp:lastModifiedBy>eduardor</cp:lastModifiedBy>
  <dcterms:modified xsi:type="dcterms:W3CDTF">2010-08-18T14:20:00Z</dcterms:modified>
  <cp:revision>2</cp:revision>
  <dc:subject/>
  <dc:title/>
</cp:coreProperties>
</file>