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C</w:t>
      </w:r>
      <w:r>
        <w:rPr>
          <w:rFonts w:eastAsia="Calibri"/>
          <w:b/>
          <w:bCs/>
          <w:color w:val="000000"/>
          <w:lang w:val="es-ES"/>
        </w:rPr>
        <w:t>ultur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07 DE 2010</w:t>
      </w:r>
    </w:p>
    <w:p>
      <w:pPr>
        <w:pStyle w:val="Normal"/>
        <w:autoSpaceDE w:val="false"/>
        <w:spacing w:lineRule="atLeast" w:line="191" w:before="0" w:after="20"/>
        <w:jc w:val="center"/>
        <w:rPr>
          <w:rFonts w:eastAsia="Calibri"/>
          <w:color w:val="000000"/>
          <w:lang w:val="es-ES"/>
        </w:rPr>
      </w:pPr>
      <w:r>
        <w:rPr>
          <w:rFonts w:eastAsia="Calibri"/>
          <w:color w:val="000000"/>
          <w:lang w:val="es-ES"/>
        </w:rPr>
        <w:t>(agosto 5)</w:t>
      </w:r>
    </w:p>
    <w:p>
      <w:pPr>
        <w:pStyle w:val="Normal"/>
        <w:autoSpaceDE w:val="false"/>
        <w:spacing w:lineRule="atLeast" w:line="191" w:before="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center"/>
        <w:rPr>
          <w:rFonts w:eastAsia="Calibri"/>
          <w:color w:val="000000"/>
          <w:lang w:val="es-ES"/>
        </w:rPr>
      </w:pPr>
      <w:r>
        <w:rPr>
          <w:rFonts w:eastAsia="Calibri"/>
          <w:i/>
          <w:iCs/>
          <w:color w:val="000000"/>
          <w:lang w:val="es-ES"/>
        </w:rPr>
        <w:t>por el cual se reglamenta parcialmente la Ley 1379 de 2010 sobre la Red Nacionalde Bibliotecas Públic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l Presidente de la República de Colombia, en ejercicio de sus facultades constitucionales y legales, en especial de las que le confieren el artículo 189, numeral 11 de la Constitución Política, y en desarrollo de la Ley 1379 de 2010, y </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la Ley 1379 de 2010 regula instrumentos para el funcionamiento y el desarrollo integral y sostenible de las bibliotecas públicas que integran la Red Nacional de Bibliotecas Públicas, considerada de utilidad pública y soc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el artículo 30 de la Ley 1379 de 2010 establece las sanciones pecuniarias a cargo de los responsables del Depósito Legal que no hubieran cumplido con esa obligación y señala que los mismos no pueden participar directamente o por interpuesta persona en procesos de contratación estatal para adquisición de libros y dotaciones bibliotecari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igualmente este último artículo determina que las sumas provenientes de las san</w:t>
        <w:softHyphen/>
        <w:t xml:space="preserve">ciones impuestas constituyen fondos especiales para inversión de la Biblioteca Nacional en su misión patrimon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l artículo 40 de la Ley 1379 de 2010 agregó un parágrafo al artículo 125 del Estatuto Tributario mediante la creación de un fondo cuenta sin personería jurídica al cual ingresarán las donaciones de personas jurídicas obligadas al pago del impuesto sobre la renta, con destino a las bibliotecas públicas de la Red Nacional de Bibliotecas Públicas.</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Incumplimiento del depósito leg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 </w:t>
      </w:r>
      <w:r>
        <w:rPr>
          <w:rFonts w:eastAsia="Calibri"/>
          <w:i/>
          <w:iCs/>
          <w:color w:val="000000"/>
          <w:lang w:val="es-ES"/>
        </w:rPr>
        <w:t xml:space="preserve">Recursos por sanciones. </w:t>
      </w:r>
      <w:r>
        <w:rPr>
          <w:rFonts w:eastAsia="Calibri"/>
          <w:color w:val="000000"/>
          <w:lang w:val="es-ES"/>
        </w:rPr>
        <w:t xml:space="preserve">De conformidad con el artículo 30 de la Ley 1379 de 2010, las sanciones pecuniarias que imponga el Ministerio de Cultura, se recaudarán y apropiarán en el Presupuesto General de la Nación como fondos especiales para proyectos de inversión de la Biblioteca Nacional en el cumplimiento de su misión frente al Patrimonio Bibliográfico y Documental de la N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 </w:t>
      </w:r>
      <w:r>
        <w:rPr>
          <w:rFonts w:eastAsia="Calibri"/>
          <w:i/>
          <w:iCs/>
          <w:color w:val="000000"/>
          <w:lang w:val="es-ES"/>
        </w:rPr>
        <w:t xml:space="preserve">Información sobre incumplimiento del Depósito Legal. </w:t>
      </w:r>
      <w:r>
        <w:rPr>
          <w:rFonts w:eastAsia="Calibri"/>
          <w:color w:val="000000"/>
          <w:lang w:val="es-ES"/>
        </w:rPr>
        <w:t xml:space="preserve">El Ministerio de Cultura-Biblioteca Nacional deberá coordinar las formas de suministro de información de las Bibliotecas Públicas Departamentales sobre el incumplimiento del Depósito Legal en la jurisdicción de cada Departamen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Del mismo modo, el Ministerio de Cultura-Biblioteca Nacional publicará en su página web, www.mincultura.gov.co, con actualización al último día de cada mes calendario, la información relativa a los responsables del Depósito Legal que hubieran sido sancionados por incumplimiento del mismo y que, una vez en firme la sanción, no hubieran cumplido con dicho Depósito y no hubieran cancelado la totalidad de las sumas impuestas como san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sta información deberá ser consultada por las entidades estatales, teniendo en cuenta que dicha situación de incumplimiento impide participar directamente o por interpuesta persona en procesos de contratación estatal para adquisición de libros y dotaciones bibliotecari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ara estos fines se entiende por libro y por dotación bibliotecaria lo definido en los numerales 1 y 5 del artículo 2° de la Ley 1379 de 2010.</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Fondo para el Fomento de la Red Nacional de Bibliotecas Públicasy Biblioteca Nacion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3</w:t>
      </w:r>
      <w:r>
        <w:rPr>
          <w:rFonts w:eastAsia="Calibri"/>
          <w:b/>
          <w:bCs/>
          <w:color w:val="000000"/>
          <w:lang w:val="es-ES"/>
        </w:rPr>
        <w:t xml:space="preserve">°. </w:t>
      </w:r>
      <w:r>
        <w:rPr>
          <w:rFonts w:eastAsia="Calibri"/>
          <w:i/>
          <w:iCs/>
          <w:color w:val="000000"/>
          <w:lang w:val="es-ES"/>
        </w:rPr>
        <w:t xml:space="preserve">Fondo para el Fomento de la Red Nacional de Bibliotecas Públicas y la Biblioteca Nacional. </w:t>
      </w:r>
      <w:r>
        <w:rPr>
          <w:rFonts w:eastAsia="Calibri"/>
          <w:color w:val="000000"/>
          <w:lang w:val="es-ES"/>
        </w:rPr>
        <w:t xml:space="preserve">El fondo cuenta al que se refiere el parágrafo del artículo 125 del Estatuto Tributario, agregado por el artículo 40 de la Ley 1379 de 2010, se denominará Fondo para el Fomento de la Red Nacional de Bibliotecas Públicas y Biblioteca Nacion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A dicho fondo ingresarán las donaciones en dinero que efectúen las personas jurídicas obligadas al pago del impuesto sobre la renta, con destino a la construcción, dotación o mantenimiento de las bibliotecas públicas de la Red Nacional de Bibliotecas Públicas y de la Biblioteca Nacion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4°. </w:t>
      </w:r>
      <w:r>
        <w:rPr>
          <w:rFonts w:eastAsia="Calibri"/>
          <w:i/>
          <w:iCs/>
          <w:color w:val="000000"/>
          <w:lang w:val="es-ES"/>
        </w:rPr>
        <w:t xml:space="preserve">Encargo fiduciario. </w:t>
      </w:r>
      <w:r>
        <w:rPr>
          <w:rFonts w:eastAsia="Calibri"/>
          <w:color w:val="000000"/>
          <w:lang w:val="es-ES"/>
        </w:rPr>
        <w:t xml:space="preserve">El Ministerio de Cultura como administrador del Fondo para el Fomento de la Red Nacional de Bibliotecas Públicas y Biblioteca Nacional, dará apertura a un encargo fiduciario contratado mediante los procedimientos definidos en la Ley 80 de 1993 y normas modificatorias o reglamentarias, en el cual se administrarán las donaciones en dinero a las que se refiere el artículo anterior.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5°. </w:t>
      </w:r>
      <w:r>
        <w:rPr>
          <w:rFonts w:eastAsia="Calibri"/>
          <w:i/>
          <w:iCs/>
          <w:color w:val="000000"/>
          <w:lang w:val="es-ES"/>
        </w:rPr>
        <w:t xml:space="preserve">Situación de fondos. </w:t>
      </w:r>
      <w:r>
        <w:rPr>
          <w:rFonts w:eastAsia="Calibri"/>
          <w:color w:val="000000"/>
          <w:lang w:val="es-ES"/>
        </w:rPr>
        <w:t xml:space="preserve">Los recursos del Fondo para el Fomento de la Red Nacional de Bibliotecas Públicas y Biblioteca Nacional, no requerirán situación de fondos en materia presupuest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6°. </w:t>
      </w:r>
      <w:r>
        <w:rPr>
          <w:rFonts w:eastAsia="Calibri"/>
          <w:i/>
          <w:iCs/>
          <w:color w:val="000000"/>
          <w:lang w:val="es-ES"/>
        </w:rPr>
        <w:t xml:space="preserve">Destinación de recursos del Fondo para el Fomento de la Red Nacional de Bibliotecas Públicas y Biblioteca Nacional. </w:t>
      </w:r>
      <w:r>
        <w:rPr>
          <w:rFonts w:eastAsia="Calibri"/>
          <w:color w:val="000000"/>
          <w:lang w:val="es-ES"/>
        </w:rPr>
        <w:t xml:space="preserve">Los recursos del Fondo para el Fomento de la Red Nacional de Bibliotecas Públicas y Biblioteca Nacional, se destinarán prioritariamente a proyectos bibliotecarios en municipios de categorías 4, 5 y 6 según metodologías que defina el Ministerio de Cultura, de acuerdo con el Plan Nacional de Lectura y Bibliotec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n todo caso, podrán destinarse a municipios de categorías diferentes, una vez atendida la priorización antes señalada, y siempre de acuerdo con el Plan Nacional de Bibliotecas Públic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arágrafo 1°. Para el caso de donaciones en las que el destino de la donación estuviera previamente definido por el donante para una determinada biblioteca pública de la Red Nacional de Bibliotecas Públicas, tal situación deberá ser previamente avalada por el Minis</w:t>
        <w:softHyphen/>
        <w:t xml:space="preserve">terio de Cultura y la entidad estatal que maneje la respectiva biblioteca pública destinataria de la donación. Estos recursos, en todo caso, deberán ingresar y canalizarse a través del Fondo para el Fomento de la Red Nacional de Bibliotecas Públicas y Biblioteca Nacion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2°. En todos los casos, las donaciones que ingresen al Fondo para el Fomento de la Red Nacional de Bibliotecas Públicas y Biblioteca Nacional, deberán estar previamente consignadas en un acto de donación que celebre con el donante el Ministerio de Cultura con el cumplimiento de las formalidades legales, incluidas las previsiones del artículo 1458 del Código Civil. En el caso previsto en el parágrafo primero, en el acto de donación también deberá participar la entidad estatal respectiva que tenga a su cargo la biblioteca pública destinataria de la don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7°. </w:t>
      </w:r>
      <w:r>
        <w:rPr>
          <w:rFonts w:eastAsia="Calibri"/>
          <w:i/>
          <w:iCs/>
          <w:color w:val="000000"/>
          <w:lang w:val="es-ES"/>
        </w:rPr>
        <w:t xml:space="preserve">Elegibilidad de proyectos. </w:t>
      </w:r>
      <w:r>
        <w:rPr>
          <w:rFonts w:eastAsia="Calibri"/>
          <w:color w:val="000000"/>
          <w:lang w:val="es-ES"/>
        </w:rPr>
        <w:t xml:space="preserve">Para distribuir los recursos del Fondo entre las diferentes bibliotecas públicas de la Red Nacional de Bibliotecas Públicas, sin perjuicio de la prioridad antes señalada, y sin incluir aquí los casos de donaciones previamente aceptadas con un destino especial definido por el donante, podrán evaluarse proyectos presentados por las entidades que tengan a su cargo el manejo de la respectiva biblioteca pública, teniendo en cuenta como mínim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 Presupuesto detallado del proyec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 Estrategias de financiación que propone la entidad para concluir el proyec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3. Los demás requisitos que establezca el Ministerio de Cultur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Para los casos previstos en este artículo, el Ministerio de Cultura conformará un Comité de Evaluación de Proyectos, y definirá las modalidades de comunicación pública de las convocatori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8°. </w:t>
      </w:r>
      <w:r>
        <w:rPr>
          <w:rFonts w:eastAsia="Calibri"/>
          <w:i/>
          <w:iCs/>
          <w:color w:val="000000"/>
          <w:lang w:val="es-ES"/>
        </w:rPr>
        <w:t xml:space="preserve">Certificados de Donación Bibliotecaria. </w:t>
      </w:r>
      <w:r>
        <w:rPr>
          <w:rFonts w:eastAsia="Calibri"/>
          <w:color w:val="000000"/>
          <w:lang w:val="es-ES"/>
        </w:rPr>
        <w:t xml:space="preserve">El Ministerio de Cultura entregará al respectivo donante, el Certificado de Donación Bibliotecaria de que trata el parágrafo del artículo 125 del Estatuto Tributario, agregado por el artículo 40 de la ley 1379 de 2010, una vez perfeccionado el acto de donación y en cuanto los recursos hayan sido depositados por el donante en el encargo fiduciario contratado por dicho Ministerio para el efec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n el Certificado de Donación Bibliotecaria constarán como mínimo el año de la do</w:t>
        <w:softHyphen/>
        <w:t xml:space="preserve">nación, entendiendo por tal la fecha en la que los recursos donados ingresan al encargo fiduciario, y el monto exacto de la mism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9°. </w:t>
      </w:r>
      <w:r>
        <w:rPr>
          <w:rFonts w:eastAsia="Calibri"/>
          <w:i/>
          <w:iCs/>
          <w:color w:val="000000"/>
          <w:lang w:val="es-ES"/>
        </w:rPr>
        <w:t xml:space="preserve">Amortización o aplicación del incentivo tributario. </w:t>
      </w:r>
      <w:r>
        <w:rPr>
          <w:rFonts w:eastAsia="Calibri"/>
          <w:color w:val="000000"/>
          <w:lang w:val="es-ES"/>
        </w:rPr>
        <w:t xml:space="preserve">Conforme a lo previsto en el parágrafo del artículo 125 del Estatuto Tributario, agregado por el artículo 40 de la Ley 1379 de 2010, los donantes amparados con el Certificado de Donación Bibliotecaria podrán deducir el 100% del valor donado respecto de la renta a su cargo correspondiente al período gravable en el que se realice la donación o, a su elección, amortizar dicho valor hasta en un término máximo de cinco (5) años gravables desde la fecha de la don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n todo caso, el contribuyente sólo podrá utilizar una cualquiera de las dos opciones señaladas en este artícul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0. </w:t>
      </w:r>
      <w:r>
        <w:rPr>
          <w:rFonts w:eastAsia="Calibri"/>
          <w:i/>
          <w:iCs/>
          <w:color w:val="000000"/>
          <w:lang w:val="es-ES"/>
        </w:rPr>
        <w:t>Control</w:t>
      </w:r>
      <w:r>
        <w:rPr>
          <w:rFonts w:eastAsia="Calibri"/>
          <w:color w:val="000000"/>
          <w:lang w:val="es-ES"/>
        </w:rPr>
        <w:t>. Los recursos del Fondo para el Fomento de la Red Nacional de Bibliotecas Públicas y Biblioteca Nacional, son objeto de vigilancia por parte de los orga</w:t>
        <w:softHyphen/>
        <w:t xml:space="preserve">nismos de control del Estad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1. </w:t>
      </w:r>
      <w:r>
        <w:rPr>
          <w:rFonts w:eastAsia="Calibri"/>
          <w:i/>
          <w:iCs/>
          <w:color w:val="000000"/>
          <w:lang w:val="es-ES"/>
        </w:rPr>
        <w:t xml:space="preserve">Donaciones en especie. </w:t>
      </w:r>
      <w:r>
        <w:rPr>
          <w:rFonts w:eastAsia="Calibri"/>
          <w:color w:val="000000"/>
          <w:lang w:val="es-ES"/>
        </w:rPr>
        <w:t>Las donaciones en especie con destino a las bibliote</w:t>
        <w:softHyphen/>
        <w:t xml:space="preserve">cas públicas .de la Red Nacional de Bibliotecas Públicas, se regirán por las normas vigentes de dicho Estatuto y no se ciñen a los procedimientos y requisitos previstos en el parágrafo del artículo 125 del Estatuto Tributario, agregado por el artículo 40 de la Ley 1379 de 2010.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n este caso la deducción o amortización del valor de la donación puede aplicarse en los mismos términos del artículo 9° de este decre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2. </w:t>
      </w:r>
      <w:r>
        <w:rPr>
          <w:rFonts w:eastAsia="Calibri"/>
          <w:i/>
          <w:iCs/>
          <w:color w:val="000000"/>
          <w:lang w:val="es-ES"/>
        </w:rPr>
        <w:t xml:space="preserve">Vigencia y derogatorias. </w:t>
      </w:r>
      <w:r>
        <w:rPr>
          <w:rFonts w:eastAsia="Calibri"/>
          <w:color w:val="000000"/>
          <w:lang w:val="es-ES"/>
        </w:rPr>
        <w:t xml:space="preserve">El presente decreto rige a partir de la fecha de su public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ado en Bogotá D. C., a 5 de agosto de 2010.</w:t>
      </w:r>
    </w:p>
    <w:p>
      <w:pPr>
        <w:pStyle w:val="Normal"/>
        <w:autoSpaceDE w:val="false"/>
        <w:spacing w:lineRule="atLeast" w:line="191" w:before="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right"/>
        <w:rPr>
          <w:rFonts w:eastAsia="Calibri"/>
          <w:color w:val="000000"/>
          <w:lang w:val="es-ES"/>
        </w:rPr>
      </w:pPr>
      <w:r>
        <w:rPr>
          <w:rFonts w:eastAsia="Calibri"/>
          <w:i/>
          <w:iCs/>
          <w:color w:val="000000"/>
          <w:lang w:val="es-ES"/>
        </w:rPr>
        <w:t>Óscar Iván Zuluag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Ministra de Cultura,</w:t>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t>Paula Marcela Moreno Zapata.</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30:00Z</dcterms:created>
  <dc:creator>David Andres Alvarez</dc:creator>
  <dc:description/>
  <cp:keywords/>
  <dc:language>en-US</dc:language>
  <cp:lastModifiedBy>eduardor</cp:lastModifiedBy>
  <dcterms:modified xsi:type="dcterms:W3CDTF">2010-08-18T14:30:00Z</dcterms:modified>
  <cp:revision>2</cp:revision>
  <dc:subject/>
  <dc:title/>
</cp:coreProperties>
</file>