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2900 DE 2011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gosto 11)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nombra Ministro del Interior.</w:t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facultades constitucio</w:t>
        <w:softHyphen/>
        <w:t xml:space="preserve">nales que le confiere el numeral 1 del artículo 189 de la Constitución Política. </w:t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CRET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Nómbrase a partir del 11 de agosto de 2011, al doctor Germán Vargas Lleras, identificado con la cédula de ciudadanía número 19465660 de Bogotá, como Ministro del Interior.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Artículo 2°. El presente decreto rige a partir de la fecha de su expedición. 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muníquese, publíquese y cúmplase.</w:t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11 de agosto de 2011.</w:t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spacing w:lineRule="atLeast" w:line="195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5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58 del jueves 11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06:00Z</dcterms:created>
  <dc:creator>eduardor</dc:creator>
  <dc:description/>
  <cp:keywords/>
  <dc:language>en-US</dc:language>
  <cp:lastModifiedBy>eduardor</cp:lastModifiedBy>
  <dcterms:modified xsi:type="dcterms:W3CDTF">2011-08-12T17:06:00Z</dcterms:modified>
  <cp:revision>1</cp:revision>
  <dc:subject/>
  <dc:title/>
</cp:coreProperties>
</file>