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98 DE 2011 </w:t>
      </w:r>
    </w:p>
    <w:p>
      <w:pPr>
        <w:pStyle w:val="Normal"/>
        <w:autoSpaceDE w:val="false"/>
        <w:spacing w:lineRule="atLeast" w:line="195" w:before="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0" w:after="20"/>
        <w:jc w:val="center"/>
        <w:rPr>
          <w:rFonts w:eastAsia="Calibri"/>
          <w:color w:val="000000"/>
          <w:lang w:eastAsia="en-US"/>
        </w:rPr>
      </w:pPr>
      <w:r>
        <w:rPr>
          <w:rFonts w:eastAsia="Calibri"/>
          <w:i/>
          <w:iCs/>
          <w:color w:val="000000"/>
          <w:lang w:eastAsia="en-US"/>
        </w:rPr>
        <w:t xml:space="preserve">por el cual se establece la Planta de Personal del Ministerio de Justicia y del Derecho y se dictan otras disposiciones. </w:t>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El Presidente de la República de Colombia, en ejercicio de las facultades que le con</w:t>
        <w:softHyphen/>
        <w:t xml:space="preserve">fiere el numeral 14 del artículo 189 de la Constitución Política, y en concordancia con los literales m) y n) del artículo 54 de la Ley 489 de 1998, y </w:t>
      </w:r>
    </w:p>
    <w:p>
      <w:pPr>
        <w:pStyle w:val="Normal"/>
        <w:autoSpaceDE w:val="false"/>
        <w:spacing w:lineRule="atLeast" w:line="195" w:before="0" w:after="20"/>
        <w:jc w:val="center"/>
        <w:rPr>
          <w:rFonts w:eastAsia="Calibri"/>
          <w:color w:val="000000"/>
          <w:lang w:eastAsia="en-US"/>
        </w:rPr>
      </w:pPr>
      <w:r>
        <w:rPr>
          <w:rFonts w:eastAsia="Calibri"/>
          <w:color w:val="000000"/>
          <w:lang w:eastAsia="en-US"/>
        </w:rPr>
      </w:r>
    </w:p>
    <w:p>
      <w:pPr>
        <w:pStyle w:val="Normal"/>
        <w:autoSpaceDE w:val="false"/>
        <w:spacing w:lineRule="atLeast" w:line="195"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 xml:space="preserve">Que en virtud del artículo 1° de la Ley 1444 de 2011, se escindieron del Ministerio del Interior y de Justicia los objetivos y funciones asignados al Despacho del Viceministerio de Justicia y del Derecho a las dependencias a su cargo. </w:t>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 xml:space="preserve">Que el artículo 4° de la Ley 1444 de 2011, creó el Ministerio de Justicia y del Derecho. </w:t>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 xml:space="preserve">Que en uso de facultades extraordinarias conferidas en la Ley 1444 de 2011, el Presidente de la República determinó los objetivos y estructura del Ministerio de Justicia y del Derecho, ordenando la adopción de la planta de personal para su funcionamiento. </w:t>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 xml:space="preserve">Que el Ministerio de Justicia y del Derecho con el fin de establecer la planta de personal presentó el estudio técnico de que trata el artículo 46 de la Ley 909 de 2004 y los artículos 95 a 97 del Decreto 1227 del 2005, el cual obtuvo concepto favorable del Departamento Administrativo de la Función Pública; </w:t>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0" w:after="20"/>
        <w:ind w:firstLine="280"/>
        <w:jc w:val="both"/>
        <w:rPr>
          <w:rFonts w:eastAsia="Calibri"/>
          <w:color w:val="000000"/>
          <w:lang w:eastAsia="en-US"/>
        </w:rPr>
      </w:pPr>
      <w:r>
        <w:rPr>
          <w:rFonts w:eastAsia="Calibri"/>
          <w:color w:val="000000"/>
          <w:lang w:eastAsia="en-US"/>
        </w:rPr>
        <w:t xml:space="preserve">Que para los fines de este decreto, la Dirección General del Presupuesto Público Nacional del Ministerio de Hacienda y Crédito Público otorgó viabilidad presupuestal. </w:t>
      </w:r>
    </w:p>
    <w:p>
      <w:pPr>
        <w:pStyle w:val="Normal"/>
        <w:autoSpaceDE w:val="false"/>
        <w:spacing w:lineRule="atLeast" w:line="195" w:before="0" w:after="20"/>
        <w:jc w:val="center"/>
        <w:rPr>
          <w:rFonts w:eastAsia="Calibri"/>
          <w:color w:val="000000"/>
          <w:lang w:eastAsia="en-US"/>
        </w:rPr>
      </w:pPr>
      <w:r>
        <w:rPr>
          <w:rFonts w:eastAsia="Calibri"/>
          <w:color w:val="000000"/>
          <w:lang w:eastAsia="en-US"/>
        </w:rPr>
      </w:r>
    </w:p>
    <w:p>
      <w:pPr>
        <w:pStyle w:val="Normal"/>
        <w:autoSpaceDE w:val="false"/>
        <w:spacing w:lineRule="atLeast" w:line="195" w:before="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Las funciones propias del Ministerio de Justicia y del Derecho serán cumplidas por la planta de personal que se establece a continuación:</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rtículo 2°. El Ministro de Justicia y del Derecho, mediante resolución, incorporará los empleados públicos que del Ministerio del Interior y de Justicia continuarán prestan</w:t>
        <w:softHyphen/>
        <w:t xml:space="preserve">do sus servicios en el Ministerio de Justicia y del Derecho y distribuirá los cargos de la planta global teniendo en cuenta la estructura, los planes, los programas y las necesidade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3°. La incorporación de los empleados a la planta de personal establecida en el artículo 1° del presente decreto, se efectuará dentro de los treinta (30) días siguientes a la fecha de su public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4°. Los empleados públicos del Ministerio de Justicia y del Derecho gozarán de la protección especial de que trata el Capítulo II de la Ley 790 de 2002, de conformidad con lo dispuesto en el artículo 19 de la Ley 1444 de 2011.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5°. La incorporación y el nombramiento en los empleos de la planta de personal, se realizará de conformidad con lo dispuesto en la Ley 909 de 2004 y demás disposiciones sobre la mate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6°. La provisión de los empleos creados en el presente decreto se efectuará en forma gradual, de conformidad con las disponibilidades presupuestales y hasta la concurrencia de las respectivas apropi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7°. El presente decreto rige a partir de la fecha de su public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Hacienda y Crédit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pPr>
      <w:r>
        <w:rPr>
          <w:rFonts w:eastAsia="Calibri"/>
          <w:i/>
          <w:iCs/>
          <w:color w:val="000000"/>
          <w:lang w:eastAsia="en-US"/>
        </w:rPr>
        <w:t>Elizabeth Rodríguez Taylor</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3:00Z</dcterms:created>
  <dc:creator>eduardor</dc:creator>
  <dc:description/>
  <cp:keywords/>
  <dc:language>en-US</dc:language>
  <cp:lastModifiedBy>eduardor</cp:lastModifiedBy>
  <dcterms:modified xsi:type="dcterms:W3CDTF">2011-08-12T19:03:00Z</dcterms:modified>
  <cp:revision>2</cp:revision>
  <dc:subject/>
  <dc:title/>
</cp:coreProperties>
</file>