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strativo de la Función Pública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896 DE 2011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11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stablece la Planta de Personal del Ministerio del Interior y se dictan otras disposiciones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que le con</w:t>
        <w:softHyphen/>
        <w:t xml:space="preserve">fiere el numeral 14 del artículo 189 de la Constitución Política, y en concordancia con los literales m) y n) del artículo 54 de la Ley 489 de 1998, y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l artículo 11 de la Ley 1444 de 2011, se escindió el Ministerio del Interior y de Justicia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° de la Ley 1444 de 2011, reorganizó el Ministerio del Interior y de Justicia, el cual denominó Ministerio del Interior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uso de facultades extraordinarias conferidas en la Ley 1444 de 2011, el Pre</w:t>
        <w:softHyphen/>
        <w:t xml:space="preserve">sidente de la República modificó los objetivos y estructura del Ministerio del Interior, ordenando la adopción de la planta de personal para su funcionamiento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Ministerio del Interior con el fin de establecer la planta de personal presentó el estudio técnico de que trata el artículo 46 de la Ley 909 de 2004 y los artículos 95 a 97 del Decreto 1227 del 2005, el cual obtuvo concepto favorable del Departamento Administrativo de la Función Pública;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los fines de este decreto, la Dirección General del Presupuesto Público Nacional del Ministerio de Hacienda y Crédito Público otorgó viabilidad presupuestal.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Las funciones propias del Ministerio del Interior serán cumplidas por la planta de personal que se establece a continuación: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Ministro del Interior, mediante resolución, incorporará los empleados públicos que del Ministerio del Interior y de Justicia continuarán prestando sus servicios en el Ministerio del Interior y distribuirá los cargos de la planta global teniendo en cuenta la estructura, los planes, los programas y las necesidades del Ministerio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incorporación de los empleados a la planta de personal establecida en el artículo 1° del presente decreto, se efectuará dentro de los treinta (30) días siguientes a la fecha de su publicación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os empleados públicos del Ministerio del Interior gozarán de la protec</w:t>
        <w:softHyphen/>
        <w:t xml:space="preserve">ción especial de que trata el Capítulo II de la Ley 790 de 2002, de conformidad con lo dispuesto en el artículo 19 de la Ley 1444 de 2011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La incorporación y el nombramiento en los empleos de la planta de personal, se realizará de conformidad con lo dispuesto en la Ley 909 de 2004 y demás disposiciones sobre la materia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La provisión de los empleos creados en el presente decreto se efectuará en forma gradual, de conformidad con las disponibilidades presupuestales y hasta la concurrencia de las respectivas apropiaciones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El presente decreto rige a partir de la fecha de su publicación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1 de agosto de 2011.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02:00Z</dcterms:created>
  <dc:creator>eduardor</dc:creator>
  <dc:description/>
  <cp:keywords/>
  <dc:language>en-US</dc:language>
  <cp:lastModifiedBy>eduardor</cp:lastModifiedBy>
  <dcterms:modified xsi:type="dcterms:W3CDTF">2011-08-12T19:02:00Z</dcterms:modified>
  <cp:revision>2</cp:revision>
  <dc:subject/>
  <dc:title/>
</cp:coreProperties>
</file>