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C</w:t>
      </w:r>
      <w:r>
        <w:rPr>
          <w:rFonts w:eastAsia="Calibri"/>
          <w:b/>
          <w:bCs/>
          <w:color w:val="000000"/>
          <w:lang w:val="es-ES"/>
        </w:rPr>
        <w:t>o</w:t>
      </w:r>
      <w:r>
        <w:rPr>
          <w:rFonts w:eastAsia="Calibri"/>
          <w:b/>
          <w:color w:val="000000"/>
          <w:lang w:val="es-ES"/>
        </w:rPr>
        <w:t>m</w:t>
      </w:r>
      <w:r>
        <w:rPr>
          <w:rFonts w:eastAsia="Calibri"/>
          <w:b/>
          <w:bCs/>
          <w:color w:val="000000"/>
          <w:lang w:val="es-ES"/>
        </w:rPr>
        <w:t>ercio, Industria y Turism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9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el artículo 14 de la Ley 1340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atribuciones constitucionales, y en particular, las previstas en el artículo 189, numeral 11 de la Constitución Polític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340 de 2009 se expidió con el fin de actualizar el régimen de protección de la competencia en Colombia. Dentro de este nuevo esquema se designó a la Superintenden</w:t>
        <w:softHyphen/>
        <w:t>cia de Industria y Comercio como Autoridad Nacional de Protección de la Competencia encargada de la vigilancia y supervisión de los mercados nacionales y, para el ejercicio de sus funciones, se le otorgaron herramientas espec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La Superintendencia de Industria y Comercio, de conformidad con el artículo 14 de la Ley 1340 de 2009, tiene la facultad para conceder exoneración total o parcial de la multa aplicable a las personas naturales o jurídicas que hubieren participado en una conducta que viole las normas de protección a la competencia, en el caso de que informen a la autoridad  acerca de la existencia de dicha conducta y/o colaboren con la entrega de información y pruebas, incluida la identificación de los demás partícipes, aun cuando la autoridad de competencia ya se encuentre adelantando la correspondiente act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tanto, se hace necesario reglamentar lo relacionado con las condiciones y pro</w:t>
        <w:softHyphen/>
        <w:t>cedimientos para acceder a los beneficios que autoriza conceder el artículo 14 de la Ley 1340 de 2009, con el fin de garantizar previsibilidad y seguridad jurídica a los interesa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bjeto y 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xml:space="preserve">. El presente decreto establece las condiciones generales y la forma en la que la Superintendencia de Industria y Comercio, en desarrollo del artículo 14 de la Ley 1340 de 2009 podrá, en casos concretos, conceder beneficios a las personas naturales y jurídicas que colaboren en la detección y represión de acuerdos restrictivos de la libre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reglas contenidas en este decreto serán aplicables con igual fin por parte de otras autoridades de vigilancia y control que ejerzan esa función, de acuerdo con el artículo 33 de la Ley 1340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Definición</w:t>
      </w:r>
      <w:r>
        <w:rPr>
          <w:rFonts w:eastAsia="Calibri"/>
          <w:color w:val="000000"/>
          <w:lang w:val="es-ES"/>
        </w:rPr>
        <w:t>. Para los efectos del presente decreto instigador o promotor es la persona que coacciona o activamente induce otra u otras personas con el objeto de que participen en un acuerdo restrictivo de la libre competenc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diciones generales para recibir beneficios por co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Participación voluntaria en un acuerdo restrictivo de la libre competencia</w:t>
      </w:r>
      <w:r>
        <w:rPr>
          <w:rFonts w:eastAsia="Calibri"/>
          <w:color w:val="000000"/>
          <w:lang w:val="es-ES"/>
        </w:rPr>
        <w:t>. Para efectos de conceder beneficios por colaboración en desarrollo del artículo 14 de la Ley 1340 de 2009 y demás normas concordantes y complementarias, se tendrá, conforme al inciso 3° de este artículo, que el partícipe de un acuerdo restrictivo de la libre competencia, solicitante de tales beneficios, no actúa o actuó como su instigador o promo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artícipe de un acuerdo restrictivo de la libre competencia que afirme que otro actuó como instigador o promotor de su celebración y/o en su ejecución deberá probar esos h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ersona que solicite beneficios por colaboración a la Superintendencia de Industria y Comercio declarará que no actuó como instigador o promotor del acuerdo restrictivo de la libre competencia que denuncia. Esa declaración se entenderá prestada por el solo hecho de solicitar beneficios por co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Personas que pueden recibir beneficios</w:t>
      </w:r>
      <w:r>
        <w:rPr>
          <w:rFonts w:eastAsia="Calibri"/>
          <w:color w:val="000000"/>
          <w:lang w:val="es-ES"/>
        </w:rPr>
        <w:t>. Sin perjuicio de lo dispuesto en otras normas del presente decreto, la Superintendencia de Industria y Comercio solo podrá conceder beneficios por colaboración a la persona que reúna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Que colabore durante el curso de la actuación mediante el suministro de informa</w:t>
        <w:softHyphen/>
        <w:t>ción y elementos probatorios útiles que se encuentren a su disposición en relación con el acuerdo o acuerdos restrictivos de la libre competencia que denuncia, en las condiciones establecidas por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considerará que el solicitante de beneficios colabora a lo largo de la actuación cu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uministre información y pruebas que estén a su disposición, relacionadas con el presunto acuerdo o acuerdos restrictivos de la libre competencia y facilite la práctica de testimonios de sus empleados o administradores si se trata de una person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Responda los requerimientos que realice la Superintendencia de Industria y Comercio para el esclarecimiento de los h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e abstenga de destruir, alterar u ocultar información o elementos de prueba rele</w:t>
        <w:softHyphen/>
        <w:t>vantes en relación con el presunto acuerdo o acuerdos restrictivos de la libre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Que no haya sido el instigador o promotor del acuerdo o acuerdos restrictivos de la libre competencia que denuncia,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Que ponga fin a su participación en el acuerdo o acuerdos restrictivos de la libre competencia que denunc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diciones y trámite para otorgar exoneración total de mu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Condiciones para conceder una exoneración total de multa</w:t>
      </w:r>
      <w:r>
        <w:rPr>
          <w:rFonts w:eastAsia="Calibri"/>
          <w:color w:val="000000"/>
          <w:lang w:val="es-ES"/>
        </w:rPr>
        <w:t>. La Superinten</w:t>
        <w:softHyphen/>
        <w:t>dencia de Industria y Comercio podrá conceder exoneración total de la multa que autoriza imponer los artículos 25 y 26 de la Ley 1340 de 2009, si el solicitante de beneficios por colaboración reúne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Que sea el primero en el tiempo 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Reconocer que participó o participa en el acuerdo o acuerdos restrictivos de la libre competencia que denu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uministrar información sobre el conjunto de los siguientes aspectos: objetivos, principales actividades, funcionamiento, nombre de todos los partícipes, grado de partici</w:t>
        <w:softHyphen/>
        <w:t>pación, domicilio, producto(s) o servicio(s), área geográfica afectada y duración estimada del presunto acuerdo o acuerdos restrictivos de la libre competencia que denu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uministrar, de inmediato o dentro del plazo acordado con el Superintendente Dele</w:t>
        <w:softHyphen/>
        <w:t>gado para la Protección de la Competencia, las pruebas que obren en su poder sobre todos y cada uno de los aspectos antes indic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Que cumpla las condiciones descritas en el artículo 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Trámite aplicable para determinar la primera solicitud de beneficios por colaboración</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ando un solicitante cumpla las condiciones indicadas en el numeral 1 del artículo 5° del presente decreto, se levantará un acta entre este y el Superintendente Delegado para la Protección de la Competencia, en la que se indicará la fecha y hora en que se recibe la solicitud y el plazo dentro del cual el solicitante se obliga a suministrar las pruebas a que se refiere el literal c) del numeral 1 del artículo 5° del presente decreto, en el caso de que no las aporte al momento del levantamiento del ac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fecha y hora del acta permitirá establecer el orden cronológico de prelación de la respectiva solicitud, respecto de las demás solicitudes de beneficios por colaboración que se presenten en relación con un mismo acuerdo o acuerdos presuntamente restrictivos de la libre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i el solicitante que se presente primero se abstiene de entregar las pruebas dentro del plazo fijado en el acta, la solicitud presentada por la persona que siga según el orden cronológico de presentación de las solicitudes de beneficios, tendrá prelación para la suscripción del convenio de colaboración que se indica más adelante, según las regla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regla se aplicará en cualquier evento en que la persona que siga en orden de prelación, se abstenga de suministrar las pruebas dentro del plazo convenido con la Superintendencia de Industria y Comer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Una vez se reciban las pruebas que suministre el solicitante que tenga prelación, el Superintendente Delegado para la Protección de la Competencia evaluará si se refieren a todos y cada uno de los aspectos previstos en el literal b) del numeral 1 del artículo 5° del presente decreto y verificar si se cumplen las condiciones a las que se hace referencia en el numeral 2 del artículo 5°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afirmativo, suscribirá un convenio de colaboración con el solicitante. De lo con</w:t>
        <w:softHyphen/>
        <w:t>trario, se aplicará lo dispuesto en los incisos 2° y 3° del artículo 7° y examinará la solicitud por beneficios presentada por la persona que siga en el orden de prelación determinado de acuerdo con las reglas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convenio de colaboración al que se hace referencia en el numeral 3 del presente artículo contend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scripción general de los datos y pruebas que aportó el solici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mención según la cual el solicitante de beneficios por colaboración tiene la calidad de primero en el tiempo en cumplir las condiciones previstas en el numeral 1 del artículo 5° del presente decreto para obtener la exoneración total de la multa o multas aplicables que al final se llegaren a aplic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indicación de que la exoneración total de multa o multas por la participación en el acuerdo o acuerdos restrictivos de la libre competencia denunciados, queda condicionada únicamente a que el solicitante cumpla las condiciones a que se refiere el artículo 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Si el solicitante se abstiene de suscribir el convenio de colaboración dentro del plazo que señale el Superintendente Delegado para la Protección de la Competencia, el acta suscrita con ese solicitante no se tendrá en cuenta para establecer el orden de prelación de su solicitud ante la Superintendencia de Industria y Comercio. Por consiguiente, la solicitud presentada por la persona que siga según el orden cronológico de presentación, tendrá prelación para la suscripción del convenio de colaboración según las regla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Evaluación condicional y preliminar del mérito para conceder o negar exoneración total de multa</w:t>
      </w:r>
      <w:r>
        <w:rPr>
          <w:rFonts w:eastAsia="Calibri"/>
          <w:color w:val="000000"/>
          <w:lang w:val="es-ES"/>
        </w:rPr>
        <w:t>. La evaluación preliminar para establecer si existe fundamento o no para conceder la exoneración de la multa o multas, a que se refiere el artículo anterior, deberá realizarla el Superintendente Delegado para la Protección de la Competencia una vez se presenten las pruebas a que se refiere el literal c) del numeral 1 del artículo 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el Superintendente Delegado para la Protección de la Competencia con</w:t>
        <w:softHyphen/>
        <w:t>cluya que no existe fundamento para otorgar la exoneración total de la multa, el solicitante de beneficios podrá retirar los elementos de prueba presentados, incluyendo la solicitud de beneficios por colaboración y el acta a que se refiere el numeral 1 del artículo 6° del pre</w:t>
        <w:softHyphen/>
        <w:t>sente decreto, o podrá pedir a la Superintendencia de Industria y Comercio que los evalúe como una solicitud de beneficios por colaboración para pedir una reducción de la mu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dentro de los diez (10) días hábiles siguientes a la fecha en la cual se comunique la decisión a que se refiere el inciso anterior, el solicitante se abstiene de retirar los elementos de prueba, se entenderá que autoriza irrevocablemente a la Superintendencia de Industria y Comercio para incorporarlos al expediente de la investigación. En todo caso, la abstención de retirar los elementos de prueba aportados se entenderá como una solicitud de reducción de la multa aplic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Solicitudes sucesivas o simultáneas de beneficios por colaboración</w:t>
      </w:r>
      <w:r>
        <w:rPr>
          <w:rFonts w:eastAsia="Calibri"/>
          <w:color w:val="000000"/>
          <w:lang w:val="es-ES"/>
        </w:rPr>
        <w:t>. Po</w:t>
        <w:softHyphen/>
        <w:t>drán presentarse ante la Superintendencia de Industria y Comercio solicitudes sucesivas o simultáneas de beneficios por co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n embargo, cuando se conceda plazo a un solicitante para la entrega de las pruebas, se le respetará el plazo acordado consignado en el acta de que trata el numeral 1 del artículo 6° de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Suscrito el convenio de colaboración entre la Superintendencia de Industria y Comercio y un solicitante, las demás solicitudes recibidas hasta ese momento o las que posteriormente se reciban, se evaluarán de acuerdo con las reglas previstas en este decreto para una reducción de mu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Decisión final</w:t>
      </w:r>
      <w:r>
        <w:rPr>
          <w:rFonts w:eastAsia="Calibri"/>
          <w:color w:val="000000"/>
          <w:lang w:val="es-ES"/>
        </w:rPr>
        <w:t>. En la oportunidad en la que la Superintendencia de Industria y Comercio adopte la decisión definitiva sobre la existencia y consecuencias de un acuerdo restrictivo de la libre competencia, se pronunciará sobre la solicitud de beneficios por cola</w:t>
        <w:softHyphen/>
        <w:t>boración presentada por la persona con quien suscribió el convenio de colaboración. Si esta cumplió las condiciones a que se refiere el artículo 4° del presente decreto, el Superintendente de Industria y Comercio lo exonerará del pago total de la multa o multas imponibles por su participación en un acuerdo restrictivo de la libre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Consecuencia de la exoneración total</w:t>
      </w:r>
      <w:r>
        <w:rPr>
          <w:rFonts w:eastAsia="Calibri"/>
          <w:color w:val="000000"/>
          <w:lang w:val="es-ES"/>
        </w:rPr>
        <w:t>. La exoneración total de multa o multas concedida a una persona jurídica por colaborar bajo las condiciones del artículo 5° del presente decreto, implicará automáticamente la exoneración total de la multa o multas que resulten aplicables para todas las personas naturales que actúan para aquella como administradores o empleados y que en tal condición faciliten, autoricen, ejecuten, toleren o colaboren en un acuerdo o acuerdos restrictivos de la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el primero en presentarse a colaborar bajo las condiciones del artí</w:t>
        <w:softHyphen/>
        <w:t>culo 5° del presente decreto, es una persona natural que actúa en nombre propio, pero está o estuvo vinculada como administrador o empleado a la persona jurídica partícipe en un acuerdo restrictivo de la libre competencia, la exoneración de la multa otorgada a la persona natural no implicará exoneración total de la multa o multas para la persona jurídica. Sin embargo, si esta última colabora, podrá obtener una reducción de la multa, siempre y cuando cumpla con las condiciones que para el efecto establece es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diciones y trámite para otorgar una reducción de mu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Condiciones para conceder una reducción de multa</w:t>
      </w:r>
      <w:r>
        <w:rPr>
          <w:rFonts w:eastAsia="Calibri"/>
          <w:color w:val="000000"/>
          <w:lang w:val="es-ES"/>
        </w:rPr>
        <w:t>. Cuando un solicitante de exoneración total de multa por colaboración no reúna las condiciones establecidas en el numeral 1 y 2 del artículo 5° del presente decreto, o cuando un solicitante directamente pida una reducción de la multa que autorizan imponer los artículos 25 y 26 de la Ley 1340 de 2009, podrá concederse una reducción de la multa aplicable, siempre y cuando el solicitante cumpla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Reconozca que participó o participa en el acuerdo o acuerdos restrictivos de la libre competencia que denu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uministre pruebas que agreguen valor significativo con respecto a las que ya obren en poder de la Superintendencia de Industria y Comercio al momento en que el colabora</w:t>
        <w:softHyphen/>
        <w:t>dor las aportó, en relación con los aspectos del acuerdo restrictivo de la libre competencia indicados en el numeral 1.2 del artículo 5°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umpla las condiciones del artículo 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Trámite y condición para determinar el margen de reducción</w:t>
      </w:r>
      <w:r>
        <w:rPr>
          <w:rFonts w:eastAsia="Calibri"/>
          <w:color w:val="000000"/>
          <w:lang w:val="es-ES"/>
        </w:rPr>
        <w:t>. Las solicitu</w:t>
        <w:softHyphen/>
        <w:t>des de beneficios por colaboración en las condiciones del artículo 11 del presente decreto, estarán sujetas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solicitante de beneficios por co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uministrará la información que considere pertinente sobre el presunto acuerdo o acuerdos restrictivos de la libre competencia que denuncia,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Aportará las pruebas con las que desee colabo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 solicitud de la persona que ofrece colaboración, la Superintendencia de Industria y Comercio podrá conceder un plazo para entregar las pruebas con las que desea colaborar, de lo cual se dejará constancia en el acta que se levante al momento de la presentación de la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la oportunidad que corresponda decidir sobre la existencia y consecuencias por el presunto acuerdo o acuerdos restrictivos de la libre competencia denunciados, el Superinten</w:t>
        <w:softHyphen/>
        <w:t>dente de Industria y Comercio determinará, en relación con cada una de las solicitudes, si procede una reducción de la multa o multas imponibles y el margen de reducción aplicable a cada solici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margen de reducción de la multa aplicable a cada solicitante se determinará de acuerdo con el orden de prelación dado por la fecha y hora del acta que se levante al momento de la presentación de cada solicitud de beneficios por colaboración que corresponda calificar conforme al artículo 11 del presente decreto, así como sobre la base del valor agregado que aporte con la información y pruebas que suminis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Margen de reducción de las multas</w:t>
      </w:r>
      <w:r>
        <w:rPr>
          <w:rFonts w:eastAsia="Calibri"/>
          <w:color w:val="000000"/>
          <w:lang w:val="es-ES"/>
        </w:rPr>
        <w:t>. Si se concluye que un solicitante de beneficios por colaboración cumple las condiciones establecidas en el artículo 11 de este decreto, el Superintendente de Industria y Comercio podrá reducir el valor de la multa que se impondría en el evento de no existir colaboración algu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ducción la concederá bajo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primera persona que cumpla las condiciones previstas en el artículo 11 del presente decreto podrá recibir una reducción hasta del 7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segunda persona que cumpla las condiciones del artículo 11 del presente decreto podrá recibir una reducción hasta del 5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demás personas que cumplan las condiciones del artículo 11 del presente decreto podrán recibir una reducción hasta del 3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Consecuencia de la reducción de la multa</w:t>
      </w:r>
      <w:r>
        <w:rPr>
          <w:rFonts w:eastAsia="Calibri"/>
          <w:color w:val="000000"/>
          <w:lang w:val="es-ES"/>
        </w:rPr>
        <w:t>. La reducción de la multa o multas concedida a una persona jurídica por colaborar bajo las condiciones del artículo 11 del presente decreto, implicará automáticamente la reducción, en igual porcentaje, de la multa o multas aplicables a todas las personas naturales que actúan para aquella, como administradores o empleados y que en tal condición faciliten, autoricen, ejecuten, toleren o colaboren en un acuerdo o acuerdos restrictivos de la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el primero en presentarse a colaborar bajo las condiciones del artículo 11 de este decreto, es una persona natural que actúa en nombre propio, pero está o estuvo vinculada como administrador o empleado a la persona jurídica partícipe en un acuerdo restrictivo de la libre competencia, la exoneración de multa otorgada a la persona natural no implicará exoneración total de la multa o multas para la persona jurídica. Sin embargo, si esta última colabora, podrá obtener una reducción de la multa, siempre y cuando cumpla con las condiciones que para el efecto establece es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glas comunes para la exoneración total de multa y para la re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Presentación de una solicitud de beneficios por colaboración</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 elección del interesado, la solicitud de beneficios por colaboración podrá presentarse por el solicitante por escrito o mediante una declaración verb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i la solicitud se presenta mediante una declaración verbal, se dejará constancia únicamente de las declaraciones que el solicitante considere directamente relevantes para los fines de la co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Oportunidad para ofrecer colaboración</w:t>
      </w:r>
      <w:r>
        <w:rPr>
          <w:rFonts w:eastAsia="Calibri"/>
          <w:color w:val="000000"/>
          <w:lang w:val="es-ES"/>
        </w:rPr>
        <w:t>. Las solicitudes de beneficios por colaboración podrán presentarse hasta antes de la fecha en la cual el Superintendente De</w:t>
        <w:softHyphen/>
        <w:t>legado para la Protección de la Competencia presente el informe motivado a que se refiere el artículo 52 del Decreto 2153 de 199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7</w:t>
      </w:r>
      <w:r>
        <w:rPr>
          <w:rFonts w:eastAsia="Calibri"/>
          <w:i/>
          <w:iCs/>
          <w:color w:val="000000"/>
          <w:lang w:val="es-ES"/>
        </w:rPr>
        <w:t>. Expediente separado por cada solicitud de beneficios</w:t>
      </w:r>
      <w:r>
        <w:rPr>
          <w:rFonts w:eastAsia="Calibri"/>
          <w:color w:val="000000"/>
          <w:lang w:val="es-ES"/>
        </w:rPr>
        <w:t>. Cada solicitud de beneficios por colaboración se tramitará en expediente separado del que corresponda a la investi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Reserva</w:t>
      </w:r>
      <w:r>
        <w:rPr>
          <w:rFonts w:eastAsia="Calibri"/>
          <w:color w:val="000000"/>
          <w:lang w:val="es-ES"/>
        </w:rPr>
        <w:t>. Cuando el solicitante acredite la procedencia de la reserva de acuerdo con el parágrafo 2° del artículo 15 de la Ley 1340 de 2009, se tendrá en cuenta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reserva comprenderá el nombre del colaborador, la existencia y número de soli</w:t>
        <w:softHyphen/>
        <w:t>citudes de beneficios por colaboración que se presenten y el orden de prelación entre el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reserva se mantendrá durante el curso de la investigación, salvo que el solicitante renuncie a ell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Investigaciones en curso</w:t>
      </w:r>
      <w:r>
        <w:rPr>
          <w:rFonts w:eastAsia="Calibri"/>
          <w:color w:val="000000"/>
          <w:lang w:val="es-ES"/>
        </w:rPr>
        <w:t>. En las investigaciones en curso a la fecha de entrada en vigencia del presente decreto será aplicable lo dispuesto en materia de exone</w:t>
        <w:softHyphen/>
        <w:t>ración y reducción de mu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Vigencia</w:t>
      </w:r>
      <w:r>
        <w:rPr>
          <w:rFonts w:eastAsia="Calibri"/>
          <w:color w:val="000000"/>
          <w:lang w:val="es-ES"/>
        </w:rPr>
        <w:t>. 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Luis Guillermo Plata Páez.</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8:00Z</dcterms:created>
  <dc:creator>David Andres Alvarez</dc:creator>
  <dc:description/>
  <cp:keywords/>
  <dc:language>en-US</dc:language>
  <cp:lastModifiedBy>David Andres Alvarez</cp:lastModifiedBy>
  <dcterms:modified xsi:type="dcterms:W3CDTF">2010-08-16T20:58:00Z</dcterms:modified>
  <cp:revision>2</cp:revision>
  <dc:subject/>
  <dc:title/>
</cp:coreProperties>
</file>