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strativo de la Función Pública</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DECRETO NÚMERO 2895 DE 2011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11)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el cual se suprime la Planta de Personal del Ministerio de Interior y de Justicia, y se dictan otras disposicion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Presidente de la República de Colombia, en ejercicio de las facultades que le con</w:t>
        <w:softHyphen/>
        <w:t>fiere el numeral 14 del artículo 189 de la Constitución Política, y</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n virtud del artículo 1° de la Ley 1444 de 2011, se escindió el Ministerio del Interior y de Justi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l artículo 2° de la Ley 1444 de 2011, reorganizó el Ministerio del Interior y de Justicia, el cual se denomina Ministerio del I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l artículo 4° de la Ley 1444 de 2011, crea el Ministerio de Justicia y del Derech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en uso de facultades extraordinarias conferidas en la Ley 1444 de 2011, el Pre</w:t>
        <w:softHyphen/>
        <w:t xml:space="preserve">sidente de la República, modificó la estructura del Ministerio del Interior y determinó la estructura del Ministerio de Justicia y del Derecho, ordenando la adopción de la planta de personal de cada uno de ellos para su funcionamien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con el fin de establecer la planta de personal del Ministerio reorganizado y del Ministerio creado, se hace necesario suprimir la planta de personal del Ministerio del Interior y de Justicia, para lo cual se presentó el estudio técnico de que trata el artículo 46 de la Ley 909 de 2004 y los artículos 95 a 97 del Decreto 1227 del 2005, el cual obtuvo concepto favorable del Departamento Administrativo de la Función Públic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para los fines de este decreto, la Dirección General del Presupuesto Público Nacional del Ministerio de Hacienda y Crédito Público otorgó viabilidad presupuestal.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DECRETA: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Artículo 1°. Suprímense de la planta de personal del Ministerio del Interior y de Justicia los siguientes cargos:</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color w:val="000000"/>
        </w:rPr>
      </w:pPr>
      <w:r>
        <w:rPr>
          <w:color w:val="000000"/>
        </w:rPr>
        <w:t>Artículo 2°. Los servidores públicos que vienen desempeñando los siguientes empleos en la planta de personal del Ministerio de Interior y de Justicia, serán incorporados en car</w:t>
        <w:softHyphen/>
        <w:t>gos equivalentes de la planta de personal que se establezca para el Ministerio del Interior:</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color w:val="000000"/>
        </w:rPr>
      </w:pPr>
      <w:r>
        <w:rPr>
          <w:color w:val="000000"/>
        </w:rPr>
        <w:t>Artículo 3°. Los servidores públicos que vienen desempeñando los siguientes em</w:t>
        <w:softHyphen/>
        <w:t>pleos en la planta de personal del Ministerio de Interior y de Justicia, serán incorporados en cargos equivalentes de la planta de personal que se establezca para el Ministerio de Justicia y del Derecho:</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4°. La incorporación de los empleados a las plantas de personal que se adopten para los Ministerios del Interior y de Justicia y Derecho, se efectuará dentro de los treinta (30) días siguientes a la fecha de publicación del presente decre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5°. Los empleados públicos del Ministerio del Interior y de Justicia, cuyos empleos se suprimen en el presente decreto, gozarán de la protección especial de que trata el Capítulo II de la Ley 790 de 2002, de conformidad con lo dispuesto en el artículo 19 de la Ley 1444 de 2011.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6°. Los empleados públicos de los Ministerios del Interior y de Justicia y del Derecho, continuarán ejerciendo las funciones que vienen desarrollando y percibiendo la remuneración mensual correspondiente a los empleos que desempeñan actualmente, hasta tanto se produzca la incorporación a la planta de personal que se adopte para el Ministerio del Interior y para el Ministerio de Justicia y del Derecho y tomen posesión del carg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7°. El presente decreto rige a partir de la fecha de su publicación y deroga los Decretos 4531 de 2008, 3258 de 2009, 4754 de 2010 y 494 de 2011.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o en Bogotá, D. C., a 11 de agosto de 2011. </w:t>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Elizabeth Rodríguez Taylor. </w:t>
      </w:r>
    </w:p>
    <w:p>
      <w:pPr>
        <w:pStyle w:val="Normal"/>
        <w:autoSpaceDE w:val="false"/>
        <w:spacing w:lineRule="atLeast" w:line="195"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both"/>
        <w:rPr>
          <w:b/>
          <w:b/>
          <w:bCs/>
          <w:color w:val="000000"/>
        </w:rPr>
      </w:pPr>
      <w:r>
        <w:rPr>
          <w:b/>
          <w:bCs/>
          <w:color w:val="000000"/>
        </w:rPr>
        <w:t>Nota: Este documento fue tomado directamente de la versión PDF del Diario Oficial 48.158 del jueves 11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01:00Z</dcterms:created>
  <dc:creator>eduardor</dc:creator>
  <dc:description/>
  <cp:keywords/>
  <dc:language>en-US</dc:language>
  <cp:lastModifiedBy>eduardor</cp:lastModifiedBy>
  <dcterms:modified xsi:type="dcterms:W3CDTF">2011-08-12T19:01:00Z</dcterms:modified>
  <cp:revision>2</cp:revision>
  <dc:subject/>
  <dc:title/>
</cp:coreProperties>
</file>