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Ministerio de Hacienda y </w:t>
      </w:r>
      <w:r>
        <w:rPr>
          <w:rFonts w:eastAsia="Calibri"/>
          <w:b/>
          <w:color w:val="000000"/>
          <w:lang w:eastAsia="en-US"/>
        </w:rPr>
        <w:t>C</w:t>
      </w:r>
      <w:r>
        <w:rPr>
          <w:rFonts w:eastAsia="Calibri"/>
          <w:b/>
          <w:bCs/>
          <w:color w:val="000000"/>
          <w:lang w:eastAsia="en-US"/>
        </w:rPr>
        <w:t>rédito Público</w:t>
      </w:r>
    </w:p>
    <w:p>
      <w:pPr>
        <w:pStyle w:val="Normal"/>
        <w:autoSpaceDE w:val="false"/>
        <w:spacing w:lineRule="atLeast" w:line="195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2894 DE 2011 </w:t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agosto 11) </w:t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efectúa un ajuste en el Presupuesto General de la Nación para la vigencia fiscal de 2011.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República de Colombia, en ejercicio de las facultades constitu</w:t>
        <w:softHyphen/>
        <w:t xml:space="preserve">cionales y legales, en especial la que le confiere el artículo 86 del Estatuto Orgánico del Presupuesto, y </w:t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la Ley 1444 de mayo 4 de 2011 “por medio de la cual se escinden unos minis</w:t>
        <w:softHyphen/>
        <w:t xml:space="preserve">terios, se otorgan precisas facultades extraordinarias al Presidente de la República para modificar la estructura de la Administración Pública y la planta de personal de la Fiscalía General de la Nación y se dictan otras disposiciones” en el artículo 4°, dispuso: “Creación del Ministerio de Justicia y del Derecho. Créase el Ministerio de Justicia y del Derecho, cuyos objetivos y funciones serán los escindidos del Ministerio del Interior y de Justicia de acuerdo con el artículo 10 de la presente ley”;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mediante Ley 1420 del 13 de diciembre de 2010, se decretó el Presupuesto de Rentas y Recursos de Capital y Ley de Apropiaciones para la vigencia fiscal del 1° de enero al 31 de diciembre de 2011, y mediante Decreto 4803 del 29 de diciembre 2010 se liquidó el Presupuesto General de la Nación para la vigencia fiscal de 2011, y se detallaron las apropiaciones y se clasificaron y definieron los gastos;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artículo 352 de la Constitución Política le otorga a la Ley Orgánica del Presu</w:t>
        <w:softHyphen/>
        <w:t xml:space="preserve">puesto la facultad de regular lo concerniente a la programación, aprobación, modificación y ejecución del Presupuesto General de la Nación;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de conformidad con el artículo 86 del Estatuto Orgánico del Presupuesto General de la Nación, cuando se fusionen órganos o se trasladen funciones de uno a otro, el Go</w:t>
        <w:softHyphen/>
        <w:t xml:space="preserve">bierno Nacional, mediante decreto, hará los ajustes correspondientes en el presupuesto para dejar en cabeza de los nuevos órganos o de los que asumieron las funciones, las apropiaciones correspondientes para cumplir con los objetivos sin que puedan aumentar las partidas globales por funcionamiento, inversión y servicio de la deuda, aprobadas por el Congreso de la República;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Coordinador del Grupo de Gestión Financiera y Contable del Ministerio del Interior y de Justicia, certifica que en el presupuesto de esa entidad existen saldos dis</w:t>
        <w:softHyphen/>
        <w:t xml:space="preserve">ponibles y libres de afectación presupuestal, para lo que se expidieron los Certificados de Disponibilidad números 1511 y 1611 del 5 y 11 de agosto de 2011 respectivamente;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n cumplimiento de los objetivos de la entidad creada por la Ley 1444 de 2011 y por el decreto por el cual se determinan los objetivos, estructura orgánica y funciones del Ministerio, es necesario hacer los ajustes correspondientes en el Presupuesto Gene</w:t>
        <w:softHyphen/>
        <w:t xml:space="preserve">ral de la Nación, para dejar en el nuevo Ministerio de Justicia y del Derecho, los saldos disponibles libres de afectación presupuestal correspondientes, </w:t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Contracredítase los saldos no comprometidos en el presupuesto de Gastos del Ministerio del Interior y de Justicia - Gestión General en la suma de cuarenta y cuatro mil novecientos cuarenta millones trescientos quince mil trescientos veintinueve pesos con cincuenta y siete centavos ($44.940.315.329.57) para la vigencia fiscal de 2011 en los rubros y cuantías que a continuación se relacionan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Nota: Los cuadros incluidos en esta norma pueden consultarse en el Diario Oficial impreso o en la versión Pdf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ículo 2°. Con base en los contracréditos del artículo anterior, acredítense los gastos del Ministerio de Justicia y del Derecho - Gestión General, en la suma de cuarenta y cuatro mil novecientos cuarenta millones trescientos quince mil trescientos veintinueve pesos con cincuenta y siete centavos ($44.940.315.329.57) para la vigencia fiscal de 2011 en los rubros y cuantías que a continuación se relacionan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Nota: Los cuadros incluidos en esta norma pueden consultarse en el Diario Oficial impreso o en la versión Pdf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El Ministerio del Interior, continuará ejecutando en lo pertinente las apropiaciones comprometidas por el Ministerio del Interior y de Justicia con anterioridad al presente decreto. De igual manera se aplicará este procedimiento para la ejecución de las Cuentas por Pagar y las Reservas Presupuestales de las vigencias de 2010 y 2011.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4°. Con el propósito de efectuar los ajustes necesarios en el Sistema Integrado de Información Financiera - SIIF, el Ministerio de Hacienda y Crédito Público, adoptará los procedimientos correspondientes al registro y operatividad de la información presu</w:t>
        <w:softHyphen/>
        <w:t xml:space="preserve">puestal que se derive de la adopción del presente decreto.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5°. El certificado de disponibilidad presupuestal para proveer los nombra</w:t>
        <w:softHyphen/>
        <w:t xml:space="preserve">mientos del Ministro, Viceministros, Secretario General y Jefe de Presupuesto o quien haga sus veces, del Ministerio de Justicia y del Derecho, será expedido por el Jefe de Presupuesto o quien haga sus veces del Ministerio del Interior, con cargo al Presupuesto del Ministerio de Justicia y del Derecho.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6°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 xml:space="preserve">. El presente decreto rige a partir de la fecha de su publicación.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11 de agosto de 2011. </w:t>
      </w:r>
    </w:p>
    <w:p>
      <w:pPr>
        <w:pStyle w:val="Normal"/>
        <w:autoSpaceDE w:val="false"/>
        <w:spacing w:lineRule="atLeast" w:line="195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autoSpaceDE w:val="false"/>
        <w:spacing w:lineRule="atLeast" w:line="195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Carlos Echeverry Garzón. </w:t>
      </w:r>
    </w:p>
    <w:p>
      <w:pPr>
        <w:pStyle w:val="Normal"/>
        <w:autoSpaceDE w:val="false"/>
        <w:spacing w:lineRule="atLeast" w:line="195" w:before="100" w:after="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100" w:after="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8.158 del jueves 11 de agost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0:28:00Z</dcterms:created>
  <dc:creator>eduardor</dc:creator>
  <dc:description/>
  <cp:keywords/>
  <dc:language>en-US</dc:language>
  <cp:lastModifiedBy>eduardor</cp:lastModifiedBy>
  <dcterms:modified xsi:type="dcterms:W3CDTF">2011-08-12T20:28:00Z</dcterms:modified>
  <cp:revision>1</cp:revision>
  <dc:subject/>
  <dc:title/>
</cp:coreProperties>
</file>