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strativo de la Función Pública</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DECRETO NÚMERO 2893 DE 2011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11)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el cual se modifican los objetivos, la estructura orgánica y funciones del Ministerio del Interior y se integra el Sector Administrativ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extraordinarias que le confiere el literal c) del artículo 18 de la Ley 1444 de 2011,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n virtud de la Ley 1444 de 2011 se escindieron del Ministerio del Interior y de Justicia los objetivos y funciones asignados por las normas vigentes al despacho del Viceministro de la Justicia y el Derecho y a las dependencias a su carg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n virtud del artículo 2° de la Ley 1444 de 2011, se reorganizó el Ministerio del Interior y de Justicia y se denominó Ministeri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n el literal c) del artículo 18 de la Ley 1444 de 2011 se confirieron facultades extraordinarias para fijar los objetivos y estructura a los Ministerios reorganizados por dicha ley y para integrar los sectores administrativos, facultad que se ejercerá para el Ministerio del Interior.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Objetivos y fun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 </w:t>
      </w:r>
      <w:r>
        <w:rPr>
          <w:rFonts w:eastAsia="Calibri"/>
          <w:i/>
          <w:iCs/>
          <w:color w:val="000000"/>
          <w:lang w:eastAsia="en-US"/>
        </w:rPr>
        <w:t>Objetivo</w:t>
      </w:r>
      <w:r>
        <w:rPr>
          <w:rFonts w:eastAsia="Calibri"/>
          <w:color w:val="000000"/>
          <w:lang w:eastAsia="en-US"/>
        </w:rPr>
        <w:t>. El Ministerio del Interior tendrá como objetivo dentro del marco de sus competencias y de la ley formular, adoptar, dirigir, coordinar y ejecutar la política pública, planes, programas y proyectos en materia de derechos humanos, derecho internacional humanitario, integración de la Nación con las entidades territoriales, segu</w:t>
        <w:softHyphen/>
        <w:t xml:space="preserve">ridad y convivencia ciudadana, asuntos étnicos, población LGBTI, población vulnerable, democracia, participación ciudadana, acción comunal, la libertad de cultos y el derecho individual a profesar una religión o credo, consulta previa y derecho de autor y derechos conexos, la cual se desarrollará a través de la institucionalidad que comprende el Sector Administrat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Igualmente, el Ministerio del Interior coordinará las relaciones entre la Rama Ejecutiva y la Rama Legislativa, para el desarrollo de la Agenda Legislativa del Gobierno Na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 </w:t>
      </w:r>
      <w:r>
        <w:rPr>
          <w:rFonts w:eastAsia="Calibri"/>
          <w:i/>
          <w:iCs/>
          <w:color w:val="000000"/>
          <w:lang w:eastAsia="en-US"/>
        </w:rPr>
        <w:t>Funciones</w:t>
      </w:r>
      <w:r>
        <w:rPr>
          <w:rFonts w:eastAsia="Calibri"/>
          <w:color w:val="000000"/>
          <w:lang w:eastAsia="en-US"/>
        </w:rPr>
        <w:t xml:space="preserve">. El Ministerio del Interior, además de las funciones determinadas en la Constitución Política y en el artículo 59 de la Ley 489 de 1998 cumplirá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Articular la formulación, adopción, ejecución y evaluación de la política pública del Sector Administrativ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2. Diseñar e implementar de conformidad con la ley las políticas públicas de protec</w:t>
        <w:softHyphen/>
        <w:t xml:space="preserve">ción, promoción, respeto y garantía de los Derechos Humanos, en coordinación con las demás entidades del Estado competentes, así como la prevención a las violaciones de estos y la observancia al Derecho Internacional Humanitario, con un enfoque integral, diferencial y soci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Servir de enlace y coordinador de las entidades del orden nacional en su relación con los entes territoriales y promover la integración de la Nación con el territorio y el desarrollo territorial a través de la profundización de la descentralización, ordenamiento y autonomía territorial y la coordinación y armonización de las agendas de los diversos sectores administrativos, dentro de sus competencias, en procura de este objet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4. Diseñar, en coordinación con el Ministerio de Relaciones Exteriores, el Ministerio de Defensa Nacional, el Departamento Nacional de Planeación y el Departamento Admi</w:t>
        <w:softHyphen/>
        <w:t xml:space="preserve">nistrativo de la Función Pública y demás entidades competentes, la política pública para el fortalecimiento y desarrollo de las capacidades de Gobierno en las administraciones locales ubicadas en zonas fronteriz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Dirigir y promover las políticas tendientes a la prevención de factores que atenten contra el orden público interno, así como tomar las medidas para su preservación, en coordinación con el Ministerio de Defensa Nacional, las autoridades departamentales y locales en lo que a estos correspond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Atender los asuntos políticos y el ejercicio de los derechos en esta materia, así como promover la convivencia y la participación ciudadana en la vida y organización social y política de la N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Promover y apoyar la generación de infraestructura para la seguridad y convivencia ciudadana en las entidades territori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Administrar el Fondo de Seguridad y Convivencia Ciudadana -Fonsecon- teniendo en cuenta la participación del Sector Administrativo de Justicia y del Derecho, según los proyectos que se presenten y de conformidad con la política que en materia de seguridad y convivencia defina el Gobierno Na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Administrar el Fondo para la Participación y Fortalecimiento de la Democracia, el Fondo de Protección de Justicia y el Fondo Nacional de Lucha contra la Trata de Person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0. Formular y hacer seguimiento a la política de los grupos étnicos para la materia</w:t>
        <w:softHyphen/>
        <w:t xml:space="preserve">lización de sus derechos, con un enfoque integral, diferencial y social, en coordinación con las demás entidades competentes del Esta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Formular y hacer seguimiento a la política de atención a la población LGBTI para la materialización de sus derechos, con un enfoque integral, diferencial y social en coordinación con las demás entidades competentes del Estad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2. Formular y hacer seguimiento a la política de atención a la población en situa</w:t>
        <w:softHyphen/>
        <w:t>ción de vulnerabilidad, para la materialización de sus derechos, con un enfoque integral, diferencial y social, en coordinación con las demás entidades competentes del Estado.</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3. Coordinar, con el concurso de los demás ministerios, la agenda legislativa del Go</w:t>
        <w:softHyphen/>
        <w:t xml:space="preserve">bierno Nacional en el Congreso de la República y las demás entidades del orden na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Servir de órgano de enlace, comunicación y coordinación entre la Rama Ejecutiva y la Rama Legislati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Coordinar con las demás autoridades competentes el diseño e implementación de herramientas y mecanismos eficientes en materia electoral que busquen garantizar el normal desarrollo de los procesos elector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6. Formular y promover las políticas públicas relacionadas con la protección, pro</w:t>
        <w:softHyphen/>
        <w:t xml:space="preserve">moción y difusión del derecho de autor y los derechos conexos. Así mismo, recomendar la adhesión y procurar la ratificación y aplicación de las convenciones internacionales suscritas por el Estado colombiano en la mater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7. Incentivar alianzas estratégicas con otros gobiernos u organismos de carácter internacional, que faciliten e impulsen el logro de los objetivos del Sector Administrativo del Interior, en coordinación con las entidades estatales compet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8. Las demás funciones asignadas por la Constitución y la ley.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 </w:t>
      </w:r>
      <w:r>
        <w:rPr>
          <w:rFonts w:eastAsia="Calibri"/>
          <w:i/>
          <w:iCs/>
          <w:color w:val="000000"/>
          <w:lang w:eastAsia="en-US"/>
        </w:rPr>
        <w:t xml:space="preserve">Integración del Sector Administrativo del Interior. </w:t>
      </w:r>
      <w:r>
        <w:rPr>
          <w:rFonts w:eastAsia="Calibri"/>
          <w:color w:val="000000"/>
          <w:lang w:eastAsia="en-US"/>
        </w:rPr>
        <w:t>El Sector Adminis</w:t>
        <w:softHyphen/>
        <w:t xml:space="preserve">trativo del Interior está integrado por el Ministerio del Interior y las siguientes entidades adscritas y vinculad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Entidades Adscrit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Establecimientos públ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1. Fondo para la Participación y el Fortalecimiento de la Democra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2. Corporación Nacional para la Reconstrucción de la Cuenca del Río Páez y Zonas Aledañas “Nasa Kiw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Unidad Administrativa Especial con personería juríd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1. Dirección Nacional de Derecho de Aut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Entidades Vinculad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1. Empresa Industrial y Comercial del Estad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1.1. Imprenta Nacional de Colomb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4°. </w:t>
      </w:r>
      <w:r>
        <w:rPr>
          <w:rFonts w:eastAsia="Calibri"/>
          <w:i/>
          <w:iCs/>
          <w:color w:val="000000"/>
          <w:lang w:eastAsia="en-US"/>
        </w:rPr>
        <w:t>Dirección</w:t>
      </w:r>
      <w:r>
        <w:rPr>
          <w:rFonts w:eastAsia="Calibri"/>
          <w:color w:val="000000"/>
          <w:lang w:eastAsia="en-US"/>
        </w:rPr>
        <w:t xml:space="preserve">. La dirección del Ministerio del Interior estará a cargo del Ministro, quien la ejercerá con la inmediata colaboración de los Viceministro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e la estructura y funciones de sus dependenci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5°. </w:t>
      </w:r>
      <w:r>
        <w:rPr>
          <w:rFonts w:eastAsia="Calibri"/>
          <w:i/>
          <w:iCs/>
          <w:color w:val="000000"/>
          <w:lang w:eastAsia="en-US"/>
        </w:rPr>
        <w:t>Estructura</w:t>
      </w:r>
      <w:r>
        <w:rPr>
          <w:rFonts w:eastAsia="Calibri"/>
          <w:color w:val="000000"/>
          <w:lang w:eastAsia="en-US"/>
        </w:rPr>
        <w:t xml:space="preserve">. La estructura del Ministerio del Interior será la sigui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Despacho del Ministro del I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Oficina Asesora de Plane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Oficina de Control Intern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Oficina de Información Pública del I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Oficina Asesora Juríd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Despacho del Viceministro para la Participación e Igualdad de Derech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1. Dirección para la democracia, la participación ciudadana y la acción comu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2. Dirección de asuntos indígenas, Rom y minorí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3. Dirección de asuntos para comunidades negras, afrocolombianas, raizales y palenquer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4. Dirección de Derechos Human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5. Dirección de Consulta Prev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Despacho del Viceministro de Relaciones Polític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1. Dirección de Gobierno y Gestión Territori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1.1. Subdirección de Seguridad y Convivencia Ciudadan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2. Dirección de Asuntos Legislativ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Secretaría Gener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1. Subdirección de Gestión Contractu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2. Subdirección de Infraestructur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3. Subdirección de Gestión Human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4. Subdirección Administrativa y Financier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Órganos de Asesoría y Coordin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1. Comité Sectorial de Desarrollo Administrativ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2. Comité de Ger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3. Comisión de Pers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4. Comité de Coordinación de Sistema de Control Intern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6°. </w:t>
      </w:r>
      <w:r>
        <w:rPr>
          <w:rFonts w:eastAsia="Calibri"/>
          <w:i/>
          <w:iCs/>
          <w:color w:val="000000"/>
          <w:lang w:eastAsia="en-US"/>
        </w:rPr>
        <w:t xml:space="preserve">Funciones del Despacho del Ministro del Interior. </w:t>
      </w:r>
      <w:r>
        <w:rPr>
          <w:rFonts w:eastAsia="Calibri"/>
          <w:color w:val="000000"/>
          <w:lang w:eastAsia="en-US"/>
        </w:rPr>
        <w:t xml:space="preserve">Son funciones del Ministro del Interior, además de las señaladas por la Constitución Política y el artículo 61 de la Ley 489 de 1998,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Formular las políticas en los temas de competencia del Ministerio del Interior, bajo la dirección del Presidente de la Repúbl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2. Coordinar las relaciones entre la Rama Ejecutiva y la Rama Legislativa, así como con los organismos de control y la Organización Electoral, para el desarrollo y consoli</w:t>
        <w:softHyphen/>
        <w:t xml:space="preserve">dación de la política pública de competencia del Ministeri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Coordinar la formulación y hacer seguimiento a las políticas, planes, programas y proyectos del Sector Administrativo del Interior.</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Ejercer la representación legal del Ministeri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Coordinar, orientar y hacer seguimiento a la planeación estratégica del Ministerio del Interior y del Sector Administrativ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Coordinar la actividad del Ministerio en lo relacionado con sus objetivos y funciones, con las entidades públicas del orden nacional del sector central y del descentralizado, los entes territoriales y sus entidades, el Congreso de la República, la Organización Electoral y los organismos de contro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7. Apoyar y coordinar con el Ministerio de Defensa Nacional las instrucciones a im</w:t>
        <w:softHyphen/>
        <w:t xml:space="preserve">partir a la Policía Nacional para la conservación y el restablecimiento del orden público interno en aquellos asuntos cuya dirección no corresponda totalmente al Ministro de Defensa Na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Impulsar los proyectos de ley y actos legislativos ante el Congreso de la República que sean de origen gubernamental y coordinar la acción del Gobierno Nacional ante el Congreso de la República, con el concurso de los demás Ministerios y las demás entidades públicas del orden na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Preparar los proyectos de decreto y resoluciones ejecutivas que deban expedirse en ejercicio de las atribuciones correspondientes al Presidente de la República como suprema autoridad administrativa, en los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Evaluar en forma permanente y adelantar el seguimiento de la ejecución de los compromisos internacionales en las materias de su competencia, en coordinación con el Ministerio de Relaciones Exteri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Aprobar los anteproyectos de presupuesto de inversión, de funcionamiento y el proyecto de utilización de recursos del crédito público que se apropien para el Ministeri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2. Suscribir en nombre de la Nación y de conformidad con el Estatuto de Contrata</w:t>
        <w:softHyphen/>
        <w:t xml:space="preserve">ción Pública y la Ley Orgánica de Presupuesto, los contratos relativos a asuntos propios de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3. Ejercer la representación legal de los Fondos de Seguridad y Convivencia Ciu</w:t>
        <w:softHyphen/>
        <w:t xml:space="preserve">dadana - Fonsecon- del Fondo para la Participación y Fortalecimiento de la Democracia, del Fondo de Protección de Justicia y del Fondo Nacional de Lucha contra la Trata de Personas y ordenar el gasto de los mismos, funciones que podrán ser delegad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Preparar los anteproyectos de planes o programas o proyectos de inversiones correspondientes al Sector Administrativ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5. Vigilar la ejecución del presupuesto correspondiente a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6. Representar en los asuntos de su competencia al Gobierno Nacional en la ejecución de tratados y convenios internacionales, de acuerdo con las normas legales sobre la mater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7. Dirigir la administración de personal conforme a las normas sobre la mater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8. Ejercer la función de control disciplinario interno en los términos de la Ley 734 de 2002 o en las normas que la modifique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9. Crear, conformar y asignar funciones a los órganos de asesoría y coordinación, así como los grupos internos de trabajo necesarios para el cumplimiento de los objetivos y funciones del Ministerio, mediante acto administrativo dentro del marc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0. Implementar, mantener y mejorar el Sistema Integrado de Gestión Institu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1. Distribuir entre las diferentes dependencias del Ministerio las funciones y competencias que la ley le otorgue a la Entidad, cuando las mismas no estén asignadas expresamente a alguna ell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2. Ejercer las funciones que el Presidente de la República le delegue o la ley le confiera y vigilar el cumplimiento de las que por mandato legal se hayan otorgado a dependencias del Ministerio, así como las que se hayan delegado en funcionarios del mism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7°. </w:t>
      </w:r>
      <w:r>
        <w:rPr>
          <w:rFonts w:eastAsia="Calibri"/>
          <w:i/>
          <w:iCs/>
          <w:color w:val="000000"/>
          <w:lang w:eastAsia="en-US"/>
        </w:rPr>
        <w:t xml:space="preserve">Funciones de la Oficina Asesora de Planeación. </w:t>
      </w:r>
      <w:r>
        <w:rPr>
          <w:rFonts w:eastAsia="Calibri"/>
          <w:color w:val="000000"/>
          <w:lang w:eastAsia="en-US"/>
        </w:rPr>
        <w:t xml:space="preserve">Son funciones de la Oficina Asesora de Planeación,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Diseñar y coordinar el proceso de planeación del Sector Administrativo del Interior en los aspectos técnicos, económicos y administrativ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2. Elaborar, en coordinación con las dependencias del Ministerio y las entidades del Sector, el Plan de Desarrollo Sectorial, con sujeción al Plan Nacional de Desarrollo, los planes estratégicos y de acción, el Plan Operativo Anual y Plurianual, los Planes de De</w:t>
        <w:softHyphen/>
        <w:t xml:space="preserve">sarrollo Administrativo Sectorial e Institucional y someterlos a aprobación del Minist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Realizar el seguimiento a la ejecución presupuestal de los planes, programas y proyectos del Ministerio y del Sector Administrativ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Verificar el cumplimiento de los planes, programas y proyectos del Ministerio y de las entidades del Sector, y elaborar los informes de seguimiento y propuesta de ajustes a los mism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Desarrollar y validar los indicadores de gestión, producto e impacto del sector y hacer el seguimiento a través de los sistemas establecidos para el efec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6. Elaborar, consolidar y presentar el anteproyecto de presupuesto, como la programa</w:t>
        <w:softHyphen/>
        <w:t xml:space="preserve">ción presupuestal, plurianual del Ministerio y de las entidades del Sector Administrativo del Interior y someterlas a aprobación del Minist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Apoyar a las dependencias del Ministerio y del Sector Administrativo del Interior en la elaboración de los proyectos de inversión y viabilizarlos, sin perjuicio de la fuente de financi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8. Realizar el seguimiento a la ejecución presupuestal y viabilizar las modificaciones presupuestales del Ministerio y de las entidades del Sector ante el Ministerio de Hacienda y Crédito Público y el Departamento Nacional de Planeación.</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Elaborar, consolidar y presentar los informes requeridos por organismos del Estado y demás agentes extern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0. Planificar, mantener y hacer el control de la gestión de los procesos y procedi</w:t>
        <w:softHyphen/>
        <w:t xml:space="preserve">mientos del Ministerio del I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Orientar y coordinar la implementación y desarrollo del Sistema Integrado de Gestión Institu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Elaborar estudios, propuestas e investigaciones de carácter económico y financiero, para mejorar la calidad de los servici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Apoyar la gestión estratégica y operativa de las dependencias del Ministerio y de sus fond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Recomendar las modificaciones a la estructura organizacional del Ministerio y de las entidades del Sector Administrativo del Interior que propendan por su moderniz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6.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8°. </w:t>
      </w:r>
      <w:r>
        <w:rPr>
          <w:rFonts w:eastAsia="Calibri"/>
          <w:i/>
          <w:iCs/>
          <w:color w:val="000000"/>
          <w:lang w:eastAsia="en-US"/>
        </w:rPr>
        <w:t xml:space="preserve">Funciones de la Oficina de Control Interno. </w:t>
      </w:r>
      <w:r>
        <w:rPr>
          <w:rFonts w:eastAsia="Calibri"/>
          <w:color w:val="000000"/>
          <w:lang w:eastAsia="en-US"/>
        </w:rPr>
        <w:t xml:space="preserve">Son funciones de la Oficina de Control Interno o quien haga sus veces, además de las señaladas en las leyes vigentes sobre la materia,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Asesorar y apoyar al Ministro en el diseño, implementación y evaluación del Sistema de Control Interno del Ministerio, así como verificar su operativ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Desarrollar instrumentos y adelantar estrategias orientadas a fomentar una cultura de autocontrol que contribuya al mejoramiento continuo en la prestación de los servicios de competencia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Aplicar el control de gestión e interpretar sus resultados con el objetivo de presentar recomendaciones al Ministro, haciendo énfasis en los indicadores de gestión diseñados y reportados periódicamente por la Oficina Asesora de Plane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4. Verificar el cumplimiento de las políticas, normas, procedimientos, planes, pro</w:t>
        <w:softHyphen/>
        <w:t xml:space="preserve">gramas, proyectos y metas del Ministerio, así como recomendar los ajustes pertinentes y efectuar el seguimiento a su implement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Asesorar a las dependencias en la identificación y prevención de los riesgos que puedan afectar el logro de sus objetiv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Asesorar, acompañar y apoyar a los servidores del Ministerio en el desarrollo y mejoramiento del Sistema de Control Interno y mantener informado al Ministro sobre la marcha del Siste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Presentar informes de actividades al Ministro y al Comité de Coordinación del Sistema de Control Intern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8. Preparar y consolidar el Informe de Rendición de Cuenta Fiscal que debe presen</w:t>
        <w:softHyphen/>
        <w:t xml:space="preserve">tarse anualmente a la Contraloría General de la República al comienzo de cada vig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Coordinar y consolidar las respuestas a los requerimientos presentados por los organismos de control respecto de la gestión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Apoyar el desarrollo, sostenimiento y mejoramiento continuo del Sistema Integrado de Gestión Institucional, supervisar su efectividad y la observancia de sus recomenda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Las demás que le sean asignadas y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9°. </w:t>
      </w:r>
      <w:r>
        <w:rPr>
          <w:rFonts w:eastAsia="Calibri"/>
          <w:i/>
          <w:iCs/>
          <w:color w:val="000000"/>
          <w:lang w:eastAsia="en-US"/>
        </w:rPr>
        <w:t>Oficina de Información Pública del Interior</w:t>
      </w:r>
      <w:r>
        <w:rPr>
          <w:rFonts w:eastAsia="Calibri"/>
          <w:color w:val="000000"/>
          <w:lang w:eastAsia="en-US"/>
        </w:rPr>
        <w:t xml:space="preserve">. Son funciones de la Oficina de Información Pública,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Garantizar la aplicación a nivel sectorial de los estándares, buenas prácticas y principios para la información esta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Elaborar el plan institucional y orientar la elaboración del plan estratégico sectorial en materia de inform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Realizar el mapa de información sectorial que permita contar de manera actualizada y completa con los procesos de producción de información del Sector y de su ent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Desarrollar estrategias de generación y promoción del flujo eficiente de información sectorial e intersectorial y de servicio al ciudadano, en la difusión de la información y la promoción del Sector, hacia los ciudadanos y organizaciones para rendición de cuent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5. Vigilar que en los procesos tecnológicos del Sector se tengan en cuenta los están</w:t>
        <w:softHyphen/>
        <w:t>dares y lineamientos dictados por el Ministerio de las Tecnologías de la Información y las Comunicaciones, que permitan la aplicación de las políticas que en materia de informa</w:t>
        <w:softHyphen/>
        <w:t xml:space="preserve">ción expidan el Departamento Nacional de Planeación y el Departamento Administrativo Nacional de Estadística, DAN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Identificar las dificultades en la implementación de estándares y buenas prácticas y en el cumplimiento de los principios para la información esta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7. Lograr acuerdos entre las entidades del Sector para compartir información y me</w:t>
        <w:softHyphen/>
        <w:t xml:space="preserve">jorar la eficiencia en la producción, recolección, uso y disposición de la información de acuerdo con los lineamientos estratégicos emitidos por el Ministerio de las Tecnologías de la Información y las Comunicaciones, el Departamento Nacional de Planeación y el Departamento Administrativo Nacional de Estadíst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Identificar necesidades de información sectoriales, con el propósito de ser priorizadas dentro del plan estratégico de inform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Organizar los procesos internos del sector en producción de información para cumplir con las políticas, planes, programas y proyectos sectoriales teniendo en cuenta los lineamientos para la información estat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0. Apoyar al Departamento Nacional de Planeación en la expedición de políticas, lineamientos, programas, planes y proyectos, para lograr altos niveles de eficiencia en la producción de información pública de su sector.</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Apoyar al Departamento Administrativo Nacional de Estadística en la definición de políticas, principios, lineamientos, e implementar los estándares y buenas prácticas que rigen la información estadística para lograr altos niveles de eficiencia en la producción de información estadística del sect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Trabajar de manera coordinada con los responsables de producir información estatal en las entidades del Sect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5.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0. </w:t>
      </w:r>
      <w:r>
        <w:rPr>
          <w:rFonts w:eastAsia="Calibri"/>
          <w:i/>
          <w:iCs/>
          <w:color w:val="000000"/>
          <w:lang w:eastAsia="en-US"/>
        </w:rPr>
        <w:t xml:space="preserve">Funciones de la Oficina Asesora Jurídica. </w:t>
      </w:r>
      <w:r>
        <w:rPr>
          <w:rFonts w:eastAsia="Calibri"/>
          <w:color w:val="000000"/>
          <w:lang w:eastAsia="en-US"/>
        </w:rPr>
        <w:t xml:space="preserve">Son funciones de la Oficina Asesora Jurídica,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Contribuir en la formulación de políticas con mira al fortalecimiento jurídico de las dependencias del Ministerio en lo relacionado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2. Analizar, proyectar y avalar para la firma del Ministro o sus delegados, los actos administrativos y consultas que este le indique y que deba suscribir conforme a la Cons</w:t>
        <w:softHyphen/>
        <w:t xml:space="preserve">titución Política y la ley.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Elaborar, estudiar y conceptuar sobre proyectos de actos administrativos, contratos y/o convenios que deba suscribir o proponer la entidad, y sobre los demás asuntos que le asignen, en relación con la naturaleza del Ministerio, en lo de su competencia, sin perjuicio de las funciones propias de la Subdirección de Gestión Contractu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Representar judicial y extrajudicialmente al Ministerio en los procesos y actuaciones que se instauren en su contra o que este deba promover, mediante poder o delegación, y supervisar el trámite de los mism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Dirigir y coordinar las actividades relacionadas con el proceso de jurisdicción coactiva del Ministerio y del Fondo para la Participación y el Fortalecimiento de la Democra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6. Proponer, participar, y analizar los proyectos normativos que se presenten a con</w:t>
        <w:softHyphen/>
        <w:t>sideración del Ministerio, conceptuar sobre su viabilidad jurídica y hacer el seguimiento correspondiente frente a las iniciativas legislativas de las entidades del Sector Adminis</w:t>
        <w:softHyphen/>
        <w:t xml:space="preserve">trativo del Interior, en coordinación con la Dirección de Asuntos Legislativ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7. Coordinar y tramitar los recursos, revocatorias directas y, en general, las actuacio</w:t>
        <w:softHyphen/>
        <w:t xml:space="preserve">nes jurídicas relacionadas con las funciones del Ministerio que no correspondan a otras dependencias de la ent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Conceptuar sobre la constitucionalidad y coherencia con el ordenamiento jurídico vigente de las iniciativas legislativas en materia de asuntos del Ministerio del Interior, sin perjuicio de las competencias de la Secretaría Jurídica del Departamento Administrativo de la Presidencia de la Repúbli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Participar en el desarrollo coordinado de las políticas públicas en los temas que se relacionen con las funciones a cargo del Ministerio, en el marco de sus competenc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Inscribir a las personas jurídicas extranjeras de derecho privado sin ánimo de lucro con domicilio en el exterior que establezcan negocios permanentes en Colomb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Expedir el certificado de existencia y representación de entidades extranjeras de derecho privado sin ánimo de lucro con domicilio en el exterior que establezcan negocios permanentes en Colombia, y llevar el Registro Público de las mism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Expedir los actos administrativos que ordenen el archivo de las solicitudes de personería jurídica especial o extendida de las entidades religiosas de competencia de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Tramitar y proyectar todos los actos relativos a garantizar la libertad de cultos y el derecho a profesar libremente una religión o cre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4. Expedir los actos administrativos que extiendan los efectos jurídicos de las per</w:t>
        <w:softHyphen/>
        <w:t xml:space="preserve">sonas jurídicas especiales reconocidas por el Ministerio, a los entes religiosos afiliados o asociados a dichas personas jurídicas y hacer las inscripciones correspondientes en el Registro Público de Entidades Religios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5. Declarar si las reformas estatutarias adoptadas por las entidades religiosas con personería jurídica especial o extendida reconocida por el Ministerio del Interior, se ajustan a las Leyes 25 de 1992 y 133 de 1994 y las demás que las modifiquen o reglamente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6. Llevar el Registro Público de Entidades Religios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7. Verificar e inscribir en el Registro Público de Entidades Religiosas, la designa</w:t>
        <w:softHyphen/>
        <w:t xml:space="preserve">ción del representante legal de las entidades religiosas con personería jurídica especial o extendida, reconocidas por el Ministerio del Interior, así como las reformas de estatut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8. Coordinar y elaborar los diferentes informes exigidos por la ley, solicitados por los organismos de control y, en general, todos aquellos que le sean requeridos de acuerdo con la naturaleza de sus fun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9. Estudiar y conceptuar sobre los impedimentos y recusaciones de los gobernadores y el Alcalde Mayor de Bogotá, D.C. y, cuando fuere el caso, preparar los decretos desig</w:t>
        <w:softHyphen/>
        <w:t xml:space="preserve">nando gobernadores y alcaldes ad hoc.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0. Apoyar a la Dirección para la Democracia, la Participación Ciudadana y la Acción Comunal en el estudio de inhabilidades e incompatibilidades de los candidatos elector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1.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2. Atender las peticiones y consultas relacionadas con asuntos de su competenci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3. Las demás funciones asignadas que correspondan a la naturaleza de la dependencia.</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1. </w:t>
      </w:r>
      <w:r>
        <w:rPr>
          <w:rFonts w:eastAsia="Calibri"/>
          <w:i/>
          <w:iCs/>
          <w:color w:val="000000"/>
          <w:lang w:eastAsia="en-US"/>
        </w:rPr>
        <w:t xml:space="preserve">Funciones del Despacho del Viceministro para la Participación e Igualdad de Derechos. </w:t>
      </w:r>
      <w:r>
        <w:rPr>
          <w:rFonts w:eastAsia="Calibri"/>
          <w:color w:val="000000"/>
          <w:lang w:eastAsia="en-US"/>
        </w:rPr>
        <w:t>Son funciones del Viceministro para la Participación e Igualdad de Dere</w:t>
        <w:softHyphen/>
        <w:t xml:space="preserve">chos, además de las establecidas en el artículo 62 de la Ley 489 de 1998,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 Apoyar y asistir al Ministro en el diseño, análisis, impulso y seguimiento a proyec</w:t>
        <w:softHyphen/>
        <w:t xml:space="preserve">tos de actos legislativos y de ley ante el Congreso de la República principalmente en las materia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Liderar la formulación, adopción y seguimiento de las políticas públicas del Ministerio, en particular las relativas a los asuntos políticos, los derechos y libertades fundamentales, la participación ciudadana, los asuntos étnicos, los asuntos de la población LGBTI, los de la población en situación de vulnerabilidad y en la coordinación del control a la gestión misional de la ent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Evaluar en forma permanente y adelantar el seguimiento de la ejecución de los compromisos internacionales en materia de Derechos Humanos y Derecho Internacional Humanita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Apoyar la elaboración de la planeación estratégica del Sector Administrativo en los tema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Asistir al Ministro en la función de enlace, comunicación y coordinación entre la Rama Ejecutiva y la Rama Legislativa, en los temas de su competencia, sin perjuicio de las funciones del Viceministro de Relaciones Polític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Coordinar y hacer seguimiento de las actividades de las direcciones del Ministerio adscritas a su despacho, para garantizar el cabal cumplimiento de sus funciones y de los planes, programas y proyectos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Apoyar la administración del Fondo para la Participación y el Fortalecimiento de la Democracia, en cumplimiento de las disposiciones leg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Orientar la consecución de recursos complementarios para atender los programas de su competencia y de las áreas misionales a carg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2. </w:t>
      </w:r>
      <w:r>
        <w:rPr>
          <w:rFonts w:eastAsia="Calibri"/>
          <w:i/>
          <w:iCs/>
          <w:color w:val="000000"/>
          <w:lang w:eastAsia="en-US"/>
        </w:rPr>
        <w:t xml:space="preserve">Funciones de la Dirección para la Democracia, la Participación Ciudadana y la Acción Comunal. </w:t>
      </w:r>
      <w:r>
        <w:rPr>
          <w:rFonts w:eastAsia="Calibri"/>
          <w:color w:val="000000"/>
          <w:lang w:eastAsia="en-US"/>
        </w:rPr>
        <w:t xml:space="preserve">Son funciones de la Dirección para la Democracia, la Participación Ciudadana y la Acción Comunal,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Coordinar la formulación, ejecución, seguimiento y evaluación de las políticas públicas en materia de participación ciudadana, el fortalecimiento de la democracia participativa, la organización y participación de la sociedad civil y la garantía de los derechos y deberes elector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Coordinar la formulación, ejecución, seguimiento y evaluación de las políticas en materia de organismos de acción comunal, tendientes al fortalecimiento de la organización y de sus espacios de participación, así como ejercer la función de inspección, control y vigilancia de los organismos de acción comunal de tercero y cuarto grado, y de aquellos cuyo control y vigilancia no ha sido descentralizado, en los términos consagrados en la legislación que rige la actividad comunal y demás normas que la modifique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Promocionar y auspiciar, en coordinación con los entes territoriales, la participación ciudadana y el seguimiento de la gestión administrativa pública, mediante programas de difusión y capacitación de las comunidad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Evaluar el comportamiento político y participativo de los ciudadanos en el marco de los procesos electorales, a nivel nacional y territori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Coordinar la formulación, ejecución, seguimiento y evaluación de las políticas de apoyo institucional para el fortalecimiento de la democracia local y territorial, que permita realizar un control social efectiv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Aprobar, suspender y cancelar la personería jurídica de las federaciones de acción comunal y de la Confederación Nacional de Acción Comu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Velar por la salvaguarda de los derechos y deberes de los partidos y el cumplimiento de las garantías para el normal desarrollo de los procesos electorales, y propender por la modernización de las instituciones y procedimientos elector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Generar alianzas con entidades del orden nacional y territorial para coordinar y articular programas en materia de participación política y social para el fortalecimiento de la democra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Proponer proyectos de ley o de actos legislativos en coordinación con la Dirección de Asuntos Legislativos, en materia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0. Resolver conceptos en materia de inhabilidades e incompatibilidades de los can</w:t>
        <w:softHyphen/>
        <w:t xml:space="preserve">didatos electorales, en coordinación con la Oficina Asesora Juríd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Apoyar la gestión estratégica y operativa del Fondo para la Participación y el Fortalecimiento de la Democra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3. </w:t>
      </w:r>
      <w:r>
        <w:rPr>
          <w:rFonts w:eastAsia="Calibri"/>
          <w:i/>
          <w:iCs/>
          <w:color w:val="000000"/>
          <w:lang w:eastAsia="en-US"/>
        </w:rPr>
        <w:t xml:space="preserve">Funciones de la Dirección de Asuntos Indígenas, Rom y Minorías. </w:t>
      </w:r>
      <w:r>
        <w:rPr>
          <w:rFonts w:eastAsia="Calibri"/>
          <w:color w:val="000000"/>
          <w:lang w:eastAsia="en-US"/>
        </w:rPr>
        <w:t xml:space="preserve">Son funciones de la Dirección de Asuntos Indígenas, Rom y Minorías, las siguient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Asesorar, elaborar y proponer la formulación de la política pública en beneficio de los pueblos indígenas y Rom en el marco de la defensa, apoyo, fortalecimiento y conso</w:t>
        <w:softHyphen/>
        <w:t>lidación de sus derechos étnicos y culturales.</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Diseñar programas de asistencia técnica, social y de apoyo para las comunidades indígenas, Rom y población lesbiana, gays, bisexual, transexual e intersexual (LGBTI).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Coordinar interinstitucionalmente el diálogo político con los pueblos indígenas y Rom previsto por la ley, y promover la participación de las organizaciones y autoridades que los represente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Propender por la conservación de las costumbres y la protección de conocimientos tradicionales, en coordinación con las entidades y organismos compet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5. Coordinar con las instituciones gubernamentales la elaboración, ejecución y segui</w:t>
        <w:softHyphen/>
        <w:t xml:space="preserve">miento de las políticas públicas dirigidas a comunidades indígenas, minorías y Rom, y el ejercicio de las libertades y derechos de la población LGBTI.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Apoyar a la Dirección de Consulta Previa del Ministerio del Interior en la realización de los procesos de consulta previa que se efectúen en terreno, para proyectos de desarrollo que afecten a las comunidades indígenas y Rom.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7. Coordinar y realizar los procesos de consulta previa para la presentación de iniciati</w:t>
        <w:softHyphen/>
        <w:t xml:space="preserve">vas legislativas y administrativas del nivel nacional, de conformidad con los lineamientos acordados para el efec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Llevar el registro de los censos de población de comunidades indígenas y de los resguardos indígenas y las comunidades reconocidas, de las autoridades tradicionales indígenas reconocidas por la respectiva comunidad y de las asociaciones de autoridades tradicionales o cabildos indígenas y su actualiz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Llevar el registro de los censos de población, autoridades tradicionales reconocidas por la respectiva comunidad y asociaciones del pueblo Rom.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Diseñar y ejecutar programas y proyectos de fortalecimiento de los procesos organizacionales de las comunidades indígenas y Rom.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Promover la resolución de conflictos de conformidad con los usos y costumbres de las comunidades indígenas y Rom.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Promover acciones con enfoque diferencial, tanto de parte del Ministerio como de las demás entidades del Estado, orientadas a atender la población indígena, Rom y LGBTI, y la formulación de acciones conjunt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Prestar asesoría a las gobernaciones y alcaldías municipales para la debida atención a las comunidades indígenas, a las minorías, al pueblo Rom y a la población LGBTI.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Promover en coordinación con el Sistema Nacional Ambiental la formulación de agendas ambientales conjuntas con las comunidades indígenas y Rom.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5. Proponer proyectos de ley o de actos legislativos, así como efectuar el análisis normativo y jurisprudencial en coordinación con la Dirección de Asuntos Legislativos, en las materia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6.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7.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8.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4. </w:t>
      </w:r>
      <w:r>
        <w:rPr>
          <w:rFonts w:eastAsia="Calibri"/>
          <w:i/>
          <w:iCs/>
          <w:color w:val="000000"/>
          <w:lang w:eastAsia="en-US"/>
        </w:rPr>
        <w:t>Funciones de la Dirección de Asuntos para Comunidades Negras, Afro</w:t>
        <w:softHyphen/>
        <w:t xml:space="preserve">colombianas, Raizales y Palenqueras. </w:t>
      </w:r>
      <w:r>
        <w:rPr>
          <w:rFonts w:eastAsia="Calibri"/>
          <w:color w:val="000000"/>
          <w:lang w:eastAsia="en-US"/>
        </w:rPr>
        <w:t xml:space="preserve">Son funciones de la Dirección de Asuntos para Comunidades Negras, Afrocolombianas, Raizales y Palenqueras,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 Asesorar en la formulación y apoyar el seguimiento de la política pública orienta</w:t>
        <w:softHyphen/>
        <w:t xml:space="preserve">da al reconocimiento, protección y desarrollo de la diversidad étnica y cultural para las comunidades negras, afrocolombianas, raizales y palenqueras, que vele por su integridad y promueva sus derech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Diseñar programas de asistencia técnica y social de apoyo a las comunidades negras, afrocolombianas, raizales y palenquer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Coordinar interinstitucionalmente la realización de los espacios de participación para las comunidades negras, afrocolombianas, raizales y palenqueras previstos por la ley, y promover la participación de las organizaciones y autoridades que los representa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4. Diseñar y ejecutar programas y proyectos de fortalecimiento de los procesos orga</w:t>
        <w:softHyphen/>
        <w:t xml:space="preserve">nizacionales de las comunidades negras, afrocolombianas, raizales y palenquer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Apoyar a la Dirección de Consulta Previa del Ministerio del Interior en la realización de los procesos que se realicen en terreno para proyectos de desarrollo que afecten a las comunidades negras, afrocolombianas, raizales y palenquer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Coordinar y realizar los procesos de consulta previa para la adopción de medidas legislativas y administrativas del nivel nacional, de conformidad con los lineamientos acordados para el efec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Llevar el registro único nacional de los consejos comunitarios, organizaciones de base, y representantes de las comunidades negras, afrocolombianas, raizales y palenquer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Propender por la conservación de las costumbres y la protección de conocimientos tradicionales, en coordinación con las entidades y organismos compet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Promover con los diferentes niveles de Gobierno, la incorporación de un enfoque que reconozca positivamente las diferencias para las comunidades negras, afrocolombianas, raizales y palenqueras en políticas, planes, programas y proyectos especiales sectori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0. Prestar asesoría a las gobernaciones y alcaldías para la debida atención a las co</w:t>
        <w:softHyphen/>
        <w:t xml:space="preserve">munidades negras, afrocolombianas, raizales y palenquer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Promover la resolución de conflictos de conformidad con los usos y costumbres de las comunidades negras, afrocolombianas, raizales y palenquer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2. Promover en coordinación con el Sistema Nacional Ambiental la formulación de agendas ambientales conjuntas con las comunidades negras, afrocolombianas, raizales y palenqueras.</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Proponer proyectos de ley o de actos legislativos, así como efectuar el análisis normativo y jurisprudencial en coordinación con la Dirección de Asuntos Legislativos, en materia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6.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5. </w:t>
      </w:r>
      <w:r>
        <w:rPr>
          <w:rFonts w:eastAsia="Calibri"/>
          <w:i/>
          <w:iCs/>
          <w:color w:val="000000"/>
          <w:lang w:eastAsia="en-US"/>
        </w:rPr>
        <w:t xml:space="preserve">Funciones de la Dirección de Derechos Humanos. </w:t>
      </w:r>
      <w:r>
        <w:rPr>
          <w:rFonts w:eastAsia="Calibri"/>
          <w:color w:val="000000"/>
          <w:lang w:eastAsia="en-US"/>
        </w:rPr>
        <w:t xml:space="preserve">Son funciones de la Dirección de Derechos Humano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Liderar en el marco de su competencia, la formulación, seguimiento y evaluación de los componentes de la política nacional integral de Derechos Humanos y Derecho Internacional Humanita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Contribuir en la implementación del Sistema Nacional de Derechos Humanos y Derecho Internacional Humanitario, en el nivel nacional y territori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3. Establecer los lineamientos generales para el diseño e implementación de mecanis</w:t>
        <w:softHyphen/>
        <w:t xml:space="preserve">mos de prevención y protección dirigidos a las personas que se encuentren en situación de riesgo extraordinario o extremo contra su vida, integridad, libertad y seguridad, por causas relacionadas con la violencia política o ideológica, o con el conflicto armado intern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Asesorar técnicamente a las entidades territoriales en la formulación de políticas de Derechos Humanos y Derecho Internacional Humanitario y en la incorporación de un enfoque de derechos en los diferentes instrumentos de planeación y sus estrategias de implementación en el ámbito municipal y departam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Desarrollar, en coordinación con las entidades competentes acciones tendientes a la consolidación de una cultura de Derechos Human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Proponer, discutir y hacer seguimiento a los proyectos de ley o de acto legislativo, así como efectuar el análisis normativo y jurisprudencial en las materia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7. Adelantar los estudios y las investigaciones en Derechos Humanos y Derecho In</w:t>
        <w:softHyphen/>
        <w:t xml:space="preserve">ternacional Humanitario que contribuyan al diagnóstico y la elaboración de propuestas tendientes a garantizar la vigencia de los mism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6. </w:t>
      </w:r>
      <w:r>
        <w:rPr>
          <w:rFonts w:eastAsia="Calibri"/>
          <w:i/>
          <w:iCs/>
          <w:color w:val="000000"/>
          <w:lang w:eastAsia="en-US"/>
        </w:rPr>
        <w:t xml:space="preserve">Funciones de la Dirección de Consulta Previa. </w:t>
      </w:r>
      <w:r>
        <w:rPr>
          <w:rFonts w:eastAsia="Calibri"/>
          <w:color w:val="000000"/>
          <w:lang w:eastAsia="en-US"/>
        </w:rPr>
        <w:t xml:space="preserve">Son funciones de la Dirección de Consulta Previa,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Dirigir en coordinación con las entidades y dependencias correspondientes los procesos de consulta previa que se requieran de conformidad con la ley.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Asesorar y dirigir, así como coordinar con las direcciones de asuntos indígenas, Rom y minorías y asuntos para comunidades negras, afrocolombianas, raizales y palenqueras, la formulación, ejecución, seguimiento y evaluación de las políticas del Gobierno Nacional en materia de consulta previa y determinar su procedencia y oportun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3. Establecer directrices, metodologías, protocolos y herramientas diferenciadas para realizar los procesos de consulta previa, de conformidad con lo establecido en la legis</w:t>
        <w:softHyphen/>
        <w:t xml:space="preserve">lación sobre la mater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4. Realizar las visitas de verificación en las áreas donde se pretenda desarrollar pro</w:t>
        <w:softHyphen/>
        <w:t xml:space="preserve">yectos, a fin de determinar la presencia de grupos étnicos, cuando así se requier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Expedir certificaciones desde el punto de vista cartográfico, geográfico o espacial, acerca de la presencia de grupos étnicos en áreas donde se pretenda desarrollar proyectos, obras o actividades que tengan influencia directa sobre estos grup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Verificar, antes del inicio de cualquier proceso de Consulta Previa, con las direcciones de asuntos indígenas, Rom y minorías, y de comunidades negras, afrocolombianas, raizales y palenqueras, los registros actualizados de la representación legal de las autoridades de los grupos étnicos y conformación legítima de los espacios de concertación propios de cada uno de ell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Consolidar y actualizar la información del Ministerio del Interior sobre los procesos de consulta y los trámites de verificación, así como promover el conocimiento y difusión de los mismos y de su marco jurídico, por los medios que determine 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Hacer seguimiento al cumplimiento de los compromisos asumidos por las partes en desarrollo de los procesos de consulta previa coordinados por esta Dirección y hacer las recomendaciones respectiv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Elaborar estrategias de corto y largo plazo para el manejo de crisis sociales en el entorno de las comunidades y minorías étnicas en las que se desarrollan las consultas previas, en coordinación con las demás dependencias o entidades compet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0. Proponer proyectos de ley, de actos o reformas legislativas, así como efectuar el análisis normativo y jurisprudencial en coordinación con la Dirección de Asuntos Legis</w:t>
        <w:softHyphen/>
        <w:t xml:space="preserve">lativos en materia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Las demás funciones asignadas que correspondan a la naturaleza de la dependenci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7. </w:t>
      </w:r>
      <w:r>
        <w:rPr>
          <w:rFonts w:eastAsia="Calibri"/>
          <w:i/>
          <w:iCs/>
          <w:color w:val="000000"/>
          <w:lang w:eastAsia="en-US"/>
        </w:rPr>
        <w:t xml:space="preserve">Funciones del Despacho del Viceministro de Relaciones Políticas. </w:t>
      </w:r>
      <w:r>
        <w:rPr>
          <w:rFonts w:eastAsia="Calibri"/>
          <w:color w:val="000000"/>
          <w:lang w:eastAsia="en-US"/>
        </w:rPr>
        <w:t>Son funciones del Viceministro de Relaciones Políticas, además de las establecidas en el artículo 62 de la Ley 489 de 1998, las siguientes:</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 Liderar la formulación, adopción y seguimiento de las políticas públicas del Minis</w:t>
        <w:softHyphen/>
        <w:t xml:space="preserve">terio dirigidas a fortalecer las relaciones entre la Nación y las entidades territoriales y la gobernabilidad territorial; así como el orden público interno y la convivencia ciudadan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2. Liderar la formulación, adopción y seguimiento de las políticas dirigidas a fortale</w:t>
        <w:softHyphen/>
        <w:t xml:space="preserve">cer las relaciones del Gobierno Nacional con la Rama Legislativa a través del impulso, seguimiento y control de la Agenda Legislativa del Gobierno Na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Planear, coordinar, proponer políticas y trazar directrices, que orienten el marco político de un Estado Social de Derecho, la autonomía y gobernabilidad territorial, de acuerdo con los lineamientos del Minist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Asistir al Ministro en la función de enlace, comunicación y coordinación entre las entidades públicas del orden nacional, del sector central y descentralizado, y los entes territoriales y sus entidades descentralizad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Apoyar la elaboración de la planeación estratégica del Sector Administrativo, en los tema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Coordinar y hacer seguimiento de las actividades de las direcciones del Ministerio adscritas a su despacho, para garantizar el cabal cumplimiento de sus funciones y de los planes, programas y proyectos de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Apoyar la gestión estratégica del Fondo de Seguridad y Convivencia Ciudadana en cumplimiento de las disposiciones leg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8. </w:t>
      </w:r>
      <w:r>
        <w:rPr>
          <w:rFonts w:eastAsia="Calibri"/>
          <w:i/>
          <w:iCs/>
          <w:color w:val="000000"/>
          <w:lang w:eastAsia="en-US"/>
        </w:rPr>
        <w:t xml:space="preserve">Funciones de la Dirección de Gobierno y Gestión Territorial. </w:t>
      </w:r>
      <w:r>
        <w:rPr>
          <w:rFonts w:eastAsia="Calibri"/>
          <w:color w:val="000000"/>
          <w:lang w:eastAsia="en-US"/>
        </w:rPr>
        <w:t>Son fun</w:t>
        <w:softHyphen/>
        <w:t xml:space="preserve">ciones de la Dirección de Gobierno y Gestión Territorial,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Asesorar en la formulación y apoyar el seguimiento de la política de descentralización política y administrativa, ordenamiento territorial, desarrollo institucional y gestión pública territorial, y propender por la aplicación de los principios de concurrencia, subsidiariedad y complementariedad entre la Nación, los departamentos, distritos y municipios, según su capacidad administrativa y fiscal, de conformidad con los requerimientos efectuados por est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Promover el desarrollo endógeno territorial y social de las entidades territoriales que conduzca al fortalecimiento de los principios estructurales de la descentralización política y administrativa y al afianzamiento de la gobernabil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Promover la cooperación entre las entidades territoriales y la Nación, así como los procesos de desconcentración y delegación administrativa en coordinación con las entidades competentes del orden nacional y territori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Asesorar el diseño de la política pública para el fortalecimiento y desarrollo de las capacidades de gobierno en las administraciones locales, ubicadas en zonas fronterizas, en coordinación con el Ministerio de Relaciones Exteriores, el Ministerio de Defensa Nacional, el Departamento Nacional de Planeación y el Departamento Administrativo de la Función Públi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Coordinar y fortalecer acciones tendientes a la descentralización de la política pública de lucha contra la trata de person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Promover y realizar los análisis, estudios e investigaciones en las materias de su competencia y en relación con el componente territori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Velar por el adecuado cumplimiento y desarrollo de las competencias asignadas por la Constitución y la ley a las entidades territoriales y a las entidades administrativas de integración territori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Promover y liderar mediante procesos de concertación, la definición precisa de competencias y límites de las entidades territoriales, cuando exista conflicto entre ellas, y recibir la información de deslinde de las entidades territoriales que le remita el Instituto Geográfico Agustín Codazzi o quien haga sus vec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Promover y hacer seguimiento al cumplimiento de las obligaciones constitucionales y legales de los mandatarios seccionales y locales en materia de atención a la población víctima de la violencia y la política pública correspondi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0. Proponer proyectos de ley y actos legislativos, así como efectuar el análisis nor</w:t>
        <w:softHyphen/>
        <w:t xml:space="preserve">mativo y jurisprudencial, en coordinación con la Dirección de Asuntos Legislativos, en materia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Formular e implementar estrategias de desarrollo y competitividad territorial que atiendan la diversidad regional y articulen los procesos de planificación y ordenamiento territori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9. </w:t>
      </w:r>
      <w:r>
        <w:rPr>
          <w:rFonts w:eastAsia="Calibri"/>
          <w:i/>
          <w:iCs/>
          <w:color w:val="000000"/>
          <w:lang w:eastAsia="en-US"/>
        </w:rPr>
        <w:t>Funciones de la Subdirección para la Seguridad y Convivencia Ciuda</w:t>
        <w:softHyphen/>
        <w:t xml:space="preserve">dana. </w:t>
      </w:r>
      <w:r>
        <w:rPr>
          <w:rFonts w:eastAsia="Calibri"/>
          <w:color w:val="000000"/>
          <w:lang w:eastAsia="en-US"/>
        </w:rPr>
        <w:t xml:space="preserve">Son funciones de la Subdirección para la Seguridad y Convivencia Ciudadana,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Apoyar en coordinación con las entidades competentes la formulación, ejecución y evaluación de políticas públicas para el orden público interno y para prevenir, atender y controlar situaciones de riesgo que vulneren o amenacen a la población, en coordinación especial con las autoridades civiles y la Fuerza Públic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2. Asesorar y apoyar al Ministro del Interior y velar por la conservación y restableci</w:t>
        <w:softHyphen/>
        <w:t>miento del orden público en el territorio nacional en coordinación con el Ministro de De</w:t>
        <w:softHyphen/>
        <w:t xml:space="preserve">fensa Nacional, para lo cual podrá coordinar con los gobernadores y alcaldes, las políticas, planes operativos y demás acciones necesarias para dicho fin, de conformidad con la ley.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Coordinar con la Dirección de Derechos Humanos la atención a las denuncias sobre inminentes riesgos de violaciones o amenazas a los Derechos Humanos y dar curso a las mismas directamente o ante las autoridades compet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Promover la incorporación del componente de orden público y convivencia ciudadana en los planes de desarrollo regional y local, con el fin de fortalecer la política pública en esta materia y generar condiciones sostenibles de gobernabil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5. Asesorar, apoyar y hacer seguimiento a gobernadores y alcaldes en el cumplimiento de sus obligaciones constitucionales y legales en materia de restablecimiento y preserva</w:t>
        <w:softHyphen/>
        <w:t xml:space="preserve">ción del orden público y la convivencia ciudadan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Diseñar políticas, planes y estrategias para la conservación del orden público en el territorio nacional, así como para entablar el diálogo con las comunidades y los diferentes sectores que se encuentren afectados por alteraciones del mism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Fortalecer los mecanismos y espacios de interlocución, entre el nivel nacional y territorial para atender las problemáticas relacionadas con el orden público y soci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Hacer seguimiento a la implementación del Sistema Integrado de Emergencias y Seguridad -SIES-, en coordinación con la Subdirección de Infraestructura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Apoyar la implementación y seguimiento a las estrategias de control policial en las entidades territoriales en coordinación con el Ministerio de Defens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Coordinar la formulación, implementación y seguimiento de la política pública de convivencia y seguridad para el fútbol, y ejercer la Secretaría Técnica de la Comisión Nacional para la Seguridad, Comodidad y Convivencia en el Fútbol, en conformidad con la Ley 270 de 2009 y sus Decretos Reglamentarios 1267 de 2009 y 1717 de 2010.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Impulsar acciones de corresponsabilidad ciudadana y de cultura de la legal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0. </w:t>
      </w:r>
      <w:r>
        <w:rPr>
          <w:rFonts w:eastAsia="Calibri"/>
          <w:i/>
          <w:iCs/>
          <w:color w:val="000000"/>
          <w:lang w:eastAsia="en-US"/>
        </w:rPr>
        <w:t xml:space="preserve">Funciones de la Dirección de Asuntos Legislativos. </w:t>
      </w:r>
      <w:r>
        <w:rPr>
          <w:rFonts w:eastAsia="Calibri"/>
          <w:color w:val="000000"/>
          <w:lang w:eastAsia="en-US"/>
        </w:rPr>
        <w:t xml:space="preserve">Son funciones de la Dirección de Asuntos Legislativo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Desarrollar las acciones necesarias para fortalecer las relaciones entre el Gobierno Nacional y la Rama Legislativa para el cumplimiento de la Agenda Legislati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Coordinar con las entidades que conforman el Sector Administrativo del Interior, y con las demás que considere estratégicas el Gobierno Nacional, la presentación, discusión y seguimiento de los proyectos de ley y de actos legislativ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Hacer seguimiento a la presentación, estudio, discusión y trámite de los proyectos de ley y de actos legislativos presentados en el Congreso de la Repúbl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Analizar y evaluar la dinámica política y participativa de la actividad legislativa del Congreso de la Repúbl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Proyectar las respuestas del Ministro o Viceministros a los cuestionarios y citaciones de control político en coordinación con las dependencias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Coordinar con las entidades del Sector Administrativo del Interior y con las entidades del Estado que lo requieran, la presentación de respuestas a cuestionarios y citaciones de control político que el Ministro deba atender en el Congreso de la Repúbl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Mantener actualizada la base de datos de los proyectos de Acto Legislativo y de ley que cursan en el Congreso de la República, con el fin de generar información sobre el estado y desarrollo de los mism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Promover, realizar y presentar los análisis, estudios e investigaciones de apoyo que requiera el Ministro, con respecto a la actividad legislativa y de control polític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1. </w:t>
      </w:r>
      <w:r>
        <w:rPr>
          <w:rFonts w:eastAsia="Calibri"/>
          <w:i/>
          <w:iCs/>
          <w:color w:val="000000"/>
          <w:lang w:eastAsia="en-US"/>
        </w:rPr>
        <w:t>Funciones de la Secretaría General</w:t>
      </w:r>
      <w:r>
        <w:rPr>
          <w:rFonts w:eastAsia="Calibri"/>
          <w:color w:val="000000"/>
          <w:lang w:eastAsia="en-US"/>
        </w:rPr>
        <w:t xml:space="preserve">. Son funciones de la Secretaría General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Asistir al Ministro en la determinación de las políticas, objetivos y estrategias relacionadas con la administración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2. Dirigir la ejecución de los programas y actividades relacionadas con los asuntos financieros y contables, contratación pública, soporte técnico informático, servicios ad</w:t>
        <w:softHyphen/>
        <w:t xml:space="preserve">ministrativos y gestión docum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Trazar las políticas y programas de administración de personal, bienestar social, selección, registro y control, capacitación, incentivos y desarrollo del talento humano y dirigir su gest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Presidir el Comité de Gerencia del Ministerio del I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Gestionar la consecución de recursos para el desarrollo de los planes, programas y proyectos institucion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Velar por el funcionamiento de la prestación del servicio al ciudadano y por la atención de quejas y reclamos que presenten los ciudadanos sobre el desempeño de las dependencias o personas que laboran en 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Presentar al Ministerio de Hacienda y Crédito Público el Programa Anual de Caja, de conformidad con las obligaciones financieras adquirid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8. Dirigir la elaboración y ejecución del Plan de Compras del Ministerio.</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Dirigir y orientar el mantenimiento y mejoramiento de los bienes del Ministeri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Hacer seguimiento a la correcta ejecución, contabilización y rendición de informes y cuentas fiscales, presupuestales y contables, de los recursos asignados al Ministerio directamente o a sus fon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Coordinar el grupo encargado de las investigaciones de carácter disciplinario que se adelanten contra los funcionarios del Ministerio y resolverlas en primera insta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2. Dirigir, coordinar, controlar y evaluar las actividades relacionadas con la adqui</w:t>
        <w:softHyphen/>
        <w:t xml:space="preserve">sición, almacenamiento, custodia, distribución e inventarios de los elementos, equipos y demás bienes necesarios para el funcionamiento normal del Ministerio y sus fondos, velando especialmente por que se cumplan las normas vigentes sobre estas mater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Diseñar los procesos de organización, estandarización de métodos, elaboración de manuales de funciones y todas aquellas actividades relacionadas con la racionalización de procesos administrativos del Ministerio, en coordinación con la Oficina Asesora de Plane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Apoyar la orientación, coordinación y el ejercicio del control administrativo de las entidades adscritas y vinculadas al Ministerio, conforme a la normatividad sobre la materia y a las instrucciones que le imparta el Minist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5. Apoyar la gestión operativa del Fondo para la Participación y el Fortalecimiento de la Democracia en cumplimiento de las disposiciones legales, directamente y a través de las áreas a carg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6.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7.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8.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2. </w:t>
      </w:r>
      <w:r>
        <w:rPr>
          <w:rFonts w:eastAsia="Calibri"/>
          <w:i/>
          <w:iCs/>
          <w:color w:val="000000"/>
          <w:lang w:eastAsia="en-US"/>
        </w:rPr>
        <w:t>Subdirección de Gestión Contractual</w:t>
      </w:r>
      <w:r>
        <w:rPr>
          <w:rFonts w:eastAsia="Calibri"/>
          <w:color w:val="000000"/>
          <w:lang w:eastAsia="en-US"/>
        </w:rPr>
        <w:t xml:space="preserve">. Son funciones de la Subdirección de Gestión Contractual,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 Coordinar y adelantar todos los trámites y procedimientos relacionados con la gestión contractual del Ministerio, del Fondo Nacional para la Seguridad y la Conviven</w:t>
        <w:softHyphen/>
        <w:t xml:space="preserve">cia Ciudadana, el Fondo para la Participación y el Fortalecimiento de la Democracia, el Fondo de Protección de Justicia y el Fondo para la Lucha contra la Trata de Person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Elaborar los términos de referencia o pliegos de condiciones para los procesos de contratación que lo requieran, y los contratos y convenios que requiera el Ministerio o sus fondos, y velar por su perfeccionamiento, legalización y liquidación, en coordinación con las demás dependencias de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Elaborar y presentar los informes que le sean solicitados a nivel interno o por las distintas entidades u organismos del Esta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Proyectar los actos administrativos y demás documentos que se originen con ocasión de la gestión precontractual, contractual y poscontractual del Ministerio y sus fon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Proyectar las respuestas a consultas y derechos de petición en materia contractual, sin perjuicio de la obligación que le asiste a los supervisores de los contratos de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Apoyar a los supervisores de los contratos en el análisis jurídico de las actuaciones que deben desarrollar en cumplimiento de sus funciones de vigilancia y contro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Revisar los informes de supervisión, la vigencia de las garantías contractuales, y adelantar las actuaciones correspondientes para propender por la adecuada ejecución de los contratos, en el marco de sus competenc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3. </w:t>
      </w:r>
      <w:r>
        <w:rPr>
          <w:rFonts w:eastAsia="Calibri"/>
          <w:i/>
          <w:iCs/>
          <w:color w:val="000000"/>
          <w:lang w:eastAsia="en-US"/>
        </w:rPr>
        <w:t xml:space="preserve">Funciones de la Subdirección de Infraestructura. </w:t>
      </w:r>
      <w:r>
        <w:rPr>
          <w:rFonts w:eastAsia="Calibri"/>
          <w:color w:val="000000"/>
          <w:lang w:eastAsia="en-US"/>
        </w:rPr>
        <w:t xml:space="preserve">Son funciones de la Subdirección de Infraestructura,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Apoyar la definición de lineamientos en materia de infraestructura que se requiera para ejecutar los proyectos de seguridad y convivencia ciudadana, sistema penitenciario y cancelario y demás bienes requeridos para el cumplimiento de los objetivos del Sector Interior y del Sector Justicia y del Derecho, en coordinación con las dependencias internas y los entes externos involucrados en cada temáti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Realizar seguimiento técnico y presupuestal a la ejecución de las obras y proyect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3. Adelantar las gestiones tendientes a adquirir los inmuebles, bienes y servicios ne</w:t>
        <w:softHyphen/>
        <w:t xml:space="preserve">cesarios para el desarrollo de los planes y programas de infraestructura del Ministerio, en coordinación con la Subdirección de Gestión Contractual, y emitir conceptos técnicos en relación con la situación de los mismos y su aptitud y viabilidad para los fines propuest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Asesorar a los entes territoriales, los organismos de seguridad del Estado y la Policía Nacional en las actividades relacionadas con la definición de las obras de infraestructura para propiciar la seguridad y convivencia ciudadana en el paí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Adelantar las gestiones tendientes a realizar mejoras, deslindes, servidumbres y otras actuaciones de saneamiento predial para el desarrollo de los planes y programas de infraestructura del Ministerio de acuerdo con la normatividad sobre la mater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6. Asesorar y apoyar a las diferentes dependencias del Ministerio en temas de infra</w:t>
        <w:softHyphen/>
        <w:t xml:space="preserve">estructur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7. Desarrollar las actividades encaminadas a garantizar la aptitud de los inmuebles destinados a la construcción u operación de las obras de infraestructura para el orden público y la seguridad y convivencia ciudadana.</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4. </w:t>
      </w:r>
      <w:r>
        <w:rPr>
          <w:rFonts w:eastAsia="Calibri"/>
          <w:i/>
          <w:iCs/>
          <w:color w:val="000000"/>
          <w:lang w:eastAsia="en-US"/>
        </w:rPr>
        <w:t xml:space="preserve">Funciones de la Subdirección de Gestión Humana. </w:t>
      </w:r>
      <w:r>
        <w:rPr>
          <w:rFonts w:eastAsia="Calibri"/>
          <w:color w:val="000000"/>
          <w:lang w:eastAsia="en-US"/>
        </w:rPr>
        <w:t xml:space="preserve">Son funciones de la Subdirección de Gestión Humana,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Dirigir el proceso gerencial “Gestión del Talento Humano”, con sus tres componentes d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laneación, gestión y desarroll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Apoyar a la Secretaría General en los elementos conceptuales y técnicos necesarios para la formulación de las políticas, planes, programas y estrategias de gestión y proyección del talento humano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Formular, ejecutar y evaluar los planes estratégicos y programas para la gestión del talento humano en sus fases de ingreso, permanencia y retiro de los funcionarios del Ministerio, de conformidad con las normas legales vig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4. Diseñar, dirigir, administrar y evaluar los programas de formación, capacitación, in</w:t>
        <w:softHyphen/>
        <w:t xml:space="preserve">centivos, bienestar, salud ocupacional y desarrollo de los servidores públicos del Ministerio, de acuerdo con lo previsto en la ley y en el Plan Nacional de Formación y Capacit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5. Coordinar y apoyar, en conjunto con la Oficina Asesora de Planeación, el procedi</w:t>
        <w:softHyphen/>
        <w:t xml:space="preserve">miento relacionado con los Acuerdos de Gestión que suscriban los gerentes públicos del Ministerio, de acuerdo con lo previsto en la ley y los procedimientos intern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Custodiar, sistematizar y mantener actualizadas las historias laborales de todos los funcionarios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7. Diseñar e implantar el plan anual de vacantes del Ministerio con destino al Depar</w:t>
        <w:softHyphen/>
        <w:t xml:space="preserve">tamento Administrativo de la Función Públ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Asesorar al Ministro en el ejercicio del control administrativo y de las atribuciones de suprema dirección del sector en relación con el talento human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Las demás que se le asignen y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5. </w:t>
      </w:r>
      <w:r>
        <w:rPr>
          <w:rFonts w:eastAsia="Calibri"/>
          <w:i/>
          <w:iCs/>
          <w:color w:val="000000"/>
          <w:lang w:eastAsia="en-US"/>
        </w:rPr>
        <w:t xml:space="preserve">Funciones de la Subdirección Administrativa y Financiera. </w:t>
      </w:r>
      <w:r>
        <w:rPr>
          <w:rFonts w:eastAsia="Calibri"/>
          <w:color w:val="000000"/>
          <w:lang w:eastAsia="en-US"/>
        </w:rPr>
        <w:t xml:space="preserve">Son funciones de la Subdirección Administrativa y Financiera,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Participar en la elaboración del anteproyecto de presupues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Consolidar el programa anual de caja mensualizado del Ministerio y sus fondos, de acuerdo con las programaciones presentadas por las dependenci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Elaborar el plan de compras y adelantar las actuaciones tendientes a su cumplimien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Planear, programar, controlar y supervisar los procedimientos de almacenamiento, aseguramiento, suministro, custodia, distribución y baja de los bienes necesarios para el buen funcionamiento del Ministerio y sus fond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Coordinar, supervisar y controlar el sistema de gestión documental de la ent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Coordinar y supervisar el funcionamiento y mantenimiento de los bienes muebles e inmuebles puestos a disposición del Ministerio o sus fondos, a cualquier títul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7. Coordinar, planear, y controlar las actividades relacionadas con los asuntos finan</w:t>
        <w:softHyphen/>
        <w:t xml:space="preserve">cieros de la ent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Gestionar, aplicar y controlar los recursos financieros asignados al Ministerio, al Fondo Nacional de Seguridad y Convivencia Ciudadana -Fonsecon, al Fondo de Protección de Justicia y al Fondo Nacional para la Lucha contra la Trata de Person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Garantizar la correcta ejecución, contabilización y rendición de informes fiscales, presupuestales, contables y de tesorería, y patrimoniales del Ministerio y sus fond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Elaborar el balance del Ministerio y sus fondos, y presentarlos de acuerdo con las normas vigentes a la Contaduría General de la Nación y al Departamento Nacional de Plane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Efectuar los pagos de las obligaciones de la entidad de conformidad con las normas legales vig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Garantizar la sostenibilidad del sistema contable de los estados financieros del Ministerio y sus fondos, en cumplimiento de la normatividad emitida por la Contaduría General de la N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Hacer seguimiento y controlar la ejecución de los recursos del Ministerio y del Fondo para la Participación y el Fortalecimiento de la Democracia y los demás fondos, y la de los recursos entregados en administración a tercer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Realizar las evaluaciones financieras a las propuestas presentadas en los procesos de contratación del Ministerio y del Fondo de Participación y del Fortalecimiento de la Democra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Aplicar y realizar las operaciones en los sistemas de información establecidos para el cierre de cada vig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6.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7.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8. Las demás funciones asignadas que correspondan a la naturaleza de la dependencia.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Fondos como Sistema de Manejo Especial de Cuent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6. </w:t>
      </w:r>
      <w:r>
        <w:rPr>
          <w:rFonts w:eastAsia="Calibri"/>
          <w:i/>
          <w:iCs/>
          <w:color w:val="000000"/>
          <w:lang w:eastAsia="en-US"/>
        </w:rPr>
        <w:t xml:space="preserve">Fondo Nacional de Seguridad y Convivencia Ciudadana, Fonsecon. </w:t>
      </w:r>
      <w:r>
        <w:rPr>
          <w:rFonts w:eastAsia="Calibri"/>
          <w:color w:val="000000"/>
          <w:lang w:eastAsia="en-US"/>
        </w:rPr>
        <w:t>El Fondo Nacional de Seguridad y Convivencia Ciudadana - Fonsecon- creado mediante la Ley 418 de 1997, continuará funcionando como una cuenta especial sin personería jurídica, administrada por el Ministerio del Interior como un sistema separado de cuen</w:t>
        <w:softHyphen/>
        <w:t xml:space="preserve">tas cuyo objetivo es realizar gastos destinados a propiciar la seguridad ciudadana y la preservación del orden públi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uando para cumplir el objetivo antes mencionado se requiera la construcción de obras de infraestructura, las mismas se realizarán con recursos de Fonsecon, de acuerdo con la reglamentación vigente para tal efec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Sector Administrativo de Justicia y del Derecho continuará teniendo participación en la asignación de recursos para los proyectos de infraestructura que desde el ámbito de su competencia guarden relación con el objeto del Fondo. El presupuesto será definido a través de un comité interministerial conformado por el Ministro del Interior y el Ministro de Justicia y del Derecho o sus deleg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os recursos, funciones y demás asuntos concernientes a su administración continuarán rigiéndose por las normas legales vig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7. </w:t>
      </w:r>
      <w:r>
        <w:rPr>
          <w:rFonts w:eastAsia="Calibri"/>
          <w:i/>
          <w:iCs/>
          <w:color w:val="000000"/>
          <w:lang w:eastAsia="en-US"/>
        </w:rPr>
        <w:t xml:space="preserve">Fondo Nacional para la Lucha contra la Trata de Personas. </w:t>
      </w:r>
      <w:r>
        <w:rPr>
          <w:rFonts w:eastAsia="Calibri"/>
          <w:color w:val="000000"/>
          <w:lang w:eastAsia="en-US"/>
        </w:rPr>
        <w:t xml:space="preserve">El Fondo Nacional para la Lucha contra la Trata de Personas, creado mediante la Ley 985 de 2005, continuará funcionando como una cuenta especial sin personería jurídica administrada por el Ministerio del Interior como un sistema separado de cuentas, cuyo objetivo es atender gastos tendientes a propiciar la prevención, protección y asistencia de las víctimas y posibles víctimas de la trata de personas, el fortalecimiento de la investigación judicial y la acción policiva y el fortalecimiento de la cooperación interna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os recursos, funciones y demás asuntos concernientes a su administración continuarán rigiéndose por las normas legales vig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8. </w:t>
      </w:r>
      <w:r>
        <w:rPr>
          <w:rFonts w:eastAsia="Calibri"/>
          <w:i/>
          <w:iCs/>
          <w:color w:val="000000"/>
          <w:lang w:eastAsia="en-US"/>
        </w:rPr>
        <w:t xml:space="preserve">Fondo de Protección de Justicia. </w:t>
      </w:r>
      <w:r>
        <w:rPr>
          <w:rFonts w:eastAsia="Calibri"/>
          <w:color w:val="000000"/>
          <w:lang w:eastAsia="en-US"/>
        </w:rPr>
        <w:t xml:space="preserve">Para la protección de funcionarios y ex funcionarios expuestos a niveles de riesgo por razón del ejercicio de funciones públicas, en especial de altos funcionarios pertenecientes a la Rama Judicial y del Ministerio Público y los encargados de la investigación y juzgamiento de graves violaciones de los derechos humanos, previos los estudios de seguridad efectuados por las autoridades competentes, el Ministerio del Interior contará con un fondo o sistema especial separado de manejo de cuentas, sin personería jurídica, ni estructura administrativa, ni planta de personal, cuya denominación será Fondo de Protección de Justicia, de que trata el Decreto-ley 200 de 2003.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a Policía Nacional, el Departamento Administrativo de Seguridad, DAS, o las entidades que hagan sus veces, colaborarán con las entidades enunciadas en el inciso anterior, en la función de seguridad de los funcionarios y ex funcionarios que lo requieran y auxiliarán a las mismas en la formulación de sus esquemas de segur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os recursos, funciones y demás asuntos concernientes a la administración continuarán rigiéndose por las normas legales vigente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Órganos de asesoría y de coordin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9. </w:t>
      </w:r>
      <w:r>
        <w:rPr>
          <w:rFonts w:eastAsia="Calibri"/>
          <w:i/>
          <w:iCs/>
          <w:color w:val="000000"/>
          <w:lang w:eastAsia="en-US"/>
        </w:rPr>
        <w:t xml:space="preserve">Órganos de coordinación y asesoría. </w:t>
      </w:r>
      <w:r>
        <w:rPr>
          <w:rFonts w:eastAsia="Calibri"/>
          <w:color w:val="000000"/>
          <w:lang w:eastAsia="en-US"/>
        </w:rPr>
        <w:t>El Comité Sectorial de Desarrollo Administrativo, el Comité de Gerencia, la Comisión de Personal, y el Comité de Coordi</w:t>
        <w:softHyphen/>
        <w:t xml:space="preserve">nación del Sistema de Control Interno, y demás órganos de asesoría y coordinación que se organicen e integren cumplirán sus funciones de conformidad con lo señalado en las Leyes 909 de 2004, 87 de 1993 y las demás disposiciones legales y reglamentarias vig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terminará la conformación y funciones del Órgano Asesor -Comité de Ger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0. </w:t>
      </w:r>
      <w:r>
        <w:rPr>
          <w:rFonts w:eastAsia="Calibri"/>
          <w:i/>
          <w:iCs/>
          <w:color w:val="000000"/>
          <w:lang w:eastAsia="en-US"/>
        </w:rPr>
        <w:t xml:space="preserve">Comité de Gerencia. </w:t>
      </w:r>
      <w:r>
        <w:rPr>
          <w:rFonts w:eastAsia="Calibri"/>
          <w:color w:val="000000"/>
          <w:lang w:eastAsia="en-US"/>
        </w:rPr>
        <w:t xml:space="preserve">El Comité de Gerencia del Ministerio del Interior, será la instancia encargada de velar por el buen funcionamiento interno de la entidad y de asegurar una visión integral de la gestión de sus dependencias y del Sector Administrat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a el efecto, el Comité de Gerencia revisará los asuntos de interés institucional que puedan impactar en la organización, analizará el desempeño institucional del Ministerio y efectuará las recomendaciones de acciones de intervención y de revisión de políticas internas a que haya lugar, con el propósito de lograr un desempeño institucional armóni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Comité de Gerencia, estará integrado por los servidores públicos que designe el Ministro, deberá adoptar su propio reglamento en el cual se establezcan, entre otros aspectos, sus funciones, la periodicidad de sus reuniones, la asistencia de invitados a las mismas y la forma de adopción de sus decisione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isposiciones transitor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1. </w:t>
      </w:r>
      <w:r>
        <w:rPr>
          <w:rFonts w:eastAsia="Calibri"/>
          <w:i/>
          <w:iCs/>
          <w:color w:val="000000"/>
          <w:lang w:eastAsia="en-US"/>
        </w:rPr>
        <w:t xml:space="preserve">Ejercicio transitorio de funciones. </w:t>
      </w:r>
      <w:r>
        <w:rPr>
          <w:rFonts w:eastAsia="Calibri"/>
          <w:color w:val="000000"/>
          <w:lang w:eastAsia="en-US"/>
        </w:rPr>
        <w:t>El Ministerio del Interior continuará ejerciendo las funciones relativas a la protección de personas expuestas a riesgos extraor</w:t>
        <w:softHyphen/>
        <w:t xml:space="preserve">dinarios o extremos de la Dirección de Derechos Humanos, de que trata el Decreto 4530 de 2008, a través de un grupo de trabajo adscrito a la Dirección de Derechos Humanos, hasta tanto entre en funcionamiento la entidad que asumirá dichas fun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sí mismo, las funciones relativas a la Dirección de Gestión del Riesgo, de que trata el Decreto 4530 de 2008, las continuará ejerciendo el Ministerio del Interior a través de un grupo de trabajo adscrito al despacho del Ministro, hasta tanto entre en funcionamiento la entidad que asumirá dichas funcione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2. </w:t>
      </w:r>
      <w:r>
        <w:rPr>
          <w:rFonts w:eastAsia="Calibri"/>
          <w:i/>
          <w:iCs/>
          <w:color w:val="000000"/>
          <w:lang w:eastAsia="en-US"/>
        </w:rPr>
        <w:t xml:space="preserve">Adopción planta de personal. </w:t>
      </w:r>
      <w:r>
        <w:rPr>
          <w:rFonts w:eastAsia="Calibri"/>
          <w:color w:val="000000"/>
          <w:lang w:eastAsia="en-US"/>
        </w:rPr>
        <w:t xml:space="preserve">El Gobierno Nacional, en ejercicio de sus competencias constitucionales y legales procederá a adoptar la Planta de Personal del Ministerio del Interior, de conformidad con la estructura establecida en el presente decre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3. </w:t>
      </w:r>
      <w:r>
        <w:rPr>
          <w:rFonts w:eastAsia="Calibri"/>
          <w:i/>
          <w:iCs/>
          <w:color w:val="000000"/>
          <w:lang w:eastAsia="en-US"/>
        </w:rPr>
        <w:t xml:space="preserve">Transferencia de bienes, derechos y obligaciones. </w:t>
      </w:r>
      <w:r>
        <w:rPr>
          <w:rFonts w:eastAsia="Calibri"/>
          <w:color w:val="000000"/>
          <w:lang w:eastAsia="en-US"/>
        </w:rPr>
        <w:t xml:space="preserve">A partir de la fecha de entrada en vigencia del presente decreto se entienden transferidos a título gratuito por ministerio de la ley, todos los bienes muebles e inmuebles, derechos y obligaciones del Ministerio del Interior y de Justicia al Ministerio del Interior, que tengan relación con las funciones establecidas para este Ministerio en las normas legales y en el presente decre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os bienes estarán identificados en las Actas que para el efecto suscriba el representante legal del Ministerio o su delegado, las cuales serán registradas en la respectiva oficina de Registro, cuando a ello hubiere luga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4. </w:t>
      </w:r>
      <w:r>
        <w:rPr>
          <w:rFonts w:eastAsia="Calibri"/>
          <w:i/>
          <w:iCs/>
          <w:color w:val="000000"/>
          <w:lang w:eastAsia="en-US"/>
        </w:rPr>
        <w:t xml:space="preserve">Entrega de archivos. </w:t>
      </w:r>
      <w:r>
        <w:rPr>
          <w:rFonts w:eastAsia="Calibri"/>
          <w:color w:val="000000"/>
          <w:lang w:eastAsia="en-US"/>
        </w:rPr>
        <w:t xml:space="preserve">Los servidores que desempeñen empleos o cargos de manejo y confianza y los responsables de los archivos del Ministerio del Interior, deben adelantar las gestiones necesarias para hacer entrega de los mismos, debidamente inventariados, de competencia del Ministerio de Justicia y del Derecho, en los términos señalados por la ley y acorde con las indicaciones que fijen los Secretarios Generales de los Ministeri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5. </w:t>
      </w:r>
      <w:r>
        <w:rPr>
          <w:rFonts w:eastAsia="Calibri"/>
          <w:i/>
          <w:iCs/>
          <w:color w:val="000000"/>
          <w:lang w:eastAsia="en-US"/>
        </w:rPr>
        <w:t xml:space="preserve">Contratos y convenios vigentes. </w:t>
      </w:r>
      <w:r>
        <w:rPr>
          <w:rFonts w:eastAsia="Calibri"/>
          <w:color w:val="000000"/>
          <w:lang w:eastAsia="en-US"/>
        </w:rPr>
        <w:t xml:space="preserve">Los contratos y convenios actualmente vigentes, celebrados por el Ministerio del Interior y de Justicia, cuyo objeto corresponda a las funciones y actividades propias del Ministerio de Justicia y del Derecho, se entienden subrogados a esta entidad, la cual continuará con su ejecución en los mismos términos y condi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erio del Interior, continuará ejecutando, hasta el 31 de diciembre de 2011, en lo pertinente las apropiaciones comprometidas por el Ministerio del Interior y de Justicia con anterioridad a la expedición del presente decreto. El mismo procedimiento se aplicará para la ejecución de las cuentas por pagar y las reservas presupuestales de las vigencias fiscales de 2010 y 2011.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documentación relacionada con dichos contratos debe allegarse a la Secretaría General del Ministerio de Justicia y del Derecho, en el término que se fije para el efec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Aquellos contratos y convenios que por su naturaleza y objeto no sea posible enmar</w:t>
        <w:softHyphen/>
        <w:t xml:space="preserve">carlos dentro de las funciones del Ministerio de Justicia y del Derecho, por corresponder a una actividad de carácter transversal, teniendo en cuenta las necesidades del servicio continuarán su ejecución en el Ministerio del I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6. </w:t>
      </w:r>
      <w:r>
        <w:rPr>
          <w:rFonts w:eastAsia="Calibri"/>
          <w:i/>
          <w:iCs/>
          <w:color w:val="000000"/>
          <w:lang w:eastAsia="en-US"/>
        </w:rPr>
        <w:t xml:space="preserve">Procesos contractuales. </w:t>
      </w:r>
      <w:r>
        <w:rPr>
          <w:rFonts w:eastAsia="Calibri"/>
          <w:color w:val="000000"/>
          <w:lang w:eastAsia="en-US"/>
        </w:rPr>
        <w:t xml:space="preserve">Los procesos contractuales actualmente en curso del Ministerio del Interior y de Justicia cuyo objeto verse sobre las funciones y actividades propias del Ministerio del Interior serán asumidos por esta ent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7. </w:t>
      </w:r>
      <w:r>
        <w:rPr>
          <w:rFonts w:eastAsia="Calibri"/>
          <w:i/>
          <w:iCs/>
          <w:color w:val="000000"/>
          <w:lang w:eastAsia="en-US"/>
        </w:rPr>
        <w:t>Transferencia de procesos judiciales, de cobro coactivo y disciplina</w:t>
        <w:softHyphen/>
        <w:t xml:space="preserve">rios. </w:t>
      </w:r>
      <w:r>
        <w:rPr>
          <w:rFonts w:eastAsia="Calibri"/>
          <w:color w:val="000000"/>
          <w:lang w:eastAsia="en-US"/>
        </w:rPr>
        <w:t>Los procesos judiciales, de cobro coactivo y disciplinarios en los que sea parte el Ministerio del Interior y de Justicia quedarán a cargo del Ministerio del Interior salvo aquellos que por su naturaleza, objeto o sujeto procesal deban ser adelantados por el Ministerio de Justicia y del Derecho, los cuales le serán transferidos dentro de los tres (3) meses siguientes a la entrada en vigencia del presente decreto lo cual constará en las Actas que se suscriban para el efecto. El Ministerio del Interior adelantará y conti</w:t>
        <w:softHyphen/>
        <w:t xml:space="preserve">nuará con las acciones y trámites propios de cada proceso hasta tanto se haga efectiva la mencionada transfer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8. </w:t>
      </w:r>
      <w:r>
        <w:rPr>
          <w:rFonts w:eastAsia="Calibri"/>
          <w:i/>
          <w:iCs/>
          <w:color w:val="000000"/>
          <w:lang w:eastAsia="en-US"/>
        </w:rPr>
        <w:t xml:space="preserve">Referencias normativas. </w:t>
      </w:r>
      <w:r>
        <w:rPr>
          <w:rFonts w:eastAsia="Calibri"/>
          <w:color w:val="000000"/>
          <w:lang w:eastAsia="en-US"/>
        </w:rPr>
        <w:t xml:space="preserve">Todas las referencias que hagan las disposiciones legales y reglamentarias vigentes al Ministerio del Interior y de Justicia, deben entenderse referidas al Ministerio del Interior, si se relacionan con las funciones asignadas en este decreto al Ministerio del I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e igual forma, las referencias que hagan las disposiciones vigentes al Ministro del Interior y de Justicia como asistente, integrante o miembro de consejos, comisiones, juntas, mesas u otras instancias de deliberación, relacionados con los temas de competencia del Ministerio del Interior, deben entenderse referidas al Ministro del I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9. </w:t>
      </w:r>
      <w:r>
        <w:rPr>
          <w:rFonts w:eastAsia="Calibri"/>
          <w:i/>
          <w:iCs/>
          <w:color w:val="000000"/>
          <w:lang w:eastAsia="en-US"/>
        </w:rPr>
        <w:t>Transitorio</w:t>
      </w:r>
      <w:r>
        <w:rPr>
          <w:rFonts w:eastAsia="Calibri"/>
          <w:color w:val="000000"/>
          <w:lang w:eastAsia="en-US"/>
        </w:rPr>
        <w:t xml:space="preserve">. El Certificado de Disponibilidad Presupuestal para proveer los nombramientos de Ministro, Viceministro, Secretario General y Jefe de Presupuesto o quien haga sus veces, de los Ministerios del Interior y de Justicia y del Derecho, será expedido por el Jefe de Presupuesto o por quien haga sus veces del Ministerio del Interior y de Justicia, con cargo a los respectivos presupuest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40. </w:t>
      </w:r>
      <w:r>
        <w:rPr>
          <w:rFonts w:eastAsia="Calibri"/>
          <w:i/>
          <w:iCs/>
          <w:color w:val="000000"/>
          <w:lang w:eastAsia="en-US"/>
        </w:rPr>
        <w:t>Vigencia</w:t>
      </w:r>
      <w:r>
        <w:rPr>
          <w:rFonts w:eastAsia="Calibri"/>
          <w:color w:val="000000"/>
          <w:lang w:eastAsia="en-US"/>
        </w:rPr>
        <w:t xml:space="preserve">. El presente decreto rige a partir de la fecha de su publicación, deroga en lo pertinente el Decreto 200 de 2003 con excepción de los artículos 23 al 35 los cuales mantendrán vigencia con las modificaciones efectuadas por el presente decreto y en lo pertinente el Decreto 4530 de 2008, salvo las funciones relativas a la protección de personas expuestas a riesgos extraordinarios o extremos de la Dirección de Derechos Humanos y las funciones relativas a la Dirección de Gestión del Riesgo, hasta tanto entren en funcionamiento las entidades que asumirán dichas fun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ado en Bogotá, D. C., a 11 de agosto de 2011.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pPr>
      <w:r>
        <w:rPr>
          <w:rFonts w:eastAsia="Calibri"/>
          <w:i/>
          <w:iCs/>
          <w:color w:val="000000"/>
          <w:lang w:eastAsia="en-US"/>
        </w:rPr>
        <w:t>Germán Vargas Lleras</w:t>
      </w:r>
      <w:r>
        <w:rPr>
          <w:rFonts w:eastAsia="Calibri"/>
          <w:color w:val="000000"/>
          <w:lang w:eastAsia="en-US"/>
        </w:rPr>
        <w:t xml:space="preserv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 Hacienda y Crédito,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pPr>
      <w:r>
        <w:rPr>
          <w:rFonts w:eastAsia="Calibri"/>
          <w:i/>
          <w:iCs/>
          <w:color w:val="000000"/>
          <w:lang w:eastAsia="en-US"/>
        </w:rPr>
        <w:t>Elizabeth Rodríguez Taylor</w:t>
      </w:r>
      <w:r>
        <w:rPr>
          <w:rFonts w:eastAsia="Calibri"/>
          <w:color w:val="000000"/>
          <w:lang w:eastAsia="en-US"/>
        </w:rPr>
        <w:t xml:space="preserve">. </w:t>
      </w:r>
    </w:p>
    <w:p>
      <w:pPr>
        <w:pStyle w:val="Normal"/>
        <w:autoSpaceDE w:val="false"/>
        <w:spacing w:lineRule="atLeast" w:line="195"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both"/>
        <w:rPr>
          <w:rFonts w:eastAsia="Calibri"/>
          <w:b/>
          <w:b/>
          <w:bCs/>
          <w:color w:val="000000"/>
          <w:lang w:eastAsia="en-US"/>
        </w:rPr>
      </w:pPr>
      <w:r>
        <w:rPr>
          <w:b/>
          <w:bCs/>
          <w:color w:val="000000"/>
        </w:rPr>
        <w:t>Nota: Este documento fue tomado directamente de la versión PDF del Diario Oficial 48.158 del jueves 11 de agost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01:00Z</dcterms:created>
  <dc:creator>eduardor</dc:creator>
  <dc:description/>
  <cp:keywords/>
  <dc:language>en-US</dc:language>
  <cp:lastModifiedBy>eduardor</cp:lastModifiedBy>
  <dcterms:modified xsi:type="dcterms:W3CDTF">2011-08-12T19:01:00Z</dcterms:modified>
  <cp:revision>2</cp:revision>
  <dc:subject/>
  <dc:title/>
</cp:coreProperties>
</file>