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color w:val="000000"/>
          <w:lang w:val="es-ES"/>
        </w:rPr>
        <w:t>D</w:t>
      </w:r>
      <w:r>
        <w:rPr>
          <w:rFonts w:eastAsia="Calibri"/>
          <w:b/>
          <w:bCs/>
          <w:color w:val="000000"/>
          <w:lang w:val="es-ES"/>
        </w:rPr>
        <w:t>e</w:t>
      </w:r>
      <w:r>
        <w:rPr>
          <w:rFonts w:eastAsia="Calibri"/>
          <w:b/>
          <w:color w:val="000000"/>
          <w:lang w:val="es-ES"/>
        </w:rPr>
        <w:t>p</w:t>
      </w:r>
      <w:r>
        <w:rPr>
          <w:rFonts w:eastAsia="Calibri"/>
          <w:b/>
          <w:bCs/>
          <w:color w:val="000000"/>
          <w:lang w:val="es-ES"/>
        </w:rPr>
        <w:t>arta</w:t>
      </w:r>
      <w:r>
        <w:rPr>
          <w:rFonts w:eastAsia="Calibri"/>
          <w:b/>
          <w:color w:val="000000"/>
          <w:lang w:val="es-ES"/>
        </w:rPr>
        <w:t>m</w:t>
      </w:r>
      <w:r>
        <w:rPr>
          <w:rFonts w:eastAsia="Calibri"/>
          <w:b/>
          <w:bCs/>
          <w:color w:val="000000"/>
          <w:lang w:val="es-ES"/>
        </w:rPr>
        <w:t xml:space="preserve">ento </w:t>
      </w:r>
      <w:r>
        <w:rPr>
          <w:rFonts w:eastAsia="Calibri"/>
          <w:b/>
          <w:color w:val="000000"/>
          <w:lang w:val="es-ES"/>
        </w:rPr>
        <w:t>A</w:t>
      </w:r>
      <w:r>
        <w:rPr>
          <w:rFonts w:eastAsia="Calibri"/>
          <w:b/>
          <w:bCs/>
          <w:color w:val="000000"/>
          <w:lang w:val="es-ES"/>
        </w:rPr>
        <w:t>d</w:t>
      </w:r>
      <w:r>
        <w:rPr>
          <w:rFonts w:eastAsia="Calibri"/>
          <w:b/>
          <w:color w:val="000000"/>
          <w:lang w:val="es-ES"/>
        </w:rPr>
        <w:t>m</w:t>
      </w:r>
      <w:r>
        <w:rPr>
          <w:rFonts w:eastAsia="Calibri"/>
          <w:b/>
          <w:bCs/>
          <w:color w:val="000000"/>
          <w:lang w:val="es-ES"/>
        </w:rPr>
        <w:t>inistrati</w:t>
      </w:r>
      <w:r>
        <w:rPr>
          <w:rFonts w:eastAsia="Calibri"/>
          <w:b/>
          <w:color w:val="000000"/>
          <w:lang w:val="es-ES"/>
        </w:rPr>
        <w:t>v</w:t>
      </w:r>
      <w:r>
        <w:rPr>
          <w:rFonts w:eastAsia="Calibri"/>
          <w:b/>
          <w:bCs/>
          <w:color w:val="000000"/>
          <w:lang w:val="es-ES"/>
        </w:rPr>
        <w:t xml:space="preserve">o de la </w:t>
      </w:r>
      <w:r>
        <w:rPr>
          <w:rFonts w:eastAsia="Calibri"/>
          <w:b/>
          <w:color w:val="000000"/>
          <w:lang w:val="es-ES"/>
        </w:rPr>
        <w:t>F</w:t>
      </w:r>
      <w:r>
        <w:rPr>
          <w:rFonts w:eastAsia="Calibri"/>
          <w:b/>
          <w:bCs/>
          <w:color w:val="000000"/>
          <w:lang w:val="es-ES"/>
        </w:rPr>
        <w:t>unción Pública</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2842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agosto 5)</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dictan disposiciones relacionadas con la operación del Sistema de Información y Gestión del Empleo Público (SIGEP) y se deroga el Decreto 1145 de 2004.</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República de Colombia, en uso de las facultades constitucionales y legales, en especial de las que le confieren los artículos 189 numeral 11 de la Constitución Política, 36 de la Ley 489 de 1998 y 18 de la Ley 909 de 2004, y</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artículo 36 de la Ley 489 de 1998 crea el Sistema General de Información Admi</w:t>
        <w:softHyphen/>
        <w:t>nistrativa del Sector Público, a cargo del Departamento Administrativo de la Función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artículo 18 de la Ley 909 de 2004 reorganiza el Sistema General de Información Administrativa del Sector Público y lo define como el instrumento que promoverá la planea</w:t>
        <w:softHyphen/>
        <w:t>ción, el desarrollo y la gestión de la Función Pública y que cubrirá a todos los organismos y entidades de las tres Ramas del Poder Público, organismos de control, organización electoral y organismos autónomos en los órdenes nacional, departamental, distrital y municip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 acuerdo con lo dispuesto en la Ley 909 de 2004 le corresponde al Departamento Administrativo de la Función Pública el diseño, dirección e implementación del Sistema General de Información Administrativa del Sector Públ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Sistema General de Información Administrativa del Sector Público de que trata la Ley 909 de 2004, desarrollado por el Departamento Administrativo de la Función Pública, en adelante se denominará Sistema de Información y Gestión del Empleo Público (SIGEP);</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con el fin de lograr la implementación del SIGEP y la interoperabilidad con el Sis</w:t>
        <w:softHyphen/>
        <w:t>tema General de Información Administrativa del Sector Público (SUIP), se hace necesario dictar disposiciones relacionadas con la entrada en operación, registros y reportes del nuevo sistema denominado SIGEP;</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APÍTULO 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Sistema de Información y Gestión del Empleo Público (SIGEP)</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i/>
          <w:iCs/>
          <w:color w:val="000000"/>
          <w:lang w:val="es-ES"/>
        </w:rPr>
        <w:t>Objeto</w:t>
      </w:r>
      <w:r>
        <w:rPr>
          <w:rFonts w:eastAsia="Calibri"/>
          <w:color w:val="000000"/>
          <w:lang w:val="es-ES"/>
        </w:rPr>
        <w:t>. Por medio del presente decreto se establecen los criterios y directrices para la operación del Sistema General de Información Administrativa del Sector Público de que trata la Ley 909 de 2004, que en adelante corresponderá a la denominación de Sistema de Información y Gestión del Empleo Público (SIGEP).</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Campo de aplicación</w:t>
      </w:r>
      <w:r>
        <w:rPr>
          <w:rFonts w:eastAsia="Calibri"/>
          <w:color w:val="000000"/>
          <w:lang w:val="es-ES"/>
        </w:rPr>
        <w:t>. El presente decreto se aplica a todos los organismos y las entidades del sector público de Las Ramas del Poder Público, organismos de control, organización electoral, organismos autónomos, las corporaciones de investigación científi</w:t>
        <w:softHyphen/>
        <w:t>ca, las corporaciones autónomas regionales, tanto de los órdenes nacional, departamental, distrital y municipal, el Banco de la República, la Comisión Nacional de Televisión, la Comisión Nacional del Servicio Civil y demás entidades u organismos que pertenezcan al sector público, independientemente del régimen jurídico que se les apliqu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Objetivos del SIGEP</w:t>
      </w:r>
      <w:r>
        <w:rPr>
          <w:rFonts w:eastAsia="Calibri"/>
          <w:color w:val="000000"/>
          <w:lang w:val="es-ES"/>
        </w:rPr>
        <w:t>. Los objetivos del Sistema de Información y Gestión del Empleo Público (SIGEP) son: registrar y almacenar información en temas de organi</w:t>
        <w:softHyphen/>
        <w:t>zación institucional y personal al servicio del Estado; facilitar los procesos, seguimiento y evaluación de la organización institucional y de los recursos humanos al interior de cada entidad, consolidando la información que sirva de soporte para la formulación de políticas y la toma de decisiones por parte del Gobierno Nacional; igualmente, permitir el ejercicio del control social, suministrando a los ciudadanos la información en la normatividad que rige a los órganos y a las entidades del Sector Público, en cuanto a su creación, estructura, plantas de personal, entre ot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 </w:t>
      </w:r>
      <w:r>
        <w:rPr>
          <w:rFonts w:eastAsia="Calibri"/>
          <w:i/>
          <w:iCs/>
          <w:color w:val="000000"/>
          <w:lang w:val="es-ES"/>
        </w:rPr>
        <w:t>Diseño, implementación, dirección y administración del Sistema de In</w:t>
        <w:softHyphen/>
        <w:t>formación y Gestión del Empleo Público (SIGEP)</w:t>
      </w:r>
      <w:r>
        <w:rPr>
          <w:rFonts w:eastAsia="Calibri"/>
          <w:color w:val="000000"/>
          <w:lang w:val="es-ES"/>
        </w:rPr>
        <w:t>. El diseño, implementación, dirección y administración del SIGEP son responsabilidad del Departamento Administrativo de la Función Pública, para lo cual cumplirá con las siguientes fun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Desarrollar e implementar la infraestructura tecnológica que sea necesaria para el funcionamiento y mantenimiento del Sistema, SIGEP.</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Establecer las etapas de despliegue necesarias para que los organismos y entidades del sector público se integren al SIGEP.</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Diseñar y establecer los medios que permitan la operación, registro, actualización y gestión de la información requerida por el Sistema e impartir las directrices relacionadas con los usos y propósitos de la inform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Definir los procedimientos estándar que deberán ser utilizados por las diferentes en</w:t>
        <w:softHyphen/>
        <w:t>tidades y organismos para la operación, registro, actualización y gestión de la información que requiera el Sistema en sus etapas de despliegu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Establecer los procedimientos y protocolos de seguridad necesarios para garantizar la confiabilidad de la información, teniendo en cuenta aquellos datos que deben ser reservados, y establecer los roles y accesos para la utilización del Siste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Hacer seguimiento a la operabilidad del Sistema y al cumplimiento de las instituciones públicas en la operación, registro, actualización y gestión del SIGEP.</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Reportar a los organismos de control, para lo de su competencia, el incumplimiento por parte de las instituciones públicas de las obligaciones contenidas en 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Garantizar y facilitar el acceso a la información a los ciudadanos, a los organismos de control, a los entes gubernamentales y, en general, a todas las partes interesadas en co</w:t>
        <w:softHyphen/>
        <w:t>nocer los temas sobre empleo público y estructura del Estado, teniendo en cuenta los roles y accesos que se determinen para tal fin, así como las restricciones de reserva que impongan la Constitución Política y la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 </w:t>
      </w:r>
      <w:r>
        <w:rPr>
          <w:rFonts w:eastAsia="Calibri"/>
          <w:i/>
          <w:iCs/>
          <w:color w:val="000000"/>
          <w:lang w:val="es-ES"/>
        </w:rPr>
        <w:t>Usuarios del Sistema de Información y Gestión del Empleo Público (SIGEP)</w:t>
      </w:r>
      <w:r>
        <w:rPr>
          <w:rFonts w:eastAsia="Calibri"/>
          <w:color w:val="000000"/>
          <w:lang w:val="es-ES"/>
        </w:rPr>
        <w:t>. Serán usuarios del SIGEP las instituciones públicas, los servidores públicos y los ciudadanos, teniendo en cuenta las restricciones de información y de acceso que sean establecidos por el Departamento Administrativo de la Función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 </w:t>
      </w:r>
      <w:r>
        <w:rPr>
          <w:rFonts w:eastAsia="Calibri"/>
          <w:i/>
          <w:iCs/>
          <w:color w:val="000000"/>
          <w:lang w:val="es-ES"/>
        </w:rPr>
        <w:t>Subsistemas</w:t>
      </w:r>
      <w:r>
        <w:rPr>
          <w:rFonts w:eastAsia="Calibri"/>
          <w:color w:val="000000"/>
          <w:lang w:val="es-ES"/>
        </w:rPr>
        <w:t>. El SIGEP está organizado en los siguientes subsistem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 </w:t>
      </w:r>
      <w:r>
        <w:rPr>
          <w:rFonts w:eastAsia="Calibri"/>
          <w:b/>
          <w:bCs/>
          <w:color w:val="000000"/>
          <w:lang w:val="es-ES"/>
        </w:rPr>
        <w:t xml:space="preserve">Subsistema de Organización Institucional: </w:t>
      </w:r>
      <w:r>
        <w:rPr>
          <w:rFonts w:eastAsia="Calibri"/>
          <w:color w:val="000000"/>
          <w:lang w:val="es-ES"/>
        </w:rPr>
        <w:t>Este Subsistema está integrado por los módulos que permiten gestionar los datos que identifican y caracterizan las entidades y los organismos del Sector Público, así como las normas de creación, estructuras, planta de personal, sistemas de clasificación de empleos y el régimen salarial y prest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b) </w:t>
      </w:r>
      <w:r>
        <w:rPr>
          <w:rFonts w:eastAsia="Calibri"/>
          <w:b/>
          <w:bCs/>
          <w:color w:val="000000"/>
          <w:lang w:val="es-ES"/>
        </w:rPr>
        <w:t xml:space="preserve">Subsistema de Recursos Humanos: </w:t>
      </w:r>
      <w:r>
        <w:rPr>
          <w:rFonts w:eastAsia="Calibri"/>
          <w:color w:val="000000"/>
          <w:lang w:val="es-ES"/>
        </w:rPr>
        <w:t>Este Subsistema contiene la información sobre los servidores públicos y contratistas que prestan servicios personales a las instituciones, desde su vinculación, permanencia y retiro, independiente de la fuente de financiación: presupuesto de inversión, de funcionamiento o aportes en virtud de los convenios suscritos con organismos internacio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c) </w:t>
      </w:r>
      <w:r>
        <w:rPr>
          <w:rFonts w:eastAsia="Calibri"/>
          <w:b/>
          <w:bCs/>
          <w:color w:val="000000"/>
          <w:lang w:val="es-ES"/>
        </w:rPr>
        <w:t xml:space="preserve">Subsistema de Servicio al Cliente: </w:t>
      </w:r>
      <w:r>
        <w:rPr>
          <w:rFonts w:eastAsia="Calibri"/>
          <w:color w:val="000000"/>
          <w:lang w:val="es-ES"/>
        </w:rPr>
        <w:t>Este Subsistema permite el registro y control de las solicitudes o peticiones y respuestas a la ciudadanía en materia de organización institucional y recursos humanos, igualmente, crea un espacio de interacción con las ins</w:t>
        <w:softHyphen/>
        <w:t>tituciones públicas, los servidores, los ciudadanos, el Departamento Administrativo de la Función Pública y el SIGEP.</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definición de los módulos que componen cada uno de los subsistemas del SIGEP, su alcance, funcionalidad y operación serán definidos por el Departamento Administrativo de la Función Pública.</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Operación del SIGEP</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 </w:t>
      </w:r>
      <w:r>
        <w:rPr>
          <w:rFonts w:eastAsia="Calibri"/>
          <w:i/>
          <w:iCs/>
          <w:color w:val="000000"/>
          <w:lang w:val="es-ES"/>
        </w:rPr>
        <w:t>Responsabilidades de los representantes legales de las instituciones públicas que se integren al SIGEP y de los jefes de control interno</w:t>
      </w:r>
      <w:r>
        <w:rPr>
          <w:rFonts w:eastAsia="Calibri"/>
          <w:color w:val="000000"/>
          <w:lang w:val="es-ES"/>
        </w:rPr>
        <w:t>. Las entidades y organismos a quienes se aplica el presente decreto son responsables de la operación, registro, actualiza</w:t>
        <w:softHyphen/>
        <w:t>ción y gestión de la información de cada institución y del recurso humano a su servic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 responsabilidad de los representantes legales de las entidades y organismos del Estado velar porque la información que se incorpore en el SIGEP se opere, registre, actualice y gestione de manera oportuna y que esta sea veraz y confiabl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jefes de control interno o quienes hagan sus veces, como responsables en el acom</w:t>
        <w:softHyphen/>
        <w:t>pañamiento en la gestión institucional, deben realizar un seguimiento permanente para que la respectiva entidad cumpla con las obligaciones derivadas del presente decreto, en los términos y las condiciones en él establecidos y de acuerdo con las instrucciones que imparta el Departamento Administrativo de la Función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 </w:t>
      </w:r>
      <w:r>
        <w:rPr>
          <w:rFonts w:eastAsia="Calibri"/>
          <w:i/>
          <w:iCs/>
          <w:color w:val="000000"/>
          <w:lang w:val="es-ES"/>
        </w:rPr>
        <w:t>Fases para la operación del Sistema de Información y Gestión del Empleo Público, SIGEP</w:t>
      </w:r>
      <w:r>
        <w:rPr>
          <w:rFonts w:eastAsia="Calibri"/>
          <w:color w:val="000000"/>
          <w:lang w:val="es-ES"/>
        </w:rPr>
        <w:t>. Las fases de despliegue del Sistema, por instituciones y por módulos, serán definidas por el Departamento Administrativo de la Función Pública. Una vez las entidades y organismos sean convocadas a integrarse al SIGEP deberán hacerlo de manera obligatoria, en los términos y condiciones dispuesto por el Departamento Administrativo de la Función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ese efecto, el Departamento Administrativo de la Función Pública brindará la ase</w:t>
        <w:softHyphen/>
        <w:t>soría, capacitación y acompañamiento que sean requeridos por las instituciones públic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El despliegue que establezca el Departamento Administrativo de la Fun</w:t>
        <w:softHyphen/>
        <w:t>ción Pública tendrá en cuenta que la integración al Sistema por instituciones se realizará en primer lugar con las entidades y organismos de la rama ejecutiva del orden nacional. Posteriormente, se vincularán las ramas legislativa y judicial y las demás instituciones públicas del orden nacional. La fase final incluirá las instituciones del orden territor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Para la asesoría, capacitación y acompañamiento que se realice durante las etapas de despliegue del SIGEP y en cualquier momento de operación del Sistema, la Escuela Superior de Administración Pública, ESAP, prestará al Departamento Administrativo de la Función Pública el apoyo que se requiera.</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isposiciones gener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 </w:t>
      </w:r>
      <w:r>
        <w:rPr>
          <w:rFonts w:eastAsia="Calibri"/>
          <w:i/>
          <w:iCs/>
          <w:color w:val="000000"/>
          <w:lang w:val="es-ES"/>
        </w:rPr>
        <w:t>Licenciamiento</w:t>
      </w:r>
      <w:r>
        <w:rPr>
          <w:rFonts w:eastAsia="Calibri"/>
          <w:color w:val="000000"/>
          <w:lang w:val="es-ES"/>
        </w:rPr>
        <w:t>. El licenciamiento para la operación del SIGEP fue adquirido por el Estado colombiano y cubre todas las entidades y organismos que integran el sector público, independientemente de su régimen jurídico. En consecuencia, las instituciones que se vinculen al Sistema no correrán con costos de uso y/o licencia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in perjuicio de lo señalado en el inciso anterior, las instituciones públicas deberán contar con los requerimientos técnicos necesarios para operar el Sistema, de acuerdo con las especificaciones que establezca el Departamento Administrativo de la Función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 </w:t>
      </w:r>
      <w:r>
        <w:rPr>
          <w:rFonts w:eastAsia="Calibri"/>
          <w:i/>
          <w:iCs/>
          <w:color w:val="000000"/>
          <w:lang w:val="es-ES"/>
        </w:rPr>
        <w:t>Formato de hoja de vida</w:t>
      </w:r>
      <w:r>
        <w:rPr>
          <w:rFonts w:eastAsia="Calibri"/>
          <w:color w:val="000000"/>
          <w:lang w:val="es-ES"/>
        </w:rPr>
        <w:t>. El formato único de hoja de vida es el instrumento para la obtención estandarizada de datos sobre el personal que presta sus servicios a las entidades y a los organismos del sector público, de acuerdo con la reglamentación que para el efecto establezca el Departamento Administrativo de la Función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án obligados a diligenciar el formato único de hoja de vida, con excepción de quienes ostenten la calidad de miembros de las Corporaciones Públic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Los empleados públicos que ocupen cargos de elección popular y que no pertenezcan a Corporaciones Públicas, de período fijo, de carrera y de libre nombramiento y remoción, previamente a la pose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Los trabajadores ofici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Los contratistas de prestación de servicios, previamente a la celebración del contra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 </w:t>
      </w:r>
      <w:r>
        <w:rPr>
          <w:rFonts w:eastAsia="Calibri"/>
          <w:i/>
          <w:iCs/>
          <w:color w:val="000000"/>
          <w:lang w:val="es-ES"/>
        </w:rPr>
        <w:t>Diligenciamiento de las hojas de vida y declaración de bienes y rentas</w:t>
      </w:r>
      <w:r>
        <w:rPr>
          <w:rFonts w:eastAsia="Calibri"/>
          <w:color w:val="000000"/>
          <w:lang w:val="es-ES"/>
        </w:rPr>
        <w:t>. Hasta tanto las instituciones públicas no se vinculen al SIGEP, de acuerdo con los términos que el Departamento Administrativo de la Función Pública establezca para el efecto, para el diligenciamiento del formato único de hoja de vida y el de la declaración de bienes y rentas se seguirá aplicando el procedimiento estableci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rá responsabilidad de cada servidor público o contratista registrar y actualizar la información en su hoja de vida y declaración de bienes y rentas, según corresponda. La información registrada y su actualización debe ser verificada por el jefe de recursos humanos o de contratos o quienes hagan sus vec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uando el Departamento Administrativo de la Función Pública migre del Sistema Único de Información de Personal (SUIP), las hojas de vida registradas, los servidores públicos y contratistas deberán actualizar la información, en los términos y condiciones que establezca el Departamento Administrativo de la Función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servidores y contratistas que estén prestando sus servicios y cuyas hojas de vida no se encuentre registradas en el SUIP deberán diligenciar sus datos en el SIGEP, una vez la entidad se integre al Siste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información de la hoja de vida y bienes y rentas gozará de reserva en los términos que establece la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 </w:t>
      </w:r>
      <w:r>
        <w:rPr>
          <w:rFonts w:eastAsia="Calibri"/>
          <w:i/>
          <w:iCs/>
          <w:color w:val="000000"/>
          <w:lang w:val="es-ES"/>
        </w:rPr>
        <w:t>Guarda y custodia de las hojas de vida y la declaración de bienes y rentas</w:t>
      </w:r>
      <w:r>
        <w:rPr>
          <w:rFonts w:eastAsia="Calibri"/>
          <w:color w:val="000000"/>
          <w:lang w:val="es-ES"/>
        </w:rPr>
        <w:t>. Continuará la obligación de mantener en la unidad de personal o de contratos o en las que hagan sus veces la información de hoja de vida y de bienes y rentas, según corresponda, aun después del retiro o terminación del contrato, y su custodia será responsabilidad del jefe de la unidad respectiva, siguiendo los lineamientos dados en las normas vigentes sobre la mater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3. </w:t>
      </w:r>
      <w:r>
        <w:rPr>
          <w:rFonts w:eastAsia="Calibri"/>
          <w:i/>
          <w:iCs/>
          <w:color w:val="000000"/>
          <w:lang w:val="es-ES"/>
        </w:rPr>
        <w:t>Régimen de transición</w:t>
      </w:r>
      <w:r>
        <w:rPr>
          <w:rFonts w:eastAsia="Calibri"/>
          <w:color w:val="000000"/>
          <w:lang w:val="es-ES"/>
        </w:rPr>
        <w:t>. Mientras las entidades y organismos son integrados al Sistema de Información y Gestión del Empleo Público (SIGEP) según las fases de des</w:t>
        <w:softHyphen/>
        <w:t>pliegue dispuestas por el Departamento Administrativo de la Función Pública, continuará para estas la obligación de reportar al Sistema Único de Información de Personal (SUIP) en los términos y condiciones establecidos en el Decreto 1145 de 2004 y demás normas que lo modifiquen o adicione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gualmente, continuará la obligación de diligenciar el formato único de hoja de vida y el de declaración de bienes y rentas en la forma prevista para el ef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Una vez la entidad se integre al SIGEP, corresponderá a los jefes de recursos humanos o de contratos o a quienes hagan sus veces habilitar a los aspirantes para diligenciar el formato único de hoja de vida y el de la declaración de bienes y rentas, según corresponda, en el Sistema, y validar la información que estos registre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entidades deberán integrarse al SIGEP obligatoriamente en los términos y condicio</w:t>
        <w:softHyphen/>
        <w:t>nes dispuestos por el DAFP, según los criterios establecidos en el parágrafo 1° del artículo 8° d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4. </w:t>
      </w:r>
      <w:r>
        <w:rPr>
          <w:rFonts w:eastAsia="Calibri"/>
          <w:i/>
          <w:iCs/>
          <w:color w:val="000000"/>
          <w:lang w:val="es-ES"/>
        </w:rPr>
        <w:t>Vigencia</w:t>
      </w:r>
      <w:r>
        <w:rPr>
          <w:rFonts w:eastAsia="Calibri"/>
          <w:color w:val="000000"/>
          <w:lang w:val="es-ES"/>
        </w:rPr>
        <w:t>. El presente decreto rige a partir de su publicación y deroga el Decreto 1145 de 2004, modificado por el Decreto 3246 de 2007, el cual únicamente manten</w:t>
        <w:softHyphen/>
        <w:t>drá su vigencia para efectos de la transición de que trata el artículo 13 d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5 de agosto de 2010.</w:t>
      </w:r>
    </w:p>
    <w:p>
      <w:pPr>
        <w:pStyle w:val="Normal"/>
        <w:autoSpaceDE w:val="false"/>
        <w:spacing w:lineRule="atLeast" w:line="191" w:before="20" w:after="20"/>
        <w:jc w:val="right"/>
        <w:rPr>
          <w:rFonts w:eastAsia="Calibri"/>
          <w:color w:val="000000"/>
          <w:lang w:val="es-ES"/>
        </w:rPr>
      </w:pPr>
      <w:r>
        <w:rPr>
          <w:rFonts w:eastAsia="Calibri"/>
          <w:color w:val="000000"/>
          <w:lang w:val="es-ES"/>
        </w:rPr>
      </w:r>
    </w:p>
    <w:p>
      <w:pPr>
        <w:pStyle w:val="Normal"/>
        <w:autoSpaceDE w:val="false"/>
        <w:spacing w:lineRule="atLeast" w:line="191" w:before="20" w:after="20"/>
        <w:jc w:val="right"/>
        <w:rPr>
          <w:rFonts w:eastAsia="Calibri"/>
          <w:color w:val="000000"/>
          <w:lang w:val="es-ES"/>
        </w:rPr>
      </w:pPr>
      <w:r>
        <w:rPr>
          <w:rFonts w:eastAsia="Calibri"/>
          <w:color w:val="000000"/>
          <w:lang w:val="es-ES"/>
        </w:rPr>
        <w:t>ÁLVARO URIBE VÉLE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Directora del Departamento Administrativo de la Función Públic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t>Elizabeth Rodríguez Taylor.</w:t>
      </w:r>
    </w:p>
    <w:p>
      <w:pPr>
        <w:pStyle w:val="Normal"/>
        <w:autoSpaceDE w:val="false"/>
        <w:spacing w:lineRule="atLeast" w:line="301" w:before="100" w:after="16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792 del jueves 5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1:02:00Z</dcterms:created>
  <dc:creator>David Andres Alvarez</dc:creator>
  <dc:description/>
  <cp:keywords/>
  <dc:language>en-US</dc:language>
  <cp:lastModifiedBy>David Andres Alvarez</cp:lastModifiedBy>
  <dcterms:modified xsi:type="dcterms:W3CDTF">2010-08-16T21:02:00Z</dcterms:modified>
  <cp:revision>2</cp:revision>
  <dc:subject/>
  <dc:title/>
</cp:coreProperties>
</file>