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2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parcialmente y se adiciona el Decreto 2685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en uso de sus facultades constitucionales y legales, en especial las que le confiere el numeral 25 del artículo 189 de la Constitución Política, la Ley 6ª de 1971, la Ley 7ª de 1991 y oído el Comité de Asuntos Aduaneros, Arancelarios y de Comercio Exterior,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Decreto 2685 de 1999, establece las condiciones y requisitos que deben acreditar los usuarios de comercio exterior para desarrollar las actividades propias de su actividad, así como las disposiciones que regulan las operaciones de importación, exportación y tránsito de mercancías en el territorio aduaner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aras de adoptar estándares y mejores prácticas internacionales que permitan la simplificación de procedimientos, reducción de costos y fortalecimiento del control aduanero, se hace necesario ajustar los montos de las garantías exigidas a los depósitos públicos y privados, establecer los requisitos y condiciones de acción de los operadores aeroportuarios, implementar la utilización de herramientas de tecnología en el régimen de tránsito y adecuar los estándares de operación con la práctica, en el régimen de tráfico postal y de exportación de residuos establecidos por el Ministerio de Ambiente, Vivienda y Desarrollo Territor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Modifícase el literal c) del artículo 49 del Decreto 2685 de 1999, modificado por el artículo 6° del Decreto 2557 de 2007,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Acreditar y soportar contablemente un patrimonio líquido de acuerdo con los valores mínimos que se indican a continuación y según la cobertura geográfica de sus oper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tres mil quinientos setenta y ocho millones quinientos cincuenta y ocho mil ciento ochenta y cinco pesos ($3.578.558.185) para los depósitos ubicados en las jurisdicciones de las Administraciones de Impuestos y/o Aduanas Nacionales de Barranquilla, Buena</w:t>
        <w:softHyphen/>
        <w:t>ventura, Cali, Cartagena, Medellín, Pereira, Bogotá y Santa Marta; de dos mil quinientos cuatro millones novecientos noventa y un mil setenta y siete pesos ($2.504.991.077) para los depósitos ubicados en las jurisdicciones de las Administraciones de Impuestos y/o Aduanas de Bucaramanga, Cartago, Cúcuta y Manizales; y de ciento setenta y ocho millo</w:t>
        <w:softHyphen/>
        <w:t>nes novecientos veintisiete mil ochocientos cincuenta y un pesos ($178.927.851) para los depósitos ubicados en las jurisdicciones de las Administraciones de Impuestos y/o Aduanas de Arauca, Inírida, Ipiales, Leticia, Maicao, Puerto Asís, Puerto Carreño, Riohacha, San Andrés, Tumaco, Urabá, Valledupar, Pamplona y Yop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valores señalados en este literal serán reajustados anual y acumulativamente en forma automática el 1° de abril de cada año, en un porcentaje igual a la variación del índice de precios al consumidor reportado por el DANE para el año calendari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torgada la habilitación o renovación la sociedad deberá reajustar y mantener el patri</w:t>
        <w:softHyphen/>
        <w:t xml:space="preserve">monio de que trata el presente artículo. La Dirección de Impuestos y Aduanas Nacionales, podrá verificar el cumplimiento de lo previsto en el inciso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de la verificación se determina que la sociedad titular de la habilitación no cumple con el requisito patrimonial mínimo exigido para el respectivo año, su habilitación como depósito público quedará sin efecto sin necesidad de acto administrativo que así lo declar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Modifícanse los literales a) y b) del artículo 71 del Decreto 2685 de 1999, modificados por el artículo 7° del Decreto 4434 de 2007, los cuales quedarán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a) </w:t>
      </w:r>
      <w:r>
        <w:rPr>
          <w:rFonts w:eastAsia="Calibri"/>
          <w:b/>
          <w:bCs/>
          <w:color w:val="000000"/>
          <w:lang w:val="es-ES"/>
        </w:rPr>
        <w:t xml:space="preserve">Depósitos públicos: </w:t>
      </w:r>
      <w:r>
        <w:rPr>
          <w:rFonts w:eastAsia="Calibri"/>
          <w:color w:val="000000"/>
          <w:lang w:val="es-ES"/>
        </w:rPr>
        <w:t xml:space="preserve">El valor del patrimonio neto requerido en el literal c) del artículo 49 del presente decreto durante el primer año de oper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 la renovación de la garantía el monto será del 1% del valor en aduana de las mercancías almacenadas durante 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los depósitos públicos no hayan sido sancionados dentro de los veinticuatro (24) meses anteriores a la renovación, ni presenten a la fecha de la renovación, deudas exigibles en materia tributaria, aduanera o cambiaria, el monto de la renovación será del 0.75% del valor en aduana de las mercancías almacenadas durante 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onto de la siguiente renovación y de las posteriores será del 0.5% siempre y cuando se mantengan las condiciones establecidas en el inciso 3° del presente lit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xista una resolución de sanción en firme o se establezca la existencia de deu</w:t>
        <w:softHyphen/>
        <w:t xml:space="preserve">das en materia tributaria, aduanera o cambiaria, se perderán los beneficios anteriormente señalados, y dentro del mes siguiente a la ejecutoria del acto administrativo sancionatorio o de la verificación de la existencia de deudas, se deberá ajustar la garantía al 1% del valor en aduana de las mercancías almacenadas durante el año inmediatamente anterior. En caso de no ajustar la garantía, quedará sin efecto la correspondiente habilitación del depósito, sin acto administrativo que así lo declar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caso de los Almacenes Generales de Depósito, la garantía deberá otorgarse indepen</w:t>
        <w:softHyphen/>
        <w:t xml:space="preserve">dientemente de aquella garantía que se constituya para ejercer el agenciamiento aduan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b) </w:t>
      </w:r>
      <w:r>
        <w:rPr>
          <w:rFonts w:eastAsia="Calibri"/>
          <w:b/>
          <w:bCs/>
          <w:color w:val="000000"/>
          <w:lang w:val="es-ES"/>
        </w:rPr>
        <w:t xml:space="preserve">Depósitos privados: </w:t>
      </w:r>
      <w:r>
        <w:rPr>
          <w:rFonts w:eastAsia="Calibri"/>
          <w:color w:val="000000"/>
          <w:lang w:val="es-ES"/>
        </w:rPr>
        <w:t xml:space="preserve">El valor del patrimonio neto requerido en el literal a) del artículo 51 del presente decreto durante el primer año de oper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 la renovación de la garantía el monto será del 1% del valor en aduana de las mercancías almacenadas durante 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los depósitos privados no hayan sido sancionados dentro de los veinticuatro (24) meses anteriores a la renovación, ni presenten a la fecha de la renovación, deudas exigibles en materia tributaria, aduanera o cambiaria, el monto de la renovación será del 0.75% del valor en aduana de las mercancías almacenadas durante 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onto de la siguiente renovación y de las posteriores será del 0.5% siempre y cuando se mantengan las condiciones establecidas en el inciso 3° del presente lit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exista una resolución de sanción en firme o se establezca la existencia de deu</w:t>
        <w:softHyphen/>
        <w:t xml:space="preserve">das en materia tributaria, aduanera o cambiaria, se perderán los beneficios anteriormente señalados, y dentro del mes siguiente a la ejecutoria del acto administrativo sancionatorio o de la verificación de la existencia de deudas, se deberá ajustar la garantía al 1% del valor en aduana de las mercancías almacenadas durante el año inmediatamente anterior. En caso de no ajustar la garantía, quedará sin efecto la correspondiente habilitación del depósito, sin acto administrativo que así lo declar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garantía global constituida por los Usuarios Aduaneros Permanentes cubrirá sus obligaciones como depósito habilitado, sin que se requiera la constitución de otra garantía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Adiciónase un parágrafo al artículo 97 del Decreto 2685 de 1999, modificado por el artículo 11 del Decreto 2101 de 2008, el cual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Parágrafo. </w:t>
      </w:r>
      <w:r>
        <w:rPr>
          <w:rFonts w:eastAsia="Calibri"/>
          <w:color w:val="000000"/>
          <w:lang w:val="es-ES"/>
        </w:rPr>
        <w:t xml:space="preserve">En los eventos en que la empresa transportadora no tenga representación en Colombia y actúe a través de operadores aeroportuarios, debidamente acreditados en el país, la responsabilidad y obligaciones de que trata el inciso 1° de este artículo recaerán en estos últimos y, por lo tanto, en caso de incumplimiento, generará la aplicación de las sanciones previstas para los transportadores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 lo previsto en este decreto, se entenderá por operador aeroportuario la persona jurídica que actúe en representación de empresas de transporte aéreo no domiciliadas en el país, en la modalidad de charte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operadores aeroportuarios, deberán estar inscritos en el RUT como usuarios adua</w:t>
        <w:softHyphen/>
        <w:t>neros, en tal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Adiciónase un parágrafo al artículo 201 del Decreto 2685 de 1999, modi</w:t>
        <w:softHyphen/>
        <w:t xml:space="preserve">ficado por el artículo 9° del Decreto 1470 de 2008, el cual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Parágrafo. </w:t>
      </w:r>
      <w:r>
        <w:rPr>
          <w:rFonts w:eastAsia="Calibri"/>
          <w:color w:val="000000"/>
          <w:lang w:val="es-ES"/>
        </w:rPr>
        <w:t xml:space="preserve">En cumplimiento de lo previsto en el inciso 2° del presente artículo, el intermediario de la modalidad podrá optar por firmar el documento de transporte al momento de la entrega de la mercancía al destinatario, asumiendo la responsabilidad de la entrega y recepción efectiva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irmado el documento de transporte el mismo se considerará como declaración de importación simplific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 Modifícase el parágrafo 2° del artículo 268 del Decreto 2685 de 199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Parágrafo 2°. No se exigirá la declaración de importación como documento soporte de la solicitud de autorización de embarque, cuando se trate de la exportación de residuos o desechos peligrosos de que trata la Ley 253 de 1996 que aprueba el Convenio de Basilea. Tampoco se exigirá dicho requisito, cuando se trate de la exportación de bienes considerados como Residuos de Aparatos Eléctricos o Electrónicos - RAEES, resultado del cumplimiento de planes de gestión de devolución de productos posconsumo o programas de recolección y gestión de productos posconsumo establecidos o promovidos de manera voluntaria por el Ministerio de Ambiente, Vivienda y Desarrollo Territorial, y que se encuentren consagra</w:t>
        <w:softHyphen/>
        <w:t>dos en resolución de carácter general expedida por la Dirección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Adiciónase un parágrafo al artículo 354 del Decreto 2685 de 1999,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Parágrafo </w:t>
      </w:r>
      <w:r>
        <w:rPr>
          <w:rFonts w:eastAsia="Calibri"/>
          <w:b/>
          <w:bCs/>
          <w:color w:val="000000"/>
          <w:lang w:val="es-ES"/>
        </w:rPr>
        <w:t xml:space="preserve">2°. </w:t>
      </w:r>
      <w:r>
        <w:rPr>
          <w:rFonts w:eastAsia="Calibri"/>
          <w:color w:val="000000"/>
          <w:lang w:val="es-ES"/>
        </w:rPr>
        <w:t xml:space="preserve">Para efectos de la autorización de la operación de tránsito aduanero, la Dirección de Impuestos y Aduanas Nacionales podrá mediante resolución de carácter general, exigir al transportador o declarante del régimen, la utilización de dispositivos de seguridad, seguimiento y monitoreo de las mercancías, para lo cual podrá considerar entre otros aspectos el tipo de mercancías, su valor en términos FOB, la modalidad de importación que se pretenda declarar, el tiempo de duración de la operación de tránsito aduanero y las rutas por las cuales se efectuará el tránsito de las mercanc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Transitorio</w:t>
      </w:r>
      <w:r>
        <w:rPr>
          <w:rFonts w:eastAsia="Calibri"/>
          <w:color w:val="000000"/>
          <w:lang w:val="es-ES"/>
        </w:rPr>
        <w:t xml:space="preserve">. Lo previsto en el artículo 4° del presente decreto se aplicará a las mercancías que ingresen al territorio aduanero nacional a partir de la fecha de su entrada en v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Vigencia</w:t>
      </w:r>
      <w:r>
        <w:rPr>
          <w:rFonts w:eastAsia="Calibri"/>
          <w:color w:val="000000"/>
          <w:lang w:val="es-ES"/>
        </w:rPr>
        <w:t>. El presente decreto rige a partir de la fecha de su publicación, salvo lo previsto en el artículo 3° el cual entrará a regir el 1° de octubre de 2010 y deroga el literal a) del artículo 49 del Decreto 2685 de 1999 y las demá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Hacienda y Crédito Público </w:t>
      </w:r>
      <w:r>
        <w:rPr>
          <w:rFonts w:eastAsia="Calibri"/>
          <w:i/>
          <w:iCs/>
          <w:color w:val="000000"/>
          <w:lang w:val="es-ES"/>
        </w:rPr>
        <w:t>ad hoc,</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Hernán Martínez Tor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6:00Z</dcterms:created>
  <dc:creator>David Andres Alvarez</dc:creator>
  <dc:description/>
  <cp:keywords/>
  <dc:language>en-US</dc:language>
  <cp:lastModifiedBy>David Andres Alvarez</cp:lastModifiedBy>
  <dcterms:modified xsi:type="dcterms:W3CDTF">2010-08-16T20:57:00Z</dcterms:modified>
  <cp:revision>3</cp:revision>
  <dc:subject/>
  <dc:title/>
</cp:coreProperties>
</file>