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 xml:space="preserve">inistrativo de la </w:t>
      </w:r>
      <w:r>
        <w:rPr>
          <w:rFonts w:eastAsia="Calibri"/>
          <w:b/>
          <w:color w:val="000000"/>
          <w:lang w:eastAsia="en-US"/>
        </w:rPr>
        <w:t>F</w:t>
      </w:r>
      <w:r>
        <w:rPr>
          <w:rFonts w:eastAsia="Calibri"/>
          <w:b/>
          <w:bCs/>
          <w:color w:val="000000"/>
          <w:lang w:eastAsia="en-US"/>
        </w:rPr>
        <w:t>unción 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809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Decreto 1227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constitucionales y legales en especial las que le confiere el numeral 11 del artículo 189 de la Constitución Política y la Ley 909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comisión para desempeñar empleos de libre nombramiento y remoción o de período es un estímulo para los empleados públicos inscritos en carrera administ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requiere señalar el término durante el cual los empleados públicos de carrera administrativa pueden disfrutar de este estímu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El artículo 43 del Decreto 1227 de 2005,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Artículo 43</w:t>
      </w:r>
      <w:r>
        <w:rPr>
          <w:rFonts w:eastAsia="Calibri"/>
          <w:color w:val="000000"/>
          <w:lang w:eastAsia="en-US"/>
        </w:rPr>
        <w:t xml:space="preserve">. Cuando un empleado de carrera con evaluación del desempeño sobresaliente sea nombrado en un cargo de libre nombramiento y remoción o de período, tendrá derecho a que el jefe de la entidad a la cual esté vinculado le otorgue, mediante acto administrativo motivado, la respectiva comisión para el ejercicio del empleo con el fin de preservarle los derechos inherentes a la carr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acto administrativo mediante el cual se confiera la comisión, deberá señalarse el término de la misma a cuyo vencimiento el empleado debe reintegrarse al cargo de carrera o presentar renuncia a este. De no cumplirse lo anterior, el jefe de la entidad declarará la vacancia del empleo y procederá a proveerlo en forma definitiva, teniendo en cuenta el orden de prioridad establecido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facultativo del jefe de la entidad otorgar comisión a empleados de carrera para ejercer empleos de libre nombramiento y remoción o de período cuando su última calificación de servicios haya sido satisfactoria sin alcanzar el nivel sobresal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es facultativo del jefe de la entidad otorgar prórroga de la comisión concedida a empleados de carrera para ejercer empleos de libre nombramiento y remoción o de perío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 comisión y sus prórrogas para ejercer empleos de libre nombramiento y re</w:t>
        <w:softHyphen/>
        <w:t xml:space="preserve">moción o de período se otorguen para ocupar el mismo empleo, la suma de estas no podrá superar los seis (6) años, so pena de que el empleado sea desvinculado del cargo de carrera administrativa en forma automá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uperado el término señalado en el inciso anterior, al empleado público de carrera administrativa se le podrán conceder nuevas comisiones para desempeñar cargos de libre nombramiento y remoción o de período, para lo cual se podrá tomar la calificación en los términos del artículo 38 de la Ley 909 de 2004, la calificación en el empleo de libre nom</w:t>
        <w:softHyphen/>
        <w:t xml:space="preserve">bramiento y remoción o los resultados del Acuerdo de Gestión del último período evaluado del cargo ocupado en comisión, los cuales deben ser satisfactori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El jefe de la unidad de personal o quien haga sus veces informará sobre estas novedades a la Comisión Nacional del Servicio Civi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El presente decreto rige a partir de la fecha de su publicación y modifica el artículo 43 del Decreto 1227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4 de agost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Elizabeth Rodríguez Taylo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1 del miércoles 4 de agosto del 2010 de la Imprenta Nacional (</w:t>
      </w:r>
      <w:hyperlink r:id="rId2">
        <w:r>
          <w:rPr>
            <w:rStyle w:val="InternetLink"/>
            <w:b/>
            <w:bCs/>
          </w:rPr>
          <w:t>www.imprenta.gov.co</w:t>
        </w:r>
      </w:hyperlink>
      <w:r>
        <w:rPr>
          <w:b/>
          <w:bCs/>
          <w:color w:val="000000"/>
        </w:rPr>
        <w:t>)</w:t>
      </w:r>
    </w:p>
    <w:p>
      <w:pPr>
        <w:pStyle w:val="Normal"/>
        <w:autoSpaceDE w:val="false"/>
        <w:spacing w:lineRule="atLeast" w:line="191" w:before="20" w:after="0"/>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40:00Z</dcterms:created>
  <dc:creator>eduardor</dc:creator>
  <dc:description/>
  <cp:keywords/>
  <dc:language>en-US</dc:language>
  <cp:lastModifiedBy>eduardor</cp:lastModifiedBy>
  <dcterms:modified xsi:type="dcterms:W3CDTF">2010-08-17T17:40:00Z</dcterms:modified>
  <cp:revision>2</cp:revision>
  <dc:subject/>
  <dc:title/>
</cp:coreProperties>
</file>