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2783 DE 2012 </w:t>
      </w:r>
    </w:p>
    <w:p>
      <w:pPr>
        <w:pStyle w:val="Pa2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diciembre 28) </w:t>
      </w:r>
    </w:p>
    <w:p>
      <w:pPr>
        <w:pStyle w:val="Pa28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determinan los porcentajes de incremento de los avalúos catastrales para la vigencia de 2013.</w:t>
      </w:r>
    </w:p>
    <w:p>
      <w:pPr>
        <w:pStyle w:val="Pa13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ejercicio de sus facultades constitucionales y legales, en especial las que le confiere el numeral 11 de artículo 189 de la Constitución Política, las Leyes 14 de 1983, 75 de 1986, 9 de 1989, 44 de 1990, 101 de 1993, y 242 de 1995; y previo concepto del Consejo Nacional de Política Económica y Social (Conpes)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2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3"/>
        <w:spacing w:before="20" w:after="20"/>
        <w:jc w:val="both"/>
        <w:rPr>
          <w:color w:val="000000"/>
        </w:rPr>
      </w:pPr>
      <w:r>
        <w:rPr>
          <w:color w:val="000000"/>
        </w:rPr>
        <w:t>Que de acuerdo con el artículo 8° de la Ley 44 de 1990, modificado por el artículo 6° de la Ley 242 de 1995, se establece que el valor de los avalúos catastrales se reajustará anual</w:t>
        <w:softHyphen/>
        <w:t xml:space="preserve">mente a partir del 1° de enero de cada año, en un porcentaje determinado por el Gobierno Nacional, previo concepto del Consejo Nacional de Política Económica y Social –Conpes–, que no podrá ser superior a la meta de inflación para el año en que se define el incremento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l mismo artículo establece que en el caso de los predios no formados el porcen</w:t>
        <w:softHyphen/>
        <w:t>taje de incremento podrá ser hasta el ciento treinta por ciento (130%) del incremento de la mencionada meta;</w:t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1° de la Ley 242 de 1995 indica y modifica las normas legales que tienen en cuenta el comportamiento pasado del Índice de Precios al Consumidor como factor de reajuste de multas, valores catastrales, rangos, cuantías y cánones, y en su lugar establece criterios que hacen referencia a la meta de inflación, con el objeto de ajustar la legislación de manera que sirva de instrumento para la desindización de la economía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155 del Decreto 1421 de 1993 estableció un régimen especial para fijar la base gravable y la liquidación del Impuesto Predial Unificado en el Distrito Capital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la Ley 601 de 2000 introdujo modificaciones para el reajuste de los avalúos catas</w:t>
        <w:softHyphen/>
        <w:t xml:space="preserve">trales por conservación para el Distrito Capital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según lo dispuesto en el parágrafo del artículo 9° de la Ley 101 de 1993 y el artículo 6° de la Ley 242 de 1995, el Gobierno Nacional, para determinar el ajuste anual de los avalúos catastrales de los predios rurales dedicados a las actividades agropecuarias, deberá aplicar el Índice de Precios al Productor Agropecuario (IPPA) cuando su incremento porcentual anual resulte inferior a la meta de inflación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la Junta Directiva del Banco de la República, fijó la meta de inflación proyectada para el año 2013, en tres punto cero por ciento (3,0%)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la variación porcentual del Índice de Precios del Productor de Agricultura, Ga</w:t>
        <w:softHyphen/>
        <w:t xml:space="preserve">nadería, Caza, Silvicultura y Pesca, entre noviembre de 2011 y noviembre de 2012 fue de menos siete punto cuarenta y tres por ciento (-7,43%) según certificación del Departamento Administrativo Nacional de Estadística - DANE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Consejo Nacional de Política Económica y Social (Conpes), en sesión del 20 de diciembre de 2012, conceptuó que los avalúos catastrales para los predios urbanos no formados y formados con vigencia de 2012 y anteriores, tendrán un incremento de tres punto cero por ciento (3,0%) para el año 2013, equivalente al cien por ciento (100%) de la meta de inflación para la vigencia de 2013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la misma sesión, el Conpes, conceptuó que los avalúos catastrales para los predios rurales no formados y formados con vigencia de 2012 y anteriores, dedicados a actividades no agropecuarias, tendrán un incremento de tres punto cero por ciento (3,0%) para la vigencia de 2013. Los predios rurales, dedicados a las actividades agropecuarias, no tendrán reajuste en sus avalúos catastrales para la vigencia de 2013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de acuerdo con el artículo 8° de la Ley 14 de 1983, los avalúos catastrales entrarán en vigencia el 1° de enero del año siguiente al que fueron efectuado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mérito de lo expuesto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2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Los avalúos catastrales de los predios urbanos no formados y formados con vigencia de 1° de enero de 2012 y anteriores, se reajustarán a partir del 1° de enero de 2013 en tres punto cero por ciento (3,0%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Los avalúos catastrales de los predios rurales no formados y formados con vigencia de 1° de enero de 2012 y anteriores, dedicados a actividades no agropecuarias se reajustarán a partir del 1° de enero de 2013 en tres punto cero por ciento (3,0%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Los avalúos catastrales de los predios rurales no formados y formados con vigencia de 1° de enero de 2012 y anteriores, dedicados a actividades agropecuarias no tendrán reajuste para la vigencia de 201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Los predios urbanos y rurales formados o actualizados durante 2012 no serán objeto de reajuste. Los avalúos catastrales de los predios de que trata este artículo entrarán en vigencia a partir del 1° de enero de 2013, en los municipios o zonas donde se hubieren realizad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5°. El presente decreto rige a partir de la fecha de su publicación. </w:t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 D. C., a 28 de diciembre de 2012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2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33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Mauricio Cárdenas Santa María. </w:t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Director del Departamento Nacional de Planeación, </w:t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Mauricio Santa María Salamanca.</w:t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58 del sábado 29 de diciem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19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color w:val="000000"/>
    </w:rPr>
  </w:style>
  <w:style w:type="paragraph" w:styleId="Pa32">
    <w:name w:val="Pa32"/>
    <w:basedOn w:val="Default"/>
    <w:next w:val="Default"/>
    <w:qFormat/>
    <w:pPr>
      <w:spacing w:lineRule="atLeast" w:line="191"/>
    </w:pPr>
    <w:rPr>
      <w:color w:val="000000"/>
    </w:rPr>
  </w:style>
  <w:style w:type="paragraph" w:styleId="Pa33">
    <w:name w:val="Pa33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47:00Z</dcterms:created>
  <dc:creator>carmeng</dc:creator>
  <dc:description/>
  <cp:keywords/>
  <dc:language>en-US</dc:language>
  <cp:lastModifiedBy>carmeng</cp:lastModifiedBy>
  <dcterms:modified xsi:type="dcterms:W3CDTF">2013-01-04T20:43:00Z</dcterms:modified>
  <cp:revision>2</cp:revision>
  <dc:subject/>
  <dc:title/>
</cp:coreProperties>
</file>