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2780 DE 2012 </w:t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diciembre 28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establece la Prima de Comandos para un personal de Soldados e Infantes de Marina Profesionales de las Fuerzas Militares.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ima de Comando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Los Soldados e Infantes de Marina Profesionales de las Fuerzas Militares orgánicos o agregados al Comando Conjunto de Operaciones Especiales “CCOES” o a la Brigada de Fuerzas Especiales del Ejército Nacional, en virtud de la misión asignada a estas Unidades Operacionales, tendrán derecho a una Prima de Comandos no prestacional, equivalente al veinte por ciento (20%) del salario mensual, siempre y cuando estén certificados en los siguientes cursos dentro de cada fuerza: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) En el caso de los Soldados Profesionales del Ejército Nacional, estar certificado en los cursos de Unidad de Lancero, Paracaidista y Unidad de Fuerzas Especiales;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b) En el caso de los Infantes de Marina Profesionales de la Armada Nacional, estar certificado en los cursos de Paracaidista, Unidad de Lancero, Unidad de Fuerzas Especiales y Medu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Los Soldados e Infantes de Marina Profesionales que han sido o sean heridos por acción directa del enemigo o por causa del servicio durante el desarrollo de una operación militar y cumplan los requisitos descritos en el presente artículo, tendrán derecho a devengar esta prima durante el tratamiento médico y hasta el término de duración del mismo, el cual será certificado por la Dirección de Sanidad de la respectiva Fuerz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. </w:t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 D. C. a 28 de diciem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2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Defensa Nacion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Carlos Pinzón Buen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Subdirectora (e) del Departamento Administrativo de la Función Pública, encarga</w:t>
        <w:softHyphen/>
        <w:t xml:space="preserve">da de las funciones del despacho de la Directora del Departamento Administrativo de la Función Públic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Claudia Patricia Hernández León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58 del sábado 29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47:00Z</dcterms:created>
  <dc:creator>carmeng</dc:creator>
  <dc:description/>
  <cp:keywords/>
  <dc:language>en-US</dc:language>
  <cp:lastModifiedBy>carmeng</cp:lastModifiedBy>
  <dcterms:modified xsi:type="dcterms:W3CDTF">2013-01-04T20:49:00Z</dcterms:modified>
  <cp:revision>1</cp:revision>
  <dc:subject/>
  <dc:title/>
</cp:coreProperties>
</file>