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l 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nterior y de Justici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780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3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crea y reglamenta la Comisión Intersectorial de Alertas Tempranas (CIAT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uso de sus facultades constitucionales y legales, en especial las conferidas por los artículos 189 numeral 11 de la Constitución Política, 45 de la Ley 489 de 1998, en concordancia con las leyes 387 de 1997 y 1106 de 2006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el artículo 3° de la Ley 387 de 1997, es responsabilidad del Estado colombiano formular las políticas y adoptar las medidas para la prevención del desplaza</w:t>
        <w:softHyphen/>
        <w:t xml:space="preserve">miento forzad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3° de la Resolución 250 de 2003 emitida por la Defensoría del Pueblo establece como función específica de ese organismo, la facultad de promover y apoyar la formulación e implementación de un Sistema Nacional de Prevención de Violaciones Masivas de los Derechos Humanos y del Derecho Internacional Humanitari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el artículo 5° de la Ley 1106 de 2006, los Gobernadores y Alcaldes deberán atender de manera urgente las recomendaciones y alertas tempranas emanadas del Gobierno Nacional, especialmente del Ministerio del Interior y de Justicia, tendientes a prevenir, atender y conjurar las situaciones de riesgo que alteren el orden público, y las posibles violaciones a los Derechos Humanos o el Derecho Internacional Humanitari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Decreto 250 de 2005, por el cual se expide el Plan Nacional para la Atención Integral a la Población Desplazada por la Violencia y se dictan otras disposiciones, es</w:t>
        <w:softHyphen/>
        <w:t xml:space="preserve">tablece que para la coordinación, verificación de los informes de riesgo emanados de la Defensoría del Pueblo y la orientación de recomendaciones integrales pertinentes a las diferentes autoridades estatales nacionales o locales, el CIAT deberá diseñar protocolos y rutas de acción para coordinar las medidas preventivas y protectivas, así como poner en marcha mecanismos de seguimiento a las respuestas generadas ante la situación de riesgo y vulnerabilidad de las zonas objeto de alert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Decreto 2862 del 27 de julio de 2007, se conformó y reglamentó el Comité Interinstitucional de Alertas Tempranas (CIAT)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Honorable Corte Constitucional en el Auto 08 de 2009, de seguimiento a la sentencia T-025 de 2004, se refiere en el numeral III.5.1, a los vacíos protuberantes en la política de prevención del desplazamiento y particularmente en lo que compete al CIAT, señala... “continúa faltando el desarrollo de un sistema nacional de prevención del des</w:t>
        <w:softHyphen/>
        <w:t>plazamiento propiamente dicho que, entre otras cosas… (iv) supere el análisis puramente coyuntural activado por los informes de riesgo presentados por la Defensoría del Pueblo; (v) establezca mecanismos y protocolos técnicos para desvirtuar objetivamente los informes de riesgo; (vi) permitan mantener por un tiempo prudencial las medidas de protección a bienes y personas, así no se declare la alerta temprana; (vii) cuente con un sistema de información adecuado para valorar los riesgos, que tenga en cuenta otros sistemas de seguimiento exis</w:t>
        <w:softHyphen/>
        <w:t xml:space="preserve">tentes sobre la evolución del conflicto armado y el orden público y sobre violaciones de derechos humanos, de tal manera que sea posible establecer mecanismos adicionales para la prevención del desplazamiento… (ix) retroalimente el sistema de protección individual a líderes y personas desplazadas a cargo del Ministerio del Interior y de Justicia; y (x) dé una respuesta estatal oportuna, coordinada y efectiva ante los informes de riesgo señalados por la Defensoría del Pueblo y ante las declaratorias de alerta temprana que emita el CIAT”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Que el Decreto 4530 de 2008 le asigna al Ministerio del Interior y de Justicia (artículo 1°)</w:t>
      </w:r>
      <w:r>
        <w:rPr>
          <w:rFonts w:eastAsia="Calibri"/>
          <w:i/>
          <w:i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la función de formular la política de Gobierno en materias relativas al orden público interno en coordinación con el Ministro de Defensa Nacional en lo que a este corresponda; a los asuntos políticos; la convivencia ciudadana y los Derechos Humanos; así como (artículo 3°) formular, coordinar, evaluar y promover la política de Estado en materia de seguridad, convivencia ciudadana y la protección de los Derechos Humanos en coordinación con las demás entidades del Estado competentes; (artículo 6°, numeral 16) Impartir instrucciones a la Policía Nacional para la conservación y el restablecimiento del orden público interno en aquellos asuntos cuya dirección no corresponda al Ministro de Defensa Nacional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requiere crear una Comisión Intersectorial con el fin de coordinar y orientar las funciones antes señalada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reación de la Comisión CIAT. </w:t>
      </w:r>
      <w:r>
        <w:rPr>
          <w:rFonts w:eastAsia="Calibri"/>
          <w:color w:val="000000"/>
          <w:lang w:eastAsia="en-US"/>
        </w:rPr>
        <w:t xml:space="preserve">Créase la Comisión Intersectorial de Alertas Tempranas (CIAT), la cual recomendará al Ministro del Interior y de Justicia, a través de la instancia operativa, la emisión o no de alertas tempranas y la implementación de medidas dirigidas a las autoridades competentes, para la prevención de violaciones al derecho a la vida, libertad, integridad y seguridad personal e infracciones a las normas del derecho internacional humanitario, así como la realización del seguimiento de las acciones implementadas por las autoridades, teniendo como insumo los informes de riesgo y notas de seguimiento remitidos por la Defensoría del Pueblo, o la información proveniente de cualquier autoridad competente, que advierta la existencia de un eventual ries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disposiciones contenidas en el presente decreto están enmarcadas dentro del sistema de alertas tempra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Integración de la Comisión CIAT. </w:t>
      </w:r>
      <w:r>
        <w:rPr>
          <w:rFonts w:eastAsia="Calibri"/>
          <w:color w:val="000000"/>
          <w:lang w:eastAsia="en-US"/>
        </w:rPr>
        <w:t xml:space="preserve">La Comisión Intersectorial de Alertas Tempranas (CIAT) está constituida por las siguientes instanci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>Instancia de carácter político</w:t>
      </w:r>
      <w:r>
        <w:rPr>
          <w:rFonts w:eastAsia="Calibri"/>
          <w:color w:val="000000"/>
          <w:lang w:eastAsia="en-US"/>
        </w:rPr>
        <w:t xml:space="preserve">, tiene como propósito proponer políticas generales dirigidas a prevenir y mitigar las posibles violaciones a los derechos a la vida, libertad, integridad y seguridad personal e infracciones a las normas del derecho internacional humanitario, a partir de la información aportada por la instancia operativa. Esta instancia está integrada por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Ministro del Interior y de Justicia o su delegado, quien la presidirá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Ministro de la Defensa Nacional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Director del Departamento Administrativo de la Presidencia de la República, quien podrá delegar en el Director del Programa Presidencial de Promoción, Respeto y Garantía de los Derechos Humanos y aplicación del Derecho Internacional Humanitario, o quien haga sus vec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El Director de la Agencia Presidencial para la Acción Social y la Cooperación Inter</w:t>
        <w:softHyphen/>
        <w:t xml:space="preserve">nacional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 Comandante General de las Fuerza Militares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El Director de la Policía Nacional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istirán como invitados permanentes: el Procurador General de la Nación o su delega</w:t>
        <w:softHyphen/>
        <w:t xml:space="preserve">do; el Defensor del Pueblo o su delegado; el Fiscal General de la Nación o su delegado; el Presidente de la Federación Nacional de Gobernadores o su delegado, el Director Ejecutivo de la Federación Colombiana de Municipios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corde con los temas objeto de análisis, se podrá invitar a los servidores públicos y demás organismos que esta instancia considere necesario para el cumplimiento de su obje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epartamento Administrativo de Seguridad (DAS), o quien haga sus veces, actuará dentro del marco de sus funciones como organismo consultivo e invitado permanente de la Comisión Intersectorial de Alertas Tempranas (CIAT), tanto en la instancia política como en la ope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2. Instancia de carácter operativo, </w:t>
      </w:r>
      <w:r>
        <w:rPr>
          <w:rFonts w:eastAsia="Calibri"/>
          <w:color w:val="000000"/>
          <w:lang w:eastAsia="en-US"/>
        </w:rPr>
        <w:t>es la encargada de verificar y evaluar las situaciones de riesgo que puedan generar violaciones a los derechos a la vida, libertad, integridad y se</w:t>
        <w:softHyphen/>
        <w:t>guridad personal, e infracciones a las normas del derecho internacional humanitario y emitir recomendaciones al Ministro del Interior y de Justicia, orientadas a prevenir, contrarrestar, conjurar o mitigar las amenazas y/o riesgos en contra de la población civil y a disminuir las vulnerabilidades señaladas en los Informes de Riesgo y las Notas de Seguimiento remitidos por la Defensoría del Pueblo, o la información proveniente de cualquier autoridad com</w:t>
        <w:softHyphen/>
        <w:t xml:space="preserve">petente, que advierta la existencia de un eventual riesgo. Esta instancia está integrada por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iceministro del Interior, quien podrá delegar su participación en un funcionario de la Dirección de Gobernabilidad Territorial, quien la presidirá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iceministro para las Políticas y Asuntos Internacionales del Ministerio de Defensa Nacional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Jefe de Operaciones Conjuntas de las Fuerzas Militares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Director de Seguridad Ciudadana de la Policía Nacional o su deleg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Un delegado del Programa Presidencial de Promoción, Respeto y Garantía de los Derechos Humanos y aplicación del Derecho Internacional Humanit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Un Delegado de la Agencia Presidencial para la Acción Social y la Cooperación Inter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istirán como invitados permanentes a esta instancia, un delegado del Ministerio de la Protección Social; un delegado del Instituto Colombiano de Bienestar Familiar (ICBF); un delegado de la Fiscalía General de la Nación; el Jefe de Inteligencia y Contrainteligencia Militar Conjunta; el Director de Inteligencia de la Policía Nacional; el Defensor Delegado para la Evaluación de Riesgos de la Población Civil o su delegado; el Procurador Delegado para la Prevención en materia de Derechos Humanos y Asuntos Étnicos o su delegado; el Gobernador o el Secretario de Gobierno o del Interior del respectivo Departamento y el Alcalde o Alcaldes de los municipios a que se refiera el Informe de Riesgo o Nota de Seguimiento o el informe de autoridad competente, objeto de análisi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orde con los temas a tratar, se podrá invitar a los servidores públicos y demás orga</w:t>
        <w:softHyphen/>
        <w:t xml:space="preserve">nismos que esta instancia considere necesario para el cumplimiento de su obje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Funciones de la Instancia Política</w:t>
      </w:r>
      <w:r>
        <w:rPr>
          <w:rFonts w:eastAsia="Calibri"/>
          <w:color w:val="000000"/>
          <w:lang w:eastAsia="en-US"/>
        </w:rPr>
        <w:t xml:space="preserve">. Son funciones de la instancia polític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roponer políticas generales dirigidas a prevenir y mitigar las posibles violaciones a los derechos a la vida, libertad, integridad y seguridad personal e infracciones a las normas del derecho internacional humanitario, a partir de la información aportada por la instancia ope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valuar los casos sobre violaciones a los derechos a la vida, libertad, integridad y seguridad personal e infracciones a las normas del derecho internacional humanitario que esta considere, y con base en ello emitir las directrices o políticas a que haya luga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Servir como instancia de articulación de la política de derechos humanos y derecho internacional humanit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Realizar seguimiento al funcionamiento de la instancia ope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Darse su propio reglam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Las demás que sean necesarias para el cumplimiento de su objeto y que estén acordes a su naturalez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Funciones de la instancia operativa. </w:t>
      </w:r>
      <w:r>
        <w:rPr>
          <w:rFonts w:eastAsia="Calibri"/>
          <w:color w:val="000000"/>
          <w:lang w:eastAsia="en-US"/>
        </w:rPr>
        <w:t xml:space="preserve">La instancia operativa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Verificar y evaluar la información contenida en los Informes de Riesgo y las Notas de Seguimiento enviadas por la Defensoría del Pueblo o la información proveniente de cualquier autoridad competente, que advierta la existencia de un eventual riesg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Diseñar, adoptar y aplicar mecanismos y protocolos técnicos para valorar objetiva</w:t>
        <w:softHyphen/>
        <w:t>mente las situaciones de riesgo advertidas por la Defensoría del Pueblo o la información proveniente de cualquier autoridad competente, que advierta la existencia de un eventual riesgo, con el fin de establecer el nivel en que se encuentra expuesta la población civi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Recomendar al Ministro del Interior y de Justicia, la emisión o no de una alerta tem</w:t>
        <w:softHyphen/>
        <w:t xml:space="preserve">prana, así como las medidas oportunas, coordinadas y eficaces para prevenir las violaciones a los derechos a la vida, libertad, integridad y seguridad personal e infracciones a las normas del derecho internacional humanitario de estas poblaciones, de conformidad con el nivel de riesgo valorado, los posibles hechos violatorios advertidos y los distintos momentos de intervención requerid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Hacer seguimiento al cumplimiento de las Alertas Tempranas y a las distintas reco</w:t>
        <w:softHyphen/>
        <w:t xml:space="preserve">mendaciones emitidas por el Ministro del Interior y de Justi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Reevaluar, periódicamente, el nivel de riesgo de las poblaciones objeto de los Informes de Riesgo y Notas de Seguimiento, o la información proveniente de cualquier autoridad competente, que advierta la existencia de un eventual riesgo, con miras a recomendar las medidas preventivas necesarias para conjurar los riesgos a que se encuentran expuestas, o para recomendar el levantamiento de la alert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Convocar a la Instancia Política cuando lo considere necesario, para tratar asuntos de vital importancia para el cumplimiento de su obj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arse su propio reglam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Las demás que sean necesarias para el cumplimiento de su objeto y que estén acordes a su naturalez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Transitorio. La Instancia Operativa presentará a la Instancia Política de la Comisión, una propuesta de la Metodología para la Valoración del Riesgo, dentro de los dos meses siguientes a la publicación del presente decreto; quien tendrá un mes para adoptarl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i dentro de este término la instancia política no se pronuncia se entenderá aprob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a actividad de la Comisión no suspende ni reemplaza la de aquellas instituciones y autoridades del nivel nacional, departamental y municipal, que tienen por mandato constitucional y legal el control del orden público y la garantía de los derechos de los ciudadan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ada entidad será responsable, dentro del marco de sus funciones, por el debido cum</w:t>
        <w:softHyphen/>
        <w:t xml:space="preserve">plimiento de las recomendaciones emitidas por el Ministro de Interior y de Justi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Cuando la Defensoría del Pueblo emita informes de riesgo de inminencia, simultáneamente deberá darlos a conocer a la Comisión Intersectorial de Alertas Tempranas (CIAT), por conducto de la Secretaría Técn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Decisión sobre la emisión de alertas tempranas. Corresponde al Ministro del Interior y de Justicia, adoptar la decisión sobre la emisión o no de una alerta temprana y remitir a las autoridades competentes las recomendaciones a que haya lug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al decisión se adoptará a partir de los insumos suministrados por la instancia opera</w:t>
        <w:softHyphen/>
        <w:t xml:space="preserve">tiva en la verificación y evaluación realizada a la información contenida en los informes de riesgo y notas de seguimiento remitidas por la Defensoría del Pueblo o la información proveniente de cualquier autoridad competente, que advierta la existencia de un eventual riesgo, y las recomendaciones emitidas por la Comis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En casos excepcionales, el Ministro del Interior y de Justicia podrá emitir alertas tempranas y/o recomendaciones, sin necesidad de surtir el trámite de verificación y evaluación por parte de la instancia operativa, cuando se advierta un riesgo inminente de violaciones a los derechos a la vida, libertad, integridad y seguridad personal e infrac</w:t>
        <w:softHyphen/>
        <w:t xml:space="preserve">ciones a las normas del derecho internacional humanitario, e informará de las mismas a la Instancia Operativa de la Comisión, en la siguiente sesión, con el fin de que esta desarrolle el proceso correspond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Información</w:t>
      </w:r>
      <w:r>
        <w:rPr>
          <w:rFonts w:eastAsia="Calibri"/>
          <w:color w:val="000000"/>
          <w:lang w:eastAsia="en-US"/>
        </w:rPr>
        <w:t>. Todas las entidades competentes que hacen parte de la ins</w:t>
        <w:softHyphen/>
        <w:t xml:space="preserve">tancia operativa arriba mencionada, sea de manera permanente o como invitados, deberán presentar un informe en la sesión siguiente al recibo de cada Informe de Riesgo, Nota de Seguimiento o información proveniente de cualquier autoridad competente, con relación a la verificación realiz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el marco del seguimiento al cumplimiento de las distintas recomendaciones emitidas por el Ministro del Interior y de Justicia, las entidades destinatarias de estas recomenda</w:t>
        <w:softHyphen/>
        <w:t xml:space="preserve">ciones deberán remitir a la Comisión un informe de las acciones adelantadas en virtud de las recomendaciones emitidas por el Ministro, así como de los resultados obtenidos, de acuerdo a los términos señalados en la Metodología para la Evaluación de Riesgos adopt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Exceptúase del deber señalado en el presente artículo, al Departamento Administrativo de Seguridad (DAS), atendiendo su carácter meramente consultivo y a la Procuraduría General de la Nación y la Fiscalía General de la Nación, dada su naturaleza de organismo de control y de investigación de estos últim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9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Sede y frecuencia de sesiones</w:t>
      </w:r>
      <w:r>
        <w:rPr>
          <w:rFonts w:eastAsia="Calibri"/>
          <w:color w:val="000000"/>
          <w:lang w:eastAsia="en-US"/>
        </w:rPr>
        <w:t xml:space="preserve">. La Comisión tendrá como sede principal la ciudad de Bogotá D. C., no obstante podrá reunirse a nivel nacional, en las ciudades que consider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instancia política sesionará ordinariamente cada tres (3) meses, y de manera ex</w:t>
        <w:softHyphen/>
        <w:t xml:space="preserve">traordinaria, cada vez que se requiera, por convocatoria del Ministro o de cualquiera de sus miembros; mientras que la instancia operativa se reunirá ordinariamente una (1) vez por semana y extraordinariamente cada vez que se requie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Actas</w:t>
      </w:r>
      <w:r>
        <w:rPr>
          <w:rFonts w:eastAsia="Calibri"/>
          <w:color w:val="000000"/>
          <w:lang w:eastAsia="en-US"/>
        </w:rPr>
        <w:t>. De todas las sesiones se elaborará un acta, la cual estará a cargo de la secretaría técnica y será suscrita por los miembros asistentes. Las actas serán presenta</w:t>
        <w:softHyphen/>
        <w:t xml:space="preserve">das por la Secretaría Técnica y aprobadas en la sesión siguiente de la respectiva insta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s recomendaciones serán remitidas por la Secretaría Técnica inmediatamente fina</w:t>
        <w:softHyphen/>
        <w:t xml:space="preserve">lizada la ses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 xml:space="preserve">Secretaría Técnica. </w:t>
      </w:r>
      <w:r>
        <w:rPr>
          <w:rFonts w:eastAsia="Calibri"/>
          <w:color w:val="000000"/>
          <w:lang w:eastAsia="en-US"/>
        </w:rPr>
        <w:t xml:space="preserve">La secretaría técnica de la Comisión estará en cabeza del Ministerio del Interior y de Justicia y presentará informes bimensuales con base en las alertas tempranas y recomendaciones emitidas por el Ministro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Capacitación</w:t>
      </w:r>
      <w:r>
        <w:rPr>
          <w:rFonts w:eastAsia="Calibri"/>
          <w:color w:val="000000"/>
          <w:lang w:eastAsia="en-US"/>
        </w:rPr>
        <w:t>. Las entidades que hacen parte de la CIAT, con el acompaña</w:t>
        <w:softHyphen/>
        <w:t>miento de la Secretaría Técnica, deberán desarrollar procesos permanentes de capacitación a los funcionarios encargados de dar cumplimiento a las recomendaciones emitidas, con miras a garantizar su implementación y efectividad en los distintos niveles territoriale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3. </w:t>
      </w:r>
      <w:r>
        <w:rPr>
          <w:rFonts w:eastAsia="Calibri"/>
          <w:i/>
          <w:iCs/>
          <w:color w:val="000000"/>
          <w:lang w:eastAsia="en-US"/>
        </w:rPr>
        <w:t>Reserva Legal</w:t>
      </w:r>
      <w:r>
        <w:rPr>
          <w:rFonts w:eastAsia="Calibri"/>
          <w:color w:val="000000"/>
          <w:lang w:eastAsia="en-US"/>
        </w:rPr>
        <w:t xml:space="preserve">. La información derivada de las decisiones de la Comisión Intersectorial de Alertas Tempranas, sus actas y las recomendaciones relacionadas con defensa y seguridad nacional, tendrán la reserva que establezca la Constitución Política y l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4. </w:t>
      </w:r>
      <w:r>
        <w:rPr>
          <w:rFonts w:eastAsia="Calibri"/>
          <w:i/>
          <w:iCs/>
          <w:color w:val="000000"/>
          <w:lang w:eastAsia="en-US"/>
        </w:rPr>
        <w:t>Vigencia y derogatoria</w:t>
      </w:r>
      <w:r>
        <w:rPr>
          <w:rFonts w:eastAsia="Calibri"/>
          <w:color w:val="000000"/>
          <w:lang w:eastAsia="en-US"/>
        </w:rPr>
        <w:t xml:space="preserve">. El presente decreto rige a partir de la fecha de su expedición y deroga las normas que le sean contrarias, en especial el Decreto 2862 de 2007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 D. C, a 3 de agosto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Fabio Valencia Coss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abriel Silva Lujá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la Presidencia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Bernardo Moreno Villeg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lizabeth Rodríguez Taylor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90 del martes 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2:00Z</dcterms:created>
  <dc:creator>eduardor</dc:creator>
  <dc:description/>
  <cp:keywords/>
  <dc:language>en-US</dc:language>
  <cp:lastModifiedBy>eduardor</cp:lastModifiedBy>
  <dcterms:modified xsi:type="dcterms:W3CDTF">2010-08-17T17:32:00Z</dcterms:modified>
  <cp:revision>2</cp:revision>
  <dc:subject/>
  <dc:title/>
</cp:coreProperties>
</file>