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t>M</w:t>
      </w:r>
      <w:r>
        <w:rPr>
          <w:rFonts w:eastAsia="Calibri"/>
          <w:b/>
          <w:bCs/>
          <w:color w:val="000000"/>
          <w:lang w:eastAsia="en-US"/>
        </w:rPr>
        <w:t xml:space="preserve">inisterio de </w:t>
      </w:r>
      <w:r>
        <w:rPr>
          <w:rFonts w:eastAsia="Calibri"/>
          <w:b/>
          <w:color w:val="000000"/>
          <w:lang w:eastAsia="en-US"/>
        </w:rPr>
        <w:t>T</w:t>
      </w:r>
      <w:r>
        <w:rPr>
          <w:rFonts w:eastAsia="Calibri"/>
          <w:b/>
          <w:bCs/>
          <w:color w:val="000000"/>
          <w:lang w:eastAsia="en-US"/>
        </w:rPr>
        <w:t xml:space="preserve">ecnologías de la </w:t>
      </w:r>
      <w:r>
        <w:rPr>
          <w:rFonts w:eastAsia="Calibri"/>
          <w:b/>
          <w:color w:val="000000"/>
          <w:lang w:eastAsia="en-US"/>
        </w:rPr>
        <w:t>I</w:t>
      </w:r>
      <w:r>
        <w:rPr>
          <w:rFonts w:eastAsia="Calibri"/>
          <w:b/>
          <w:bCs/>
          <w:color w:val="000000"/>
          <w:lang w:eastAsia="en-US"/>
        </w:rPr>
        <w:t>nformación y las Comunicaciones</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76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gosto 3)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modifica el artículo 3° del Decreto 5052 de 2009.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El Presidente de la República de Colombia, en ejercicio de sus facultades constitucionales y legales, en especial de las que le confiere el numeral 11 del artículo 189 de la Constitución Política y la Ley 1341 de 200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inciso segundo del artículo 69 de la Ley 1341 de 2009 reza: </w:t>
      </w:r>
      <w:r>
        <w:rPr>
          <w:rFonts w:eastAsia="Calibri"/>
          <w:i/>
          <w:iCs/>
          <w:color w:val="000000"/>
          <w:lang w:eastAsia="en-US"/>
        </w:rPr>
        <w:t>“Autorízase a la Nación a presupuestar los recursos necesarios para pagar el déficit entre subsidios y con</w:t>
        <w:softHyphen/>
        <w:t>tribuciones derivados de la expedición de la Ley 812 de 2003. La Nación pagará el cien por ciento del monto del déficit generado por la Ley 812 en las siguientes tres (3) vigencias presupuestales a la aprobación de la presente ley, para lo cual se tendrá en cuenta la veri</w:t>
        <w:softHyphen/>
        <w:t xml:space="preserve">ficación que realice el Ministerio de Tecnologías de la Información y las Comunicaciones del cumplimiento de los límites, en cuanto a subsidios, derivados de la aplicación de la Ley 142 de 1994”.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Decreto 5052 del 29 de diciembre de 2009 “por el cual se reglamenta el artículo 69 de la Ley 1341 de 2009 y se dictan otras disposiciones”, estableció, entre otros, en su artículo 3° un procedimiento para cuantificar el Défici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fectuada la respectiva verificación por el Ministerio de Tecnologías de la Infor</w:t>
        <w:softHyphen/>
        <w:t xml:space="preserve">mación y las Comunicaciones, se consideró pertinente que el procedimiento señalado en el artículo 3° del Decreto 5052 de 2009 debe ser ajus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 El artículo 3° del Decreto 5052 de 2009 por el cual se reglamenta el artículo 69 de la Ley 1341 de 2009 y se dictan otras disposiciones”,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Artículo 3°. </w:t>
      </w:r>
      <w:r>
        <w:rPr>
          <w:rFonts w:eastAsia="Calibri"/>
          <w:i/>
          <w:iCs/>
          <w:color w:val="000000"/>
          <w:lang w:eastAsia="en-US"/>
        </w:rPr>
        <w:t>Cuantificación del Déficit</w:t>
      </w:r>
      <w:r>
        <w:rPr>
          <w:rFonts w:eastAsia="Calibri"/>
          <w:color w:val="000000"/>
          <w:lang w:eastAsia="en-US"/>
        </w:rPr>
        <w:t xml:space="preserve">. Para determinar el monto a pagar del déficit entre subsidios y contribuciones, generado a partir de la entrada en vigencia de la Ley 812 de 2003, se seguirá el siguiente procedimien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Periodo</w:t>
      </w:r>
      <w:r>
        <w:rPr>
          <w:rFonts w:eastAsia="Calibri"/>
          <w:color w:val="000000"/>
          <w:lang w:eastAsia="en-US"/>
        </w:rPr>
        <w:t xml:space="preserve">. El período de cuantificación del déficit entre subsidios y contribuciones generado de la Ley 812 de 2003 corresponderá a los ciclos de facturación comprendidos entre julio de 2003 y diciembre de 2006, de los proveedores de redes y servicios de telecomunicaciones sujetos a la aplicación del presente decreto, conforme con lo establecido en el artículo 116 de la mencionada ley.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Subsidios</w:t>
      </w:r>
      <w:r>
        <w:rPr>
          <w:rFonts w:eastAsia="Calibri"/>
          <w:color w:val="000000"/>
          <w:lang w:eastAsia="en-US"/>
        </w:rPr>
        <w:t>. se tomarán los subsidios mensuales efectivamente facturados por el pro</w:t>
        <w:softHyphen/>
        <w:t xml:space="preserve">veedor a los estratos 1 y 2, por concepto de cargo fijo y consumo de voz, reportados a la Superintendencia de Servicios Públicos Domiciliarios durante el periodo de cuantific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ntribuciones. </w:t>
      </w:r>
      <w:r>
        <w:rPr>
          <w:rFonts w:eastAsia="Calibri"/>
          <w:color w:val="000000"/>
          <w:lang w:eastAsia="en-US"/>
        </w:rPr>
        <w:t>Corresponde al agregado mensual de las contribuciones recaudadas de estratos 5, 6 e industrial y comercial, por concepto de cargo fijo y consumo de voz, se</w:t>
        <w:softHyphen/>
        <w:t xml:space="preserve">gún los reportes del proveedor a la Superintendencia de Servicios Públicos Domiciliarios durante el periodo de cuantific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Valores Reconocidos</w:t>
      </w:r>
      <w:r>
        <w:rPr>
          <w:rFonts w:eastAsia="Calibri"/>
          <w:color w:val="000000"/>
          <w:lang w:eastAsia="en-US"/>
        </w:rPr>
        <w:t>. Corresponde al total de valores reconocidos a cada proveedor por el Fondo de Comunicaciones hoy Fondo de Tecnologías de la Información y las Comu</w:t>
        <w:softHyphen/>
        <w:t xml:space="preserve">nicaciones o por otros proveedores de redes y servicios de telecomunicaciones sujetos a la aplicación del presente decreto, en el normal funcionamiento del esquema de redistribución, vigente en el período de cuantificación del déficit.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Actualización de Valores</w:t>
      </w:r>
      <w:r>
        <w:rPr>
          <w:rFonts w:eastAsia="Calibri"/>
          <w:color w:val="000000"/>
          <w:lang w:eastAsia="en-US"/>
        </w:rPr>
        <w:t>. Los montos mensuales de contribuciones, subsidios y valo</w:t>
        <w:softHyphen/>
        <w:t>res reconocidos durante el periodo de cuantificación, deberán actualizarse a pesos de julio de 2009 fecha de entrada en vigencia de la Ley 1341 de 2009), antes de ser incluidos en cualquier fórmula del presente decreto, tomando como base el Índice de Precios al Consu</w:t>
        <w:softHyphen/>
        <w:t xml:space="preserve">midor publicado por el Departamento Administrativo Nacional de Estadística, con el fin de hacer comparables los resultados obtenidos en los estudios de los diferentes proveedores y los resultados obtenidos en la verificación que haga el Ministerio de Tecnologías de la Información y las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sterior a la verificación, se actualizarán los valores finales a pesos del momento en que se expida la respectiva resolución de reconocimiento y pago para cada proveedor utilizando el Índice de Precios al Consumidor publicado por el DAN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Déficit Ley 812 de 2003. </w:t>
      </w:r>
      <w:r>
        <w:rPr>
          <w:rFonts w:eastAsia="Calibri"/>
          <w:color w:val="000000"/>
          <w:lang w:eastAsia="en-US"/>
        </w:rPr>
        <w:t>Corresponde al cálculo final, para cada proveedor, del déficit entre contribuciones y subsidios generado por la expedición de la Ley 812 de 2003, tenien</w:t>
        <w:softHyphen/>
        <w:t xml:space="preserve">do en cuenta los valores reconocidos al proveedor por el Fondo de Comunicaciones hoy, Fondo de Tecnologías de la Información y las Comunicaciones, o por otros proveedores de redes y servicios de telecomunicaciones sujeto a la aplicación del presente decreto, en el periodo de cuantif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acuerdo con lo establecido en la Ley 1341 y en el presente decreto, el déficit a pagar generado por la Ley 812 de 2003 se determinará con base en la siguiente fórmul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color w:val="000000"/>
          <w:lang w:val="en-US" w:eastAsia="en-US"/>
        </w:rPr>
        <w:t xml:space="preserve">D812, і =       141 , , </w:t>
      </w:r>
      <w:r>
        <w:rPr>
          <w:rFonts w:eastAsia="Calibri"/>
          <w:i/>
          <w:iCs/>
          <w:color w:val="000000"/>
          <w:lang w:val="en-US" w:eastAsia="en-US"/>
        </w:rPr>
        <w:t xml:space="preserve">t i t i t SF CR </w:t>
      </w:r>
      <w:r>
        <w:rPr>
          <w:rFonts w:eastAsia="Calibri"/>
          <w:color w:val="000000"/>
          <w:lang w:val="en-US" w:eastAsia="en-US"/>
        </w:rPr>
        <w:t xml:space="preserve">+VR </w:t>
      </w:r>
      <w:r>
        <w:rPr>
          <w:rFonts w:eastAsia="Calibri"/>
          <w:i/>
          <w:iCs/>
          <w:color w:val="000000"/>
          <w:lang w:val="en-US" w:eastAsia="en-US"/>
        </w:rPr>
        <w:t>i t</w:t>
      </w:r>
      <w:r>
        <w:rPr>
          <w:rFonts w:eastAsia="Calibri"/>
          <w:color w:val="000000"/>
          <w:lang w:val="en-US" w:eastAsia="en-US"/>
        </w:rPr>
        <w:t>,</w:t>
      </w:r>
    </w:p>
    <w:p>
      <w:pPr>
        <w:pStyle w:val="Normal"/>
        <w:autoSpaceDE w:val="false"/>
        <w:spacing w:lineRule="atLeast" w:line="191" w:before="20" w:after="20"/>
        <w:ind w:firstLine="280"/>
        <w:jc w:val="both"/>
        <w:rPr>
          <w:rFonts w:eastAsia="Calibri"/>
          <w:color w:val="000000"/>
          <w:lang w:val="en-US" w:eastAsia="en-US"/>
        </w:rPr>
      </w:pPr>
      <w:r>
        <w:rPr>
          <w:rFonts w:eastAsia="Calibri"/>
          <w:color w:val="000000"/>
          <w:lang w:val="en-US"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onde: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D</w:t>
      </w:r>
      <w:r>
        <w:rPr>
          <w:rFonts w:eastAsia="Calibri"/>
          <w:color w:val="000000"/>
          <w:lang w:eastAsia="en-US"/>
        </w:rPr>
        <w:t xml:space="preserve">812, </w:t>
      </w:r>
      <w:r>
        <w:rPr>
          <w:rFonts w:eastAsia="Calibri"/>
          <w:color w:val="000000"/>
          <w:lang w:val="en-US" w:eastAsia="en-US"/>
        </w:rPr>
        <w:t>і</w:t>
      </w:r>
      <w:r>
        <w:rPr>
          <w:rFonts w:eastAsia="Calibri"/>
          <w:color w:val="000000"/>
          <w:lang w:eastAsia="en-US"/>
        </w:rPr>
        <w:t xml:space="preserve"> Saldo a pagar al proveedor i por el déficit generado por la Ley 812 de 2003.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CR </w:t>
      </w:r>
      <w:r>
        <w:rPr>
          <w:rFonts w:eastAsia="Calibri"/>
          <w:color w:val="000000"/>
          <w:lang w:eastAsia="en-US"/>
        </w:rPr>
        <w:t xml:space="preserve">t, i Contribuciones recaudadas por el proveedor i en el trimestre t.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SF </w:t>
      </w:r>
      <w:r>
        <w:rPr>
          <w:rFonts w:eastAsia="Calibri"/>
          <w:color w:val="000000"/>
          <w:lang w:eastAsia="en-US"/>
        </w:rPr>
        <w:t xml:space="preserve">t, i Subsidios facturados por el proveedor i en el trimestre t.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pPr>
      <w:r>
        <w:rPr>
          <w:rFonts w:eastAsia="Calibri"/>
          <w:i/>
          <w:iCs/>
          <w:color w:val="000000"/>
          <w:lang w:eastAsia="en-US"/>
        </w:rPr>
        <w:t xml:space="preserve">VR </w:t>
      </w:r>
      <w:r>
        <w:rPr>
          <w:rFonts w:eastAsia="Calibri"/>
          <w:color w:val="000000"/>
          <w:lang w:eastAsia="en-US"/>
        </w:rPr>
        <w:t xml:space="preserve">t, i Valores reconocidos por el Fondo de Comunicaciones hoy Fondo de TIC o por otros proveedores al proveedor i en el correspondiente trimestre t.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1</w:t>
      </w:r>
      <w:r>
        <w:rPr>
          <w:rFonts w:eastAsia="Calibri"/>
          <w:b/>
          <w:bCs/>
          <w:i/>
          <w:iCs/>
          <w:color w:val="000000"/>
          <w:lang w:eastAsia="en-US"/>
        </w:rPr>
        <w:t>°</w:t>
      </w:r>
      <w:r>
        <w:rPr>
          <w:rFonts w:eastAsia="Calibri"/>
          <w:color w:val="000000"/>
          <w:lang w:eastAsia="en-US"/>
        </w:rPr>
        <w:t xml:space="preserve">. En el evento de encontrarse dentro del SUI datos inconsistentes o vacíos, su valor se estimará con base en el promedio de los últimos seis (6) meses de registro de existentes, del correspondiente proveedor de redes y servicios de telecomunicaciones sujeto a la aplicación del presente decreto.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color w:val="000000"/>
          <w:lang w:eastAsia="en-US"/>
        </w:rPr>
      </w:pPr>
      <w:r>
        <w:rPr>
          <w:rFonts w:eastAsia="Calibri"/>
          <w:color w:val="000000"/>
          <w:lang w:eastAsia="en-US"/>
        </w:rPr>
        <w:t>Parágrafo 2°. El Ministerio de Tecnologías de la Información y las Comunicaciones verificará que a la entrada en vigencia de la Ley 812 de 2003, los proveedores de redes y servicios de telecomunicaciones sujetos a la aplicación del presente decreto, cumplieran con los límites, en cuanto a subsidios derivados de la aplicación de la Ley 142.</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 El presente decreto rige a partir de su publ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3 de agost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l Ministro (e) Tecnologías de la Información y las Comunicacion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aniel Enrique Medina Velandia.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90 del martes 3 de agost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36:00Z</dcterms:created>
  <dc:creator>eduardor</dc:creator>
  <dc:description/>
  <cp:keywords/>
  <dc:language>en-US</dc:language>
  <cp:lastModifiedBy>eduardor</cp:lastModifiedBy>
  <dcterms:modified xsi:type="dcterms:W3CDTF">2010-08-17T17:36:00Z</dcterms:modified>
  <cp:revision>2</cp:revision>
  <dc:subject/>
  <dc:title/>
</cp:coreProperties>
</file>