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2702 DE 2013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(noviembre 22)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reglamenta parcialmente el Estatuto Tributario.</w:t>
      </w:r>
    </w:p>
    <w:p>
      <w:pPr>
        <w:pStyle w:val="Pa6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sus facultades constitucio</w:t>
        <w:softHyphen/>
        <w:t>nales y legales, en especial las que le confiere los numerales 11 y 20 del artículo 189 de la Constitución Política y en desarrollo del artículo 437-4 del Estatuto Tributario,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parágrafo 4° del artículo 437-4 del Estatuto Tributario faculta al Gobierno Na</w:t>
        <w:softHyphen/>
        <w:t xml:space="preserve">cional para extender el mecanismo consagrado en dicho artículo a otros bienes reutilizables que sean materia prima para la industria manufacturera, previo estudio de la Dirección de Impuestos y Aduanas Nacionales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después de efectuar el estudio correspondiente por parte de la Dirección de Im</w:t>
        <w:softHyphen/>
        <w:t xml:space="preserve">puestos y Aduanas Nacionales y cuyos resultados están expuestos en documento de julio de 2013, para los bienes clasificables como desperdicios y deshechos de plomo se recomendó extender el tratamiento definido en el artículo 437-4 del Estatuto Tributario al sector de fabricación de pilas, baterías y acumuladores eléctricos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cumplida la formalidad prevista en el numeral 8 del artículo 8° del Código de Procedimiento Administrativo y de lo Contencioso Administrativo en relación con el texto del presente decreto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b/>
          <w:bCs/>
          <w:color w:val="000000"/>
        </w:rPr>
        <w:t xml:space="preserve">IMPUESTO SOBRE LAS VENTAS </w:t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Retención de IVA para venta de desperdicios y deshechos de plomo. </w:t>
      </w:r>
      <w:r>
        <w:rPr>
          <w:color w:val="000000"/>
        </w:rPr>
        <w:t>De conformidad con lo dispuesto en el parágrafo 4 del artículo 437-4 del Estatuto Tributario, extiéndase el mecanismo de que trata este artículo al IVA causado en la venta de desperdicios y desechos de plomo identificados con la nomenclatura Nandina 78.02, el cual, de confor</w:t>
        <w:softHyphen/>
        <w:t xml:space="preserve">midad con el artículo 420 del Estatuto Tributario, se generará cuando estos sean vendidos a las empresas de fabricación de pilas, baterías y acumuladores eléctricos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IVA generado de acuerdo con el inciso anterior será retenido en el cien por ciento (100%) por las empresas de fabricación de pilas, baterías y acumuladores eléctricos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impuesto generado dará derecho a impuestos descontables en los términos del artículo 485 del Estatuto Tributari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Parágrafo 1°. Para efectos de este artículo se consideran empresas de fabricación de pilas, baterías y acumuladores eléctricos a las empresas cuya actividad económica princi</w:t>
        <w:softHyphen/>
        <w:t xml:space="preserve">pal se encuentre registrada en el Registro Único Tributario, RUT, bajo el código 272 de la Resolución 139 de 2012 expedida por la Dirección de Impuestos y Aduanas Nacionales o la que la modifique o sustituya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ágrafo 2°. La importación de desperdicios y deshechos de plomo, identificados con la nomenclatura arancelaría Nandina 78.02, se regirá por las reglas generales contenidas en el Libro III del Estatuto Tributari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ágrafo 3°. La venta de desperdicios y deshechos de plomo identificados con la nomenclatura arancelaria Nandina 78.02 por parte de una empresa de fabricación de pilas, baterías y acumuladores a otra y/o a cualquier tercero, se regirá por las reglas generales contenidas en el Libro III del Estatuto Tributario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 xml:space="preserve">Vigencia y derogatorias. </w:t>
      </w:r>
      <w:r>
        <w:rPr>
          <w:color w:val="000000"/>
        </w:rPr>
        <w:t xml:space="preserve">El presente decreto rige a partir de su publicación y deroga las normas que le sean contrarias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22 de noviembre de 2013. </w:t>
      </w:r>
    </w:p>
    <w:p>
      <w:pPr>
        <w:pStyle w:val="Pa26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Default"/>
        <w:rPr>
          <w:lang w:eastAsia="es-ES"/>
        </w:rPr>
      </w:pPr>
      <w:r>
        <w:rPr>
          <w:lang w:eastAsia="es-ES"/>
        </w:rPr>
      </w:r>
    </w:p>
    <w:p>
      <w:pPr>
        <w:pStyle w:val="Default"/>
        <w:rPr>
          <w:lang w:eastAsia="es-ES"/>
        </w:rPr>
      </w:pPr>
      <w:r>
        <w:rPr>
          <w:lang w:eastAsia="es-ES"/>
        </w:rPr>
      </w:r>
    </w:p>
    <w:p>
      <w:pPr>
        <w:pStyle w:val="Default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Mauricio Cárdenas Santamaría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1"/>
        <w:spacing w:lineRule="atLeast" w:line="300" w:before="10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Normalchar1"/>
          <w:rFonts w:cs="Times New Roman;Times New Roman" w:ascii="Times New Roman;Times New Roman" w:hAnsi="Times New Roman;Times New Roman"/>
          <w:b/>
          <w:bCs/>
          <w:sz w:val="24"/>
          <w:szCs w:val="24"/>
        </w:rPr>
        <w:t>Nota: Este documento fue tomado directamente de la versión PDF del Diario Oficial 48.982 del viernes 22 de noviembre del 2013 de la Imprenta Nacional (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u w:val="single"/>
          </w:rPr>
          <w:t>www.imprenta.gov.co</w:t>
        </w:r>
      </w:hyperlink>
      <w:r>
        <w:rPr>
          <w:rStyle w:val="Normalchar1"/>
          <w:rFonts w:cs="Times New Roman;Times New Roman" w:ascii="Times New Roman;Times New Roman" w:hAnsi="Times New Roman;Times New Roman"/>
          <w:b/>
          <w:bCs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ormalchar1">
    <w:name w:val="normal__char1"/>
    <w:basedOn w:val="Fuentedeprrafopredeter"/>
    <w:qFormat/>
    <w:rPr>
      <w:rFonts w:ascii="Calibri" w:hAnsi="Calibri" w:cs="Calibri"/>
      <w:sz w:val="22"/>
      <w:szCs w:val="22"/>
    </w:rPr>
  </w:style>
  <w:style w:type="character" w:styleId="Hiperv00ednculochar1">
    <w:name w:val="hiperv_00ednculo__char1"/>
    <w:basedOn w:val="Fuentedeprrafopredete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56"/>
    </w:pPr>
    <w:rPr>
      <w:rFonts w:ascii="Arial" w:hAnsi="Arial" w:eastAsia="Times New Roman;Times New Roman" w:cs="Arial"/>
      <w:color w:val="333333"/>
      <w:sz w:val="19"/>
      <w:szCs w:val="19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30">
    <w:name w:val="Pa30"/>
    <w:basedOn w:val="Default"/>
    <w:next w:val="Default"/>
    <w:qFormat/>
    <w:pPr>
      <w:spacing w:lineRule="atLeast" w:line="191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191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/>
    </w:pPr>
    <w:rPr>
      <w:rFonts w:ascii="Calibri" w:hAnsi="Calibri" w:eastAsia="Times New Roman;Times New Roman" w:cs="Times New Roman;Times New Roma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.legis.com.co/owa/redir.aspx?C=5Qzvqr_SW0qcAFDYbrjOlFJ5wFqBvdAIgJ4YdjDii3_j45UeU91rsFcMqvB4GcgvkwMZlrIjJcA.&amp;URL=http%3A%2F%2Fwww.imprenta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00:00Z</dcterms:created>
  <dc:creator>CarmenElena</dc:creator>
  <dc:description/>
  <dc:language>en-US</dc:language>
  <cp:lastModifiedBy>CarmenElena</cp:lastModifiedBy>
  <dcterms:modified xsi:type="dcterms:W3CDTF">2013-11-25T19:36:00Z</dcterms:modified>
  <cp:revision>3</cp:revision>
  <dc:subject/>
  <dc:title/>
</cp:coreProperties>
</file>