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693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7)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declara el Estado de Emergencia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República de Colombia, en uso de las facultades que le confiere el artículo 215 de la Constitución Política y en desarrollo de lo previsto en la Ley 137 de 199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los términos del artículo 215 de la Constitución Política, el Presidente de la República con la firma de todos los Ministros, en caso de que sobrevengan hechos distin</w:t>
        <w:softHyphen/>
        <w:t xml:space="preserve">tos de los previstos en los artículos 212 y 213 de la Constitución Política, que perturben o amenacen perturbar en forma grave e inminente el orden económico, social y ecológico del país, o que constituyan grave calamidad pública, podrá declarar el Estado de Emer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históricamente, la República Bolivariana de Venezuela se ha constituido en uno de los más importantes socios comerciales para Colombia, siendo el destino del 16.2% del total de las exportaciones colombianas en el año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sarrollo de las economías locales de los territorios limítrofes con el vecino país de Venezuela, depende en gran medida del comercio bi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s relaciones entre Colombia y Venezuela se han venido deteriorando progresi</w:t>
        <w:softHyphen/>
        <w:t xml:space="preserve">vamente con consecuencias negativas en el comercio entre los dos países, afectándose el intercambio, y la economía de los territorios limítrofes con la República Bolivariana de Venezuela. Por ejemplo, en los últimos meses se ha registrado una fuerte reducción de las exportaciones colombianas hacia ese país. En Cúcuta, la tasa de desempleo en la ciudad ha aumentado y se han reducido las matrículas y renovaciones del registro mercantil. Así mismo las importaciones de Norte de Santander han caído, mientras que a nivel nacional han aumen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día 22 de julio de este año, con ocasión de la sesión extraordinaria solicitada por Colombia a la Organización de Estados Americanos, OEA, el país dio a conocer prue</w:t>
        <w:softHyphen/>
        <w:t xml:space="preserve">bas sobre la presencia de grupos terroristas en territorio de la República Bolivariana de Venezuela y que delinquen en Colombia. Ese mismo día, Venezuela, de manera abrupta, rompió relaciones diplomáticas con Colombia. Estos hechos son de público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tas situaciones, presentadas en el curso de la última semana, afectan aún más, entre otros, el clima de negocios y la libre circulación de personas y mercancías, lo cual amenaza con perturbar en forma grave e inminente el orden económico y social de los municipios limítrofes con la República Bolivariana de Venezue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as anteriores circunstancias se han presentado situaciones que amenazan con perturbar gravemente la economía de los territorios limítrofes con la República Bolivariana de Venezuela, generándose así una grave e inminente afectación al orden social, repercu</w:t>
        <w:softHyphen/>
        <w:t xml:space="preserve">tiendo especialmente en el empleo, en el ingreso y en la calidad de vida de los habitantes de dichas entidades territor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consecuencia, se necesita tomar medidas Inmediatas, con fuerza material de ley, que ayuden a contrarrestar el efecto negativo que sobre el orden social y económico de los territorios antes mencionados, tiene la ruptura de relaciones con Colombia, anunciada por ese paí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ese orden de ideas, es necesario modificar, excluir y reducir impuestos nacio</w:t>
        <w:softHyphen/>
        <w:t xml:space="preserve">nales para algunos bienes que se venden en los municipios que limitan con la República Bolivariana de Venezuela, con el fin de aliviar la situación económica de sus habitantes, así como de generar una mayor demanda nacional de los productos que se ofrecen en dichos municipios para reemplazar la pérdida de compradores provenientes de Venezue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igualmente, es necesario tomar medidas que estimulen el empleo y el desarrollo económico, tendientes a restablecer el orden social y económico perturbado por la situación descrita en los territorios limítrofes con la República Bolivariana de Venezuel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Con el fin de conjurar la situación a que hace referencia la parte motiva del presente decreto, declárase el Estado de Emergencia Social en los municipios limítrofes con la República Bolivariana de Venezuela, descritos en el Anexo número 1, por el término de treinta (30) días, contados a partir de la fecha de esta declar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Gobierno Nacional ejercerá las facultades a las cuales se refiere el ar-tículo 215 de la Constitución Política y el artículo 1° del presente decreto, por el término de treinta (30) días contados a partir de la fecha de la declar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27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Fabio Valencia Coss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Relaciones Exterior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ime Bermúdez Merizal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Óscar Iván Zuluaga Escob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Defensa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abriel Silva Luj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gricultura y Desarrollo Rur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ndrés Darío Fernández Aco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Minas y Energí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Hernán Martínez Tor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Comercio, Industria y Turism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Luis Guillermo Plata Pá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ecilia María Vélez Wh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Costa Pos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ecnologías de la Información y las Comunicacion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aniel Enrique Medina Velan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Transpor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ndrés Uriel Gallego Hena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Cultur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Paula Marcela Moreno Zapa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NEXO 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CRETO 2693 DE 2010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t xml:space="preserve">MUNICIPIOS QUE CONSTITUYEN LOS TERRITORIOS LIMÍTROFES CON LA REPÚBLICA BOLIVARIANA DE VENEZUELA </w:t>
      </w:r>
    </w:p>
    <w:tbl>
      <w:tblPr>
        <w:tblW w:w="5530" w:type="dxa"/>
        <w:jc w:val="left"/>
        <w:tblInd w:w="-108" w:type="dxa"/>
        <w:tblLayout w:type="fixed"/>
        <w:tblCellMar>
          <w:top w:w="0" w:type="dxa"/>
          <w:left w:w="108" w:type="dxa"/>
          <w:bottom w:w="0" w:type="dxa"/>
          <w:right w:w="108" w:type="dxa"/>
        </w:tblCellMar>
      </w:tblPr>
      <w:tblGrid>
        <w:gridCol w:w="1843"/>
        <w:gridCol w:w="1843"/>
        <w:gridCol w:w="1844"/>
      </w:tblGrid>
      <w:tr>
        <w:trPr>
          <w:trHeight w:val="196" w:hRule="atLeast"/>
        </w:trPr>
        <w:tc>
          <w:tcPr>
            <w:tcW w:w="5530" w:type="dxa"/>
            <w:gridSpan w:val="3"/>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UNICIPIOS CON FRONTERA FÍSICA VENEZUELA IGAC MAPA DE ENTIDADES TERRITORIALES </w:t>
            </w:r>
          </w:p>
        </w:tc>
      </w:tr>
      <w:tr>
        <w:trPr>
          <w:trHeight w:val="196" w:hRule="atLeast"/>
        </w:trPr>
        <w:tc>
          <w:tcPr>
            <w:tcW w:w="5530" w:type="dxa"/>
            <w:gridSpan w:val="3"/>
            <w:tcBorders/>
          </w:tcPr>
          <w:p>
            <w:pPr>
              <w:pStyle w:val="Normal"/>
              <w:autoSpaceDE w:val="false"/>
              <w:snapToGrid w:val="false"/>
              <w:spacing w:lineRule="atLeast" w:line="191" w:before="20" w:after="20"/>
              <w:jc w:val="center"/>
              <w:rPr>
                <w:rFonts w:eastAsia="Calibri"/>
                <w:b/>
                <w:b/>
                <w:bCs/>
                <w:color w:val="000000"/>
                <w:lang w:eastAsia="en-US"/>
              </w:rPr>
            </w:pPr>
            <w:r>
              <w:rPr>
                <w:rFonts w:eastAsia="Calibri"/>
                <w:b/>
                <w:bCs/>
                <w:color w:val="000000"/>
                <w:lang w:eastAsia="en-US"/>
              </w:rPr>
            </w:r>
          </w:p>
        </w:tc>
      </w:tr>
      <w:tr>
        <w:trPr>
          <w:trHeight w:val="106"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Departamento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unicipio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Boyacá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ubará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gustín Codazzi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Becerril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4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hiriguaná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5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urumaní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6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Jagua de Ibirico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7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anaure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8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esar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Paz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9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lbania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0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Barrancas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1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 Molino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2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Fonseca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3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atonuevo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4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Jagua del Pilar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5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Maicao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6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an Juan del Cesar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7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Uribia </w:t>
            </w:r>
          </w:p>
        </w:tc>
      </w:tr>
      <w:tr>
        <w:trPr>
          <w:trHeight w:val="105" w:hRule="atLeast"/>
        </w:trPr>
        <w:tc>
          <w:tcPr>
            <w:tcW w:w="184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8 </w:t>
            </w:r>
          </w:p>
        </w:tc>
        <w:tc>
          <w:tcPr>
            <w:tcW w:w="184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844"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Urumita</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4239" w:type="dxa"/>
        <w:jc w:val="left"/>
        <w:tblInd w:w="-108" w:type="dxa"/>
        <w:tblLayout w:type="fixed"/>
        <w:tblCellMar>
          <w:top w:w="0" w:type="dxa"/>
          <w:left w:w="108" w:type="dxa"/>
          <w:bottom w:w="0" w:type="dxa"/>
          <w:right w:w="108" w:type="dxa"/>
        </w:tblCellMar>
      </w:tblPr>
      <w:tblGrid>
        <w:gridCol w:w="1413"/>
        <w:gridCol w:w="1413"/>
        <w:gridCol w:w="1413"/>
      </w:tblGrid>
      <w:tr>
        <w:trPr>
          <w:trHeight w:val="106"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 xml:space="preserve">N°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Departamento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 xml:space="preserve">Municipio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19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Guajir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llanuev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0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úcut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1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onvención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2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El Carmen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3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Herrán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4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uerto Santander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5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Ragonvali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6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eoram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7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ibú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8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Toledo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29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Norte de Santander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lla del Rosario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0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rauc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rauc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1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rauc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rauquit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2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rauc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ravo Norte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3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Arauc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Saraven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4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Guainí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Inírid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5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chad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Puerto Carreño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6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chad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La Primavera </w:t>
            </w:r>
          </w:p>
        </w:tc>
      </w:tr>
      <w:tr>
        <w:trPr>
          <w:trHeight w:val="105" w:hRule="atLeast"/>
        </w:trPr>
        <w:tc>
          <w:tcPr>
            <w:tcW w:w="1413" w:type="dxa"/>
            <w:tcBorders/>
          </w:tcPr>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37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Vichada </w:t>
            </w:r>
          </w:p>
        </w:tc>
        <w:tc>
          <w:tcPr>
            <w:tcW w:w="1413" w:type="dxa"/>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 xml:space="preserve">Cumaribo </w:t>
            </w:r>
          </w:p>
        </w:tc>
      </w:tr>
    </w:tbl>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b/>
          <w:bCs/>
          <w:color w:val="000000"/>
        </w:rPr>
        <w:t>Nota: Este documento fue tomado directamente de la versión PDF del Diario Oficial 47.783 del martes 27 de julio del 2010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0:00Z</dcterms:created>
  <dc:creator>eduardor</dc:creator>
  <dc:description/>
  <cp:keywords/>
  <dc:language>en-US</dc:language>
  <cp:lastModifiedBy>eduardor</cp:lastModifiedBy>
  <dcterms:modified xsi:type="dcterms:W3CDTF">2010-07-29T17:10:00Z</dcterms:modified>
  <cp:revision>2</cp:revision>
  <dc:subject/>
  <dc:title/>
</cp:coreProperties>
</file>