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Ministerio de Comercio, Industria y Turismo</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676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a cumplimiento a los compromisos adquiridos por Colombia en virtud del Protocolo Modificatorio al Tratado de Libre Comercio entre los Estados Unidos Mexicanos, la República de Colombia y la República de Venezue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y en especial las que le confiere los artículos 189 numerales 11 y 25, y 224 de la Constitución Política y con sujeción a lo previsto en las Leyes 6ª de 1971, 7ª de 1991, 172 de 1994 y 1457 de 2011,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Que en desarrollo de los mecanismos previstos en el artículo 23-02 numerales 1 y 2 del “Tratado de Libre Comercio entre la República de Colombia, la República de Venezuela y los Estados Unidos Mexicanos” (en adelante “el Tratado”), el 11 de junio de 2010 los Estados Unidos Mexicanos y la República de Colombia suscribieron el “Protocolo modificatorio al Tratado de Libre Comercio entre los Estados Unidos Mexicanos, la República de Colombia y la República de Venezuela, firmado en la ciudad de Cartagena de Indias, Colombia, el trece de junio de mil novecientos noventa y cuatro” (en adelante, el “Protocolo”), aprobado mediante Ley 1457 de 2011, en el cual, entre otros, reafirmaron los compromisos estable</w:t>
        <w:softHyphen/>
        <w:t>cidos en materia de acceso de bienes al mercado, incluyendo la obligación de eliminar progresivamente los impuestos a la importación sobre bienes originarios, así como el no incrementar ningún impuesto de importación existente, ni adoptar ningún impuesto de importación nuevo sobre bienes originarios (</w:t>
      </w:r>
      <w:r>
        <w:rPr>
          <w:rFonts w:eastAsia="Calibri"/>
          <w:i/>
          <w:iCs/>
          <w:color w:val="000000"/>
          <w:lang w:eastAsia="en-US"/>
        </w:rPr>
        <w:t xml:space="preserve">ad valorem </w:t>
      </w:r>
      <w:r>
        <w:rPr>
          <w:rFonts w:eastAsia="Calibri"/>
          <w:color w:val="000000"/>
          <w:lang w:eastAsia="en-US"/>
        </w:rPr>
        <w:t xml:space="preserve">y específ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12 del Protocolo establece, que su entrada en vigor se producirá treinta (30) días después de la fecha de la última comunicación por escrito, a través de la vía diplo</w:t>
        <w:softHyphen/>
        <w:t xml:space="preserve">mática, en que las Partes se hayan notificado la conclusión de sus respectivos procedimientos legales internos para la entrada en vigor del Protocolo, sin perjuicio que Colombia lo aplique de manera provisional, de conformidad con su legislac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haciendo uso del canal diplomático, la Embajada de México en Colombia notificó al Gobierno colombiano mediante Nota número Col-02078, que su Gobierno dio cumpli</w:t>
        <w:softHyphen/>
        <w:t xml:space="preserve">miento a los requisitos exigidos por su legislación nacional para la entrada en vigor del Protocolo, con la aprobación mediante Decreto de la Cámara de Senadores del honorable Congreso de La Unión, en ejercicio de la facultad que le confiere el artículo 76 fracción I de la Constitución Política de los Estados Unidos Mexicanos, publicado en el </w:t>
      </w:r>
      <w:r>
        <w:rPr>
          <w:rFonts w:eastAsia="Calibri"/>
          <w:b/>
          <w:bCs/>
          <w:i/>
          <w:iCs/>
          <w:color w:val="000000"/>
          <w:lang w:eastAsia="en-US"/>
        </w:rPr>
        <w:t xml:space="preserve">Diario Oficial, </w:t>
      </w:r>
      <w:r>
        <w:rPr>
          <w:rFonts w:eastAsia="Calibri"/>
          <w:color w:val="000000"/>
          <w:lang w:eastAsia="en-US"/>
        </w:rPr>
        <w:t xml:space="preserve">el 30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12 del Protocolo permite que la República de Colombia aplique provi</w:t>
        <w:softHyphen/>
        <w:t xml:space="preserve">sionalmente sus disposiciones, de conformidad con su legislac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Tratado y el Protocolo fueron suscritos en el marco de la Asociación Latinoa</w:t>
        <w:softHyphen/>
        <w:t xml:space="preserve">mericana de Integración (Alad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Tratado de Montevideo del año 1980, por medio del cual se instituye la Asocia</w:t>
        <w:softHyphen/>
        <w:t xml:space="preserve">ción Latinoamericana de Integración (Aladi), fue aprobado por el Congreso de la República mediante la Ley 45 de 198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 necesario dar aplicación provisional a los compromisos adquiridos en el citado Protoco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Artículo 1°. Aplicar provisionalmente a partir del 2 de agosto de 2011, el Protocolo Mo</w:t>
        <w:softHyphen/>
        <w:t>dificatorio al Tratado de Libre Comercio entre los Estados Unidos Mexicanos, la República de Colombia y la República de Venezuela, suscrito el 11 de junio de 2010 por los Estados Unidos Mexicanos y la República de Colombia, cuyo texto es el siguient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PROTOCOLO MODIFICATORIO AL TRATADO DE LIBRE COMERCIO ENTRE LOS ESTADOS UNIDOS MEXICANOS, LA REPÚBLICA DE COLOMBIA Y LA REPÚBLI</w:t>
        <w:softHyphen/>
        <w:t>CA DE VENEZUELA, FIRMADO EN LA CIUDAD DE CARTAGENA DE INDIAS, COLOMBIA EL TRECE DE JUNIO DE MIL NOVECIENTOS NOVENTA Y CUATR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Estados Unidos Mexicanos y la República de Colombia (en adelante denominados las “Pa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CIDIDOS a profundizar sus relaciones comerciales, mejorando las condiciones de acceso a mercados para diversos bienes del Tratado de Libre Comercio entre los Estados Unidos Mexicanos, la República de Colombia y la República de Venezuela (en adelante denominado el “Tratado de Libr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MPROMETIDOS en facilitar el intercambio comercial y responder a los cambios en los procesos productivos y la relocalización de la proveeduría de insumos en la reg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SEANDO otorgar mayor dinamismo al Tratado de Libr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SIDERANDO las recomendaciones formuladas por la Comisión Administradora del Tratado de Libre Comercio mediante las Decisiones 57, 58, 59 y 60,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ENIENDO EN CUENTA la denuncia de la República Bolivariana de Venezuela al Tratado de Libre Comercio, que lo dejó sin efectos entre ese país y las Partes a partir del 19 de noviembre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an acordado lo sigu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ODIFICACIÓN AL NOMBRE DEL TRATADO DE LIBRE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Se modifica el nombre del Tratado de Libre Comercio por “Tratado de Libre Comercio entre los Estados Unidos Mexicanos y la República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CCESO A MER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Se adiciona una Sección A Bis y una Sección B Bis al Programa de Des</w:t>
        <w:softHyphen/>
        <w:t xml:space="preserve">gravación establecido en el Anexo 1 al artículo 3-04 del Tratado de Libre Comercio y se incorporan las desgravaciones arancelarias para diversos bienes originarios, como se establece en el Anexo 1 a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Se adiciona un Artículo 3-08 Bis y un Anexo al artículo 3-08 Bis al Tratado de Libre Comercio, como se establece en el Anexo 2 a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Se adiciona una Sección F y un artículo 3-14 al Tratado de Libre Comercio, como se establece en el Anexo 3 a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Se adiciona un artículo 5-04 Bis y un Anexo al artículo 5-04 Bis al Tratado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ibre Comercio, como se establece en el Anexo 4 a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Para la determinación del origen de los bienes a los que se refieren los artículos 2° y 5° del presente Protocolo se aplicará, según corresponda, lo dispuesto en el Capítulo VI (Reglas de Origen) del Tratado de Libre Comerc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GLAS DE ORIG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Se modifican las reglas específicas de origen de la Sección B del Anexo al artículo 6-03 del Tratado de Libre Comercio, como se establece en el Anexo 5 a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Se modifican los artículos 6-20, 6-23, 6-24, 6-25 y 6-26 y el Anexo al artículo 6-21 del Tratado de Libre Comercio, como se establece en el Anexo 6 a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Se adiciona un artículo 6-08 Bis al Tratado de Libre Comercio, como se establece en el Anexo 7 a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Se modifica el Artículo 7-02 del Tratado de Libre Comercio, como se establece en el Anexo 8 al presente Protoco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DMINISTRACIÓN DEL TRA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Se modifica el artículo 20-01 y el Anexo 1 al artículo 20-01 del Tratado de Libre Comercio, como se establece en el Anexo 9 al Presente Protoco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TRADA EN VIG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El presente Protocolo entrará en vigor treinta (30) días después de la fecha de la última comunicación por escrito, a través de la vía diplomática, en que las Partes se hayan notificado la conclusión de sus respectivos procedimientos legales internos para la entrada en vigor de es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establecido en el párrafo anterior no impedirá que la República de Colombia, de conformidad con su legislación nacional, aplique provisionalmente e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entrar en vigor el presente Protocolo, las modificaciones y adiciones previstas en el mismo constituirán parte integral del Tratado de Libre Comercio, de conformidad con lo dispuesto en su artículo 23-0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ente Protocolo continuará en vigor mientras el Tratado de Libre Comercio esté vigente. Con la terminación del Tratado de Libre Comercio, también se dará por terminado el presente Protoco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FE DE LO CUAL, los infrascritos, debidamente autorizados por sus respectivos gobiernos, firman el presente Protocol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Firmado simultáneamente en Bogotá D.C. y Ciudad de México, el once de junio de dos mil diez, en dos ejemplares originales, siendo ambos igualmente auténtico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y anex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color w:val="000000"/>
          <w:lang w:eastAsia="en-US"/>
        </w:rPr>
        <w:t>Artículo 6°. El presente decreto rige a partir del 2 de agosto de 2011, previa su publi</w:t>
        <w:softHyphen/>
        <w:t xml:space="preserve">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9 de jul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iazgranados Guid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8.145 del viernes 29 de juli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0:00Z</dcterms:created>
  <dc:creator>eduardor</dc:creator>
  <dc:description/>
  <cp:keywords/>
  <dc:language>en-US</dc:language>
  <cp:lastModifiedBy>eduardor</cp:lastModifiedBy>
  <dcterms:modified xsi:type="dcterms:W3CDTF">2011-08-03T15:40:00Z</dcterms:modified>
  <cp:revision>2</cp:revision>
  <dc:subject/>
  <dc:title/>
</cp:coreProperties>
</file>