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19" w:leader="none"/>
          <w:tab w:val="right" w:pos="8838" w:leader="none"/>
        </w:tabs>
        <w:autoSpaceDE w:val="false"/>
        <w:spacing w:lineRule="atLeast" w:line="301" w:before="100" w:after="1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Ministerio de H</w:t>
      </w:r>
      <w:r>
        <w:rPr>
          <w:rFonts w:eastAsia="Calibri"/>
          <w:b/>
          <w:color w:val="000000"/>
          <w:lang w:eastAsia="en-US"/>
        </w:rPr>
        <w:t>a</w:t>
      </w:r>
      <w:r>
        <w:rPr>
          <w:rFonts w:eastAsia="Calibri"/>
          <w:b/>
          <w:bCs/>
          <w:color w:val="000000"/>
          <w:lang w:eastAsia="en-US"/>
        </w:rPr>
        <w:t>ciend</w:t>
      </w:r>
      <w:r>
        <w:rPr>
          <w:rFonts w:eastAsia="Calibri"/>
          <w:b/>
          <w:color w:val="000000"/>
          <w:lang w:eastAsia="en-US"/>
        </w:rPr>
        <w:t xml:space="preserve">a </w:t>
      </w:r>
      <w:r>
        <w:rPr>
          <w:rFonts w:eastAsia="Calibri"/>
          <w:b/>
          <w:bCs/>
          <w:color w:val="000000"/>
          <w:lang w:eastAsia="en-US"/>
        </w:rPr>
        <w:t>y Crédito Público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DECRETO NÚMERO 2668 DE 2010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julio 26)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el cual se adiciona un parágrafo al artículo 2° del Decreto 1929 de 2007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Presidente de la República de Colombia, en uso de sus atribuciones constitucionales, y en particular las previstas en el artículo 189 numeral 11 de la Constitución Política de Colombia y en el artículo 616-1 del Estatuto Tributario, y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CONSIDERANDO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l Decreto 1929 de 2007, en desarrollo del artículo 616-1 del Estatuto Tributario, reglamentó la factura electrónica, armonizándola con la Ley 962 de 2005 (Ley Antitrámites) y la Ley 527 de 1999 (Ley de Comercio Electrónico), estableciendo la necesidad de cumplir en la factura electrónica con los principios básicos de autenticidad e integridad, asegurando el cumplimiento de su aplicación a lo largo del proceso de facturación con la Certificación ISO 9001:2000, o las normas que la sustituyan o adicione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n Documento Conpes del 9 de noviembre de 2009, se reconocen los avances en materia de facturación electrónica bajo la nueva normativa, estableciendo, sin embargo, la necesidad de impulsar su uso a nivel de las microempresas y pequeñas empresas, recomendando flexibilizar el requisito de la Norma ISO 9001:2000 para esta categoría de empresa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l artículo 2° de la Ley 590 de 2000, modificado por el artículo 2° de la Ley 905 de 2004, define las categorías empresariales, señalando los requisitos para ser consideradas como Microempresa y Pequeñas Empresa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el Instituto Colombiano de Normas Técnicas y Certificación (Icontec), presentó en el año 2008 la Norma Técnica Colombiana NTC 6001, Modelo de Gestión para Microem-presas y Pequeñas Empresas, cuyo objetivo es darle a este segmento de la economía unas herramientas que les permita desarrollar altos estándares de calidad competitivos frente a nuevos mercados.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las Microempresas y Pequeñas Empresas, son de gran importancia en la economía interna del país, razón por la cual es preciso contribuir al fortalecimiento de su competiti</w:t>
        <w:softHyphen/>
        <w:t xml:space="preserve">vidad y en su capacidad de cumplir con los requisitos reglamentarios aplicables para el uso de la factura electrónica en sus transacciones comercial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la implementación y aplicación de la norma de calidad NTC 6001 en las micro y pequeñas empresas, ayudaría a lograr los principios básicos de autenticidad e integridad en el proceso de facturación.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DECRETA: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DISPOSICIONES GENERALES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1°. Adiciónase un parágrafo al artículo 2° del Decreto 1929 de 2007, el cual queda así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“</w:t>
      </w:r>
      <w:r>
        <w:rPr>
          <w:rFonts w:eastAsia="Calibri"/>
          <w:color w:val="000000"/>
          <w:lang w:eastAsia="en-US"/>
        </w:rPr>
        <w:t xml:space="preserve">Parágrafo. Cuando el obligado a facturar tenga la categoría de Microempresa o Pequeña Empresa y con el fin de asegurar la aplicación de los principios mencionados en el proceso de facturación electrónica, este podrá optar por certificarse en la norma NTC 6001:2008 o las normas que la sustituyan o adicione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Cuando se superen los parámetros establecidos para estas categorías, y el obligado opte por seguir facturando electrónicamente, deberá obtener la certificación en la norma NTC ISO-9001:2008 o las normas que la sustituyan o adicionen”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2°. </w:t>
      </w:r>
      <w:r>
        <w:rPr>
          <w:rFonts w:eastAsia="Calibri"/>
          <w:i/>
          <w:iCs/>
          <w:color w:val="000000"/>
          <w:lang w:eastAsia="en-US"/>
        </w:rPr>
        <w:t>Vigencia</w:t>
      </w:r>
      <w:r>
        <w:rPr>
          <w:rFonts w:eastAsia="Calibri"/>
          <w:color w:val="000000"/>
          <w:lang w:eastAsia="en-US"/>
        </w:rPr>
        <w:t xml:space="preserve">. El presente decreto rige a partir de la fecha de su publicació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o en Bogotá, D. C., a 26 de julio de 2010.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ÁLVARO URIBE VÉLEZ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Hacienda y Crédito Público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Óscar Iván Zuluaga Escobar. </w:t>
      </w:r>
    </w:p>
    <w:p>
      <w:pPr>
        <w:pStyle w:val="Normal"/>
        <w:tabs>
          <w:tab w:val="clear" w:pos="720"/>
          <w:tab w:val="left" w:pos="2266" w:leader="none"/>
        </w:tabs>
        <w:autoSpaceDE w:val="false"/>
        <w:spacing w:lineRule="atLeast" w:line="191" w:before="100" w:after="4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tabs>
          <w:tab w:val="clear" w:pos="720"/>
          <w:tab w:val="left" w:pos="2266" w:leader="none"/>
        </w:tabs>
        <w:autoSpaceDE w:val="false"/>
        <w:spacing w:lineRule="atLeast" w:line="191" w:before="100" w:after="4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b/>
          <w:bCs/>
          <w:color w:val="000000"/>
        </w:rPr>
        <w:t>Nota: Este documento fue tomado directamente de la versión PDF del Diario Oficial 47.782 del lunes 26 de julio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7:07:00Z</dcterms:created>
  <dc:creator>eduardor</dc:creator>
  <dc:description/>
  <cp:keywords/>
  <dc:language>en-US</dc:language>
  <cp:lastModifiedBy>eduardor</cp:lastModifiedBy>
  <dcterms:modified xsi:type="dcterms:W3CDTF">2010-07-29T17:07:00Z</dcterms:modified>
  <cp:revision>2</cp:revision>
  <dc:subject/>
  <dc:title/>
</cp:coreProperties>
</file>