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5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DECRETO NÚMERO 2612 DE 2013</w:t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color w:val="000000"/>
        </w:rPr>
        <w:t>(noviembre 20)</w:t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el cual se suprime y crea una Alta Consejería.</w:t>
      </w:r>
    </w:p>
    <w:p>
      <w:pPr>
        <w:pStyle w:val="Pa5"/>
        <w:spacing w:before="20" w:after="20"/>
        <w:ind w:firstLine="280"/>
        <w:jc w:val="center"/>
        <w:rPr>
          <w:color w:val="000000"/>
        </w:rPr>
      </w:pPr>
      <w:r>
        <w:rPr>
          <w:color w:val="000000"/>
        </w:rPr>
        <w:t>El Presidente de la República de Colombia, en ejercicio de sus atribuciones consti</w:t>
        <w:softHyphen/>
        <w:t>tucionales y legales, en especial las conferidas en el numeral 16 del artículo 189 de la Constitución Política y el artículo 54 de la Ley 489 de 1998,</w:t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color w:val="000000"/>
        </w:rPr>
        <w:t>DECRETA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5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1°. Suprímase en el Departamento Administrativo de la Presidencia de la República la Alta Consejería Presidencial para la Gestión Pública y Privada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5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2°. Créase en el Departamento Administrativo de la Presidencia de la República la Alta Consejería Presidencial para la Competitividad y Proyectos Estratégicos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5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Artículo 3°. La Alta Consejería Presidencial para la Competitividad y Proyectos Es</w:t>
        <w:softHyphen/>
        <w:t xml:space="preserve">tratégicos tendrá las siguientes funciones: </w:t>
      </w:r>
    </w:p>
    <w:p>
      <w:pPr>
        <w:pStyle w:val="Pa5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1. Asesorar en materia de competitividad, y recomendar mecanismos de concertación y coordinación entre las entidades públicas y privadas que cumplan estas funciones. </w:t>
      </w:r>
    </w:p>
    <w:p>
      <w:pPr>
        <w:pStyle w:val="Pa5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2. Realizar el seguimiento a las diferentes entidades e instituciones responsables de las iniciativas centrales de la Agenda Nacional de Competitividad. </w:t>
      </w:r>
    </w:p>
    <w:p>
      <w:pPr>
        <w:pStyle w:val="Pa5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3. Asesorar en materia de ciencia, tecnología e innovación, y recomendar mecanismos de coordinación entre las entidades públicas y privadas que cumplan estas funciones. </w:t>
      </w:r>
    </w:p>
    <w:p>
      <w:pPr>
        <w:pStyle w:val="Pa5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4. Proponer mecanismos de articulación y coordinación entre las diferentes entidades que tienen a su cargo trámites que inciden en la estructuración y ejecución de proyectos estratégicos. </w:t>
      </w:r>
    </w:p>
    <w:p>
      <w:pPr>
        <w:pStyle w:val="Pa5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5. Asesorar en los asuntos económicos que por decisión expresa del Presidente de la República le sean encomendados, rendir los informes que le sean solicitados y presentar recomendaciones para la implementación de las políticas en materia de competitividad y proyectos estratégicos. </w:t>
      </w:r>
    </w:p>
    <w:p>
      <w:pPr>
        <w:pStyle w:val="Pa5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6. Las demás que correspondan y le sean asignadas por el Presidente de la República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5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4°. El presente decreto rige a partir de la fecha de su publicación, y deroga las disposiciones que le sean contrarias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5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ublíquese, comuníquese y cúmplase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5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Dado en Bogotá, D. C., a 20 de noviembre de 2013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jc w:val="right"/>
        <w:rPr>
          <w:color w:val="000000"/>
        </w:rPr>
      </w:pPr>
      <w:r>
        <w:rPr>
          <w:color w:val="000000"/>
        </w:rPr>
        <w:t xml:space="preserve">JUAN MANUEL SANTOS CALDERÓN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5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Ministro de Hacienda y Crédito Público,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Mauricio Cárdenas Santamaría.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5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La Directora del Departamento Administrativo de la Presidencia de la República,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Pa6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María Lorena Gutiérrez Botero. 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5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La Directora del Departamento Administrativo de la Función Pública,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Sinespaciado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Elizabeth Rodríguez Taylor.</w:t>
      </w:r>
    </w:p>
    <w:p>
      <w:pPr>
        <w:pStyle w:val="Sinespaciado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Sinespaciado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980 del miércoles 20 de noviembre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Sinespaciado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25">
    <w:name w:val="Pa25"/>
    <w:basedOn w:val="Default"/>
    <w:next w:val="Default"/>
    <w:qFormat/>
    <w:pPr>
      <w:spacing w:lineRule="atLeast" w:line="193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93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193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193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93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30:00Z</dcterms:created>
  <dc:creator>carmeng</dc:creator>
  <dc:description/>
  <cp:keywords/>
  <dc:language>en-US</dc:language>
  <cp:lastModifiedBy>carmeng</cp:lastModifiedBy>
  <dcterms:modified xsi:type="dcterms:W3CDTF">2013-11-22T16:01:00Z</dcterms:modified>
  <cp:revision>1</cp:revision>
  <dc:subject/>
  <dc:title/>
</cp:coreProperties>
</file>