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ECRETO 260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(Junio 13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Por medio del se hace un encar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L ALCALDE MAYOR DE BOGOTÁ D. C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n uso de sus facultades legales, en es</w:t>
      </w:r>
      <w:r>
        <w:rPr>
          <w:rFonts w:eastAsia="HiddenHorzOCR" w:cs="Arial" w:ascii="Arial" w:hAnsi="Arial"/>
          <w:b/>
          <w:sz w:val="24"/>
          <w:szCs w:val="24"/>
          <w:lang w:eastAsia="es-CO"/>
        </w:rPr>
        <w:t>peci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>al las conferidas por el numeral 8° del artículo 38 del Decreto Ley 1421 de 199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ECRETA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rtículo 1°.-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Encargar de las funciones del cargo de Secretario de Despacho Código 020 Grado 09 de la Secretaría Distrital de Ambiente, a la doctora 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>GLORIA ESPERANZA NARVÁEZ TAFUR</w:t>
      </w:r>
      <w:r>
        <w:rPr>
          <w:rFonts w:eastAsia="Times New Roman" w:cs="Arial" w:ascii="Arial" w:hAnsi="Arial"/>
          <w:sz w:val="24"/>
          <w:szCs w:val="24"/>
          <w:lang w:eastAsia="es-CO"/>
        </w:rPr>
        <w:t>, identificada con la cédula de ciudadanía No. 55.158.583, actual Directora Técnica Código 009 Grado 07 de la misma Secretaría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rtículo 2°.-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El presente Decreto rige a partir de la fecha de su expedición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COMUNÍQUESE Y CÚMPLASE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HiddenHorzOCR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ado en Bogotá D.C., a los 13 días del mes de junio del año 2013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GUSTAVO PETRO U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lcalde Mayor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9:00Z</dcterms:created>
  <dc:creator>Sara Milena Cruz Abril</dc:creator>
  <dc:description/>
  <cp:keywords/>
  <dc:language>en-US</dc:language>
  <cp:lastModifiedBy>Sara Milena Cruz Abril</cp:lastModifiedBy>
  <dcterms:modified xsi:type="dcterms:W3CDTF">2013-06-18T14:20:00Z</dcterms:modified>
  <cp:revision>1</cp:revision>
  <dc:subject/>
  <dc:title/>
</cp:coreProperties>
</file>