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l Interior y de Justic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2545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lio 15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l cual se crea una ventanilla única para recibir y tramitar las solicitudes de antecedentes penales, disciplinarios y fiscales de los partidos, movimientos políticos o comités de los grupos significativos de ciudadanos para las próximas elecciones del 30 de octubre d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atribuciones constitucio</w:t>
        <w:softHyphen/>
        <w:t xml:space="preserve">nales y legales, en especial las conferidas por el artículo 189 numeral 11 de la Constitución Política, y los artículos 8°, 9°, 10, 11, 12 y 13 de la Ley 1475 de 2011, 2 del Decreto 2241 de 1986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el artículo 188 de la Constitución Política le corresponde al Presidente de la República garantizar los derechos y libertades de todos los colombian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al artículo 107 de la Constitución Política, los partidos y movimien</w:t>
        <w:softHyphen/>
        <w:t>tos políticos deberán responder por avalar a candidatos elegidos en cargos o Corporaciones Públicas de elección popular, quienes hayan sido o fueren condenados durante el ejercicio del cargo al cual se avaló mediante sentencia ejecutoriada en Colombia o en el exterior por delitos relacionados con la vinculación a grupos armados ilegales y actividades del narcotrá</w:t>
        <w:softHyphen/>
        <w:t xml:space="preserve">fico o de delitos contra los mecanismos de participación democrática o de lesa human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igualmente el artículo 107 de la Constitución Política establece que los partidos o movimientos políticos también responderán por avalar a candidatos no elegidos para cargos o Corporaciones Públicas de Elección Popular, si estos hubieran sido o fueren condenados durante el período del cargo público al cual se candidatizó, mediante sentencia ejecutoriada en Colombia o en el exterior por delitos relacionados con la vinculación a grupos armados ilegales y actividades del narcotráfico, cometidos con anterioridad a la expedición del aval correspondi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os numerales 1 y 9 del artículo 12 del Decreto 4530 de 2008 establecen como fun</w:t>
        <w:softHyphen/>
        <w:t>ciones del Ministerio del Interior y de Justicia, coordinar y garantizar el normal desarrollo de los procesos electorales, promover el cumplimiento de las garantías de los mismos y velar por la salvaguarda de los derechos y deberes de los partidos y movimientos polític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Ministerio del Interior y de Justicia con el fin de dar cumplimiento a las anterio</w:t>
        <w:softHyphen/>
        <w:t xml:space="preserve">res disposiciones creará una ventanilla única como mecanismo para facilitar la obtención de información previa al otorgamiento de avales por parte de los partidos, movimientos políticos o comités promotores de los grupos significativos de ciudadanos a candidatos que aspiran a cargos de elección popular para las próximas elecciones de octubre 30 de 2011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Ventanilla única. </w:t>
      </w:r>
      <w:r>
        <w:rPr>
          <w:rFonts w:eastAsia="Calibri"/>
          <w:color w:val="000000"/>
          <w:lang w:eastAsia="en-US"/>
        </w:rPr>
        <w:t>Créase una ventanilla única para recibir y tramitar las solicitudes de antecedentes penales, disciplinarios y fiscales de los partidos, movimientos políticos o comités de los grupos significativos de ciudadanos para las próximas elecciones del 30 de octubre de 2011, con el fin de facilitar la obtención de información a los parti</w:t>
        <w:softHyphen/>
        <w:t xml:space="preserve">dos y movimientos políticos o comités de los grupos significativos de ciudadanos para el otorgamiento de avales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Competencia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La ventanilla única funcionará en la Dirección para la De</w:t>
        <w:softHyphen/>
        <w:t>mocracia y Participación Ciudadana del Ministerio del Interior y de Justicia hasta el cierre de la etapa de inscripción de candidatos para las elecciones de octubre 30 de 2011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Trámite. </w:t>
      </w:r>
      <w:r>
        <w:rPr>
          <w:rFonts w:eastAsia="Calibri"/>
          <w:color w:val="000000"/>
          <w:lang w:eastAsia="en-US"/>
        </w:rPr>
        <w:t xml:space="preserve">El Ministerio del Interior y de Justicia recepcionará las solicitudes de antecedentes penales, disciplinarios y fiscales de los partidos, movimientos políticos o comités de los grupos significativos de ciudadanos para las próximas elecciones del 30 de octubre de 2011, a fin de consolidar e informar a los peticionarios respecto de los resultados obteni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El presente decreto rige a partir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, comuníquese y cúmplase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15 de julio de 2011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l Interior y de Justicia,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Vargas Lleras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31 del viernes 15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8:00Z</dcterms:created>
  <dc:creator>eduardor</dc:creator>
  <dc:description/>
  <cp:keywords/>
  <dc:language>en-US</dc:language>
  <cp:lastModifiedBy>eduardor</cp:lastModifiedBy>
  <dcterms:modified xsi:type="dcterms:W3CDTF">2011-07-18T16:08:00Z</dcterms:modified>
  <cp:revision>2</cp:revision>
  <dc:subject/>
  <dc:title/>
</cp:coreProperties>
</file>