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254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9)</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fija el incremento salarial para los empleados públicos del Sector Central de Bogotá, D. 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n uso de sus facultades constitucionales y legales, en especial las conferidas en los numerales 7º del artículo 315 de la Constitución Política y 9º del artículo 38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rresponde al Gobierno Distrital fijar los emolumentos de los empleados públicos del Sector Central de la Administración Distrital, con sujeción al límite máximo salarial fijado por el Gobierno Nacional en desarrollo de la competencia que le fue asignada en el parágrafo del artículo 12 de la Ley 4ª de 199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mediante el Acuerdo Distrital 199 de 2005 adoptó la Escala Salarial de los diferentes Empleos de las dependencias del Sector Central de la Administración Distrital, ajustándolos a lo dispuesto al Decreto Ley 785 de 200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Acta de Acuerdo Labo</w:t>
      </w:r>
      <w:bookmarkStart w:id="0" w:name="_GoBack"/>
      <w:bookmarkEnd w:id="0"/>
      <w:r>
        <w:rPr>
          <w:rFonts w:eastAsia="Times New Roman" w:cs="Arial" w:ascii="Arial" w:hAnsi="Arial"/>
          <w:sz w:val="24"/>
          <w:szCs w:val="24"/>
          <w:lang w:eastAsia="es-CO"/>
        </w:rPr>
        <w:t>ral suscrita el 29 de mayo de 2012, entre la Administración de Bogotá, D.C., y las Organizaciones Sindicales, se concertó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en un porcentaje de cinco punto cinco por ciento (5,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Gobierno Distrital al definir el ajuste salarial tuvo en cuenta los parámetros establecidos en los pronunciamientos de la Corte Constitucional en especial en la Sentencia C-1017 de 2003; los límites máximos salariales fijados por el Gobierno Nacional para los servidores públicos de las entidades territoriales en el Decreto Nº 0840 del 25 de abril de 2012; y el ajuste a la escala con porcentajes inferiores cuando por efecto del ajuste se sobrepasen los límites máximos salariales determinados por el Gobierno Nacional para cada nivel jerárqu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2 fue determinado mediante Decreto 669 de 2011 por la Alcaldesa Mayor Designada de la ciudad, el cual contiene las apropiaciones necesarias para atender el pago de las sumas derivadas de la aplicación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Artículo 1º.- Campo de Aplicación.</w:t>
      </w:r>
      <w:r>
        <w:rPr>
          <w:rFonts w:eastAsia="Times New Roman" w:cs="Arial" w:ascii="Arial" w:hAnsi="Arial"/>
          <w:sz w:val="24"/>
          <w:szCs w:val="24"/>
          <w:lang w:eastAsia="es-CO"/>
        </w:rPr>
        <w:t xml:space="preserve"> Fijar las escalas de remuneración para los empleos que sean desempeñados por empleados públicos correspondientes a las Secretarías, Departamentos Administrativos y la Unidad Administrativa Especial Cuerpo Oficial de Bomberos de la Administración del Sector Central de Bogotá, Distrito Capital.</w:t>
      </w:r>
    </w:p>
    <w:p>
      <w:pPr>
        <w:pStyle w:val="Normal"/>
        <w:spacing w:lineRule="auto" w:line="240" w:before="280" w:after="280"/>
        <w:rPr/>
      </w:pPr>
      <w:r>
        <w:rPr>
          <w:rFonts w:eastAsia="Times New Roman" w:cs="Arial" w:ascii="Arial" w:hAnsi="Arial"/>
          <w:b/>
          <w:bCs/>
          <w:sz w:val="24"/>
          <w:szCs w:val="24"/>
          <w:lang w:eastAsia="es-CO"/>
        </w:rPr>
        <w:t>Artículo 2º.- Asignaciones Básicas.</w:t>
      </w:r>
      <w:r>
        <w:rPr/>
        <w:t xml:space="preserve"> A partir del 1º de enero de 2012, las asignaciones básicas mensuales de la escala de remuneración salarial de los empleados públicos de las entidades que trata el artículo 1º del presente Decreto serán las siguientes:</w:t>
      </w:r>
    </w:p>
    <w:tbl>
      <w:tblPr>
        <w:tblW w:w="9495" w:type="dxa"/>
        <w:jc w:val="center"/>
        <w:tblInd w:w="0" w:type="dxa"/>
        <w:tblLayout w:type="fixed"/>
        <w:tblCellMar>
          <w:top w:w="60" w:type="dxa"/>
          <w:left w:w="60" w:type="dxa"/>
          <w:bottom w:w="60" w:type="dxa"/>
          <w:right w:w="60" w:type="dxa"/>
        </w:tblCellMar>
      </w:tblPr>
      <w:tblGrid>
        <w:gridCol w:w="1336"/>
        <w:gridCol w:w="1518"/>
        <w:gridCol w:w="1518"/>
        <w:gridCol w:w="1893"/>
        <w:gridCol w:w="1518"/>
        <w:gridCol w:w="1712"/>
      </w:tblGrid>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GRADO</w:t>
            </w:r>
          </w:p>
        </w:tc>
        <w:tc>
          <w:tcPr>
            <w:tcW w:w="151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IRECTIVO</w:t>
            </w:r>
          </w:p>
        </w:tc>
        <w:tc>
          <w:tcPr>
            <w:tcW w:w="151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ESOR</w:t>
            </w:r>
          </w:p>
        </w:tc>
        <w:tc>
          <w:tcPr>
            <w:tcW w:w="189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PROFESIONAL</w:t>
            </w:r>
          </w:p>
        </w:tc>
        <w:tc>
          <w:tcPr>
            <w:tcW w:w="151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TÉCNICO</w:t>
            </w:r>
          </w:p>
        </w:tc>
        <w:tc>
          <w:tcPr>
            <w:tcW w:w="171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ISTENCIAL</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814.70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814.705</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21.94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2.783</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24.235</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66.52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66.527</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72.63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62.888</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59.067</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3</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047.31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047.311</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25.59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26.653</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889.633</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432.18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432.180</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40.21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66.410</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51.951</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787.88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787.881</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90.64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06.169</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92.587</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223.813</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223.813</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24.87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57.280</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27.420</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628.608</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628.608</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96.99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97.041</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66.457</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8</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185.08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185.082</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952.45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42.474</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87.378</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9</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814.34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991.05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99.270</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87.748</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6.543.43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07.92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44.704</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3.353</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107.77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96.236</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40.230</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168.79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11.053</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62.888</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3</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224.28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58.293</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26.653</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46.29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09.406</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66.410</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46.40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18.348</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06.169</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71.66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54.840</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57.280</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86.46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17.849</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97.041</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8</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419.48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63.156</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42.474</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19</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544.56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68.193</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499.270</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604.339</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08.491</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44.704</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669.588</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20.586</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95.818</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745.27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020.686</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23.879</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3</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760.45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58.293</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4</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768.573</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70.945</w:t>
            </w:r>
          </w:p>
        </w:tc>
      </w:tr>
      <w:tr>
        <w:trPr>
          <w:trHeight w:val="315"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5</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838.55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09.406</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66.52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54.840</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7</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91.666</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54.946</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8</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047.311</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29</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167.962</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3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432.180</w:t>
            </w:r>
          </w:p>
        </w:tc>
        <w:tc>
          <w:tcPr>
            <w:tcW w:w="1518"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12"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31</w:t>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458.652</w:t>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71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300" w:hRule="atLeast"/>
        </w:trPr>
        <w:tc>
          <w:tcPr>
            <w:tcW w:w="133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32</w:t>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893"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223.813</w:t>
            </w:r>
          </w:p>
        </w:tc>
        <w:tc>
          <w:tcPr>
            <w:tcW w:w="151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71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280" w:after="280"/>
        <w:rPr/>
      </w:pPr>
      <w:r>
        <w:rPr>
          <w:rFonts w:eastAsia="Times New Roman" w:cs="Arial" w:ascii="Arial" w:hAnsi="Arial"/>
          <w:b/>
          <w:bCs/>
          <w:sz w:val="24"/>
          <w:szCs w:val="24"/>
          <w:lang w:eastAsia="es-CO"/>
        </w:rPr>
        <w:t xml:space="preserve">Parágrafo.- </w:t>
      </w:r>
      <w:r>
        <w:rPr>
          <w:rFonts w:eastAsia="Times New Roman" w:cs="Arial" w:ascii="Arial" w:hAnsi="Arial"/>
          <w:sz w:val="24"/>
          <w:szCs w:val="24"/>
          <w:lang w:eastAsia="es-CO"/>
        </w:rPr>
        <w:t>Para las escal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280"/>
        <w:rPr/>
      </w:pPr>
      <w:r>
        <w:rPr>
          <w:rFonts w:eastAsia="Times New Roman" w:cs="Arial" w:ascii="Arial" w:hAnsi="Arial"/>
          <w:b/>
          <w:bCs/>
          <w:sz w:val="24"/>
          <w:szCs w:val="24"/>
          <w:lang w:eastAsia="es-CO"/>
        </w:rPr>
        <w:t>Artículo 3º.- Limites salariales:</w:t>
      </w:r>
      <w:r>
        <w:rPr>
          <w:rFonts w:eastAsia="Times New Roman" w:cs="Arial" w:ascii="Arial" w:hAnsi="Arial"/>
          <w:sz w:val="24"/>
          <w:szCs w:val="24"/>
          <w:lang w:eastAsia="es-CO"/>
        </w:rPr>
        <w:t>Las Asignaciones Básicas señaladas en el artículo 2º del presente Decreto que superen los límites máximos salariales fijados por el Gobierno Nacional para los servidores públicos de las entidades territoriales, que actualmente se encuentran señalados en el Decreto No.840 de 2012, se ajustaran con porcentajes inferiores.</w:t>
      </w:r>
    </w:p>
    <w:p>
      <w:pPr>
        <w:pStyle w:val="Normal"/>
        <w:spacing w:lineRule="auto" w:line="240" w:before="280" w:after="280"/>
        <w:rPr/>
      </w:pPr>
      <w:r>
        <w:rPr>
          <w:rFonts w:eastAsia="Times New Roman" w:cs="Arial" w:ascii="Arial" w:hAnsi="Arial"/>
          <w:b/>
          <w:bCs/>
          <w:sz w:val="24"/>
          <w:szCs w:val="24"/>
          <w:lang w:eastAsia="es-CO"/>
        </w:rPr>
        <w:t xml:space="preserve">Artículo 4º.- Vigencia: </w:t>
      </w:r>
      <w:r>
        <w:rPr>
          <w:rFonts w:eastAsia="Times New Roman" w:cs="Arial" w:ascii="Arial" w:hAnsi="Arial"/>
          <w:sz w:val="24"/>
          <w:szCs w:val="24"/>
          <w:lang w:eastAsia="es-CO"/>
        </w:rPr>
        <w:t>El presente Decreto rige a partir de la fecha de su publicación, deroga las disposiciones que le sean contrarias y surte efectos fiscales a partir del 1º de enero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9 dias del mes de may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DUARDO NORIEGA DE LA HO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A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27:00Z</dcterms:created>
  <dc:creator>Sara Milena Cruz Abril</dc:creator>
  <dc:description/>
  <cp:keywords/>
  <dc:language>en-US</dc:language>
  <cp:lastModifiedBy>Sara Milena Cruz Abril</cp:lastModifiedBy>
  <dcterms:modified xsi:type="dcterms:W3CDTF">2012-05-30T19:28:00Z</dcterms:modified>
  <cp:revision>1</cp:revision>
  <dc:subject/>
  <dc:title/>
</cp:coreProperties>
</file>