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500 DE 201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julio 12)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el cual se reglamenta de manera transitoria la contratación de la administración de la atención educativa por parte de las entidades territoriales certificadas, con los cabildos, autoridades tradicionales indígenas, asociación de autoridades tradicionales indígenas y organizaciones indígenas en el marco del proceso de construcción e implementación del Sistema Educativo Indígena Propio SEIP.</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Presidente de la República de Colombia, en ejercicio de las facultades constituciona</w:t>
        <w:softHyphen/>
        <w:t xml:space="preserve">les y legales, en especial las previstas en el numeral 11 del artículo 189 de la Constitución Política, en el artículo 63 de la Ley 115 de 1994, en los artículos 5°, 23, y 27 de la Ley 715 de 2001 y en el artículo 30 de la Ley 1176 de 2007 modificado por el artículo 1° de la Ley 1294 de 2009, y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l Decreto 2406 de 2007 crea la Comisión Nacional de Trabajo y Concertación de la Política Educativa para los Pueblos Indígenas, CONTCEPI, como un espacio de cons</w:t>
        <w:softHyphen/>
        <w:t xml:space="preserve">trucción concertada de política educativa con los representantes de los pueblos indígen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los pueblos indígenas y el Ministerio de Educación Nacional han mantenido un espacio permanente de trabajo y reflexión con el propósito de avanzar integralmente en la formulación de un Sistema Educativo Propio de los Pueblos Indígenas, SEIP, que permita implementar y avanzar en los componentes pedagógicos y político-organiz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el marco de la CONTCEPI y teniendo en cuenta la voluntad política del Go</w:t>
        <w:softHyphen/>
        <w:t>bierno Nacional de transferir, de manera progresiva, la administración de la educación a los pueblos indígenas, se debe crear un mecanismo transitorio que facilite y promueva una mayor capacidad administrativa en materia educ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marco de la CONTCEPI y con la participación del Ministerio del Interior y de Justicia, en uso de los mecanismos de concertación y consulta previa se elaboró el do</w:t>
        <w:softHyphen/>
        <w:t xml:space="preserve">cumento para la administración de la atención educativa por parte de los pueblos indígenas, documento que da origen al presente decreto, formulado como un mecanismo transitorio para la atención de est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disposiciones contenidas en la presente norma reconocen la interculturalidad y los derechos que tienen a una educación pertinente los pueblos indígenas, cuyos compo</w:t>
        <w:softHyphen/>
        <w:t xml:space="preserve">nentes fortalezcan su cultura, su lengua, su cosmogon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l cumplimiento de los fines del Estado y de la contratación que se requiera para prestar el servicio educativo a su cargo se debe establecer una modalidad de selección objetiva de prestadores del servicio educativo que cuenten con la pertinencia, experiencia e idoneidad y garanticen una óptima administración e implementación de proyectos educativos acordes a las características de los pueblo indígenas por aten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anasta básica para la atención del servicio educativo debe comprender la remuneración del personal directivo docente y docente necesario para la atención de los estudiantes, conservando los parámetros establecidos por el Ministerio de Educación Nacio</w:t>
        <w:softHyphen/>
        <w:t xml:space="preserve">nal, el suministro del material educativo pertinente y el suministro o mantenimiento según el caso, de los medios educativos e infraestructura y los costos asociados a los servicios generales de infraestructura y servicios públicos, siempre y cuando el contratista incurra en el pago de dichos costos. La canasta adicional involucra costos relacionados con bienes y servicios complementarios que apuntan a garantizar la permanencia de los estudiantes en los establecimiento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ITULO 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spectos generales de la contratación de la administración de la atención educativa, con los cabildos, autoridades tradicionales indígenas, asociación de autoridades tradicionales indígenas y organizaciones indíg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 y ámbito de aplicación</w:t>
      </w:r>
      <w:r>
        <w:rPr>
          <w:rFonts w:eastAsia="Calibri"/>
          <w:color w:val="000000"/>
          <w:lang w:eastAsia="en-US"/>
        </w:rPr>
        <w:t>. El presente decreto reglamenta la contra</w:t>
        <w:softHyphen/>
        <w:t xml:space="preserve">tación de la administración de la atención educativa por parte de las entidades territoriales certificadas con los cabildos, autoridades tradicionales indígenas, asociación de autoridades tradicionales indígenas y organizaciones indígenas para garantizar el derecho a la educación propia en el marco del proceso de construcción e implementación del Sistema Educativo Indígena Propio SEI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aplicación del derecho a la autonomía, este decreto sólo aplica para aquellos pueblos que hayan decidido asumir la contratación de la administración de los establecimientos edu</w:t>
        <w:softHyphen/>
        <w:t xml:space="preserve">cativos ante las entidades territoriales certificadas en los términos que aquí se reglamen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decreto bajo ninguna circunstancia irá en detrimento de los derechos que ya les asiste a los pueblos indígenas entre otros el de que se vincule el personal oficial necesario para atender la población estudiantil indígena de acuerdo con las plantas viabiliz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epartamentos, distritos y municipios certificados celebrarán los contratos de ad</w:t>
        <w:softHyphen/>
        <w:t xml:space="preserve">ministración de la atención educativa a que se refiere el presente decreto, para garantizar el derecho a la educación propia y asegurar una adecuada y pertinente atención educativa a los estudiantes indígenas en los niveles y ciclos educativos, una vez se demuestre la insuficiencia cualitativa o cuantitativ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los establecimientos educativos oficiales estén ubicados en territorios indí</w:t>
        <w:softHyphen/>
        <w:t xml:space="preserve">genas y/o atiendan población mayoritariamente indíg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estén desarrollando proyectos educativos comunitarios, proyectos o modelos etnoeducativos o proyectos educativos propios o cuando presenten una propuesta educativa integral en el marco del proceso de construcción e implementación del Sistema Educativo Indígena Propio SEIP, y acorde al contexto sociocultural de la población indígena donde se va a desarrol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los casos diferentes a los establecidos en los numerales 1 y 2 del presente artículo la entidad territorial deberá garantizar de manera concertada con las autoridades indígenas la atención educativa pertinente a la población indígena en el establecimiento educativo. En todo caso se garantizará la atención pertinente a todos los estudiantes de los establecimientos educ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los establecimientos educativos oficiales que no cumplan los requisitos establecidos en los numerales 1 y 2 del presente artículo no se podrá tener la combinación de docentes contratados y oficiales para la atención de estudi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Será insuficiencia de carácter cuantitativa cuando el número de docentes o directivos docentes de los establecimientos educativos oficiales no permita atender las necesidades educativas de determinada comunidad indíg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rá de carácter cualitativa cuando los docentes o directivos docentes de los estableci</w:t>
        <w:softHyphen/>
        <w:t>mientos educativos oficiales no sean idóneos y/o el modelo pedagógico de dichos estable</w:t>
        <w:softHyphen/>
        <w:t xml:space="preserve">cimientos no esté acorde con las características socioculturales de los pueblos indígenas y no haya sido concertado con las autoridades indígenas. Todo lo anterior de conformidad con los parámetros establecidos en los artículos 55, al 58 de la Ley 115 de 1994 y aquellos consignados en el Decreto 804 de 1995 y Ley 21 de 199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demuestre la insuficiencia cualitativa o cuantitativa por parte de las auto</w:t>
        <w:softHyphen/>
        <w:t xml:space="preserve">ridades indígenas, la entidad territorial deberá resolverla en el marco de este decreto y de conformidad con las orientaciones expedidas por el Ministerio de Educa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Capacidad para contratar la administración de la atención educativa. Las entidades territoriales certificadas deberán contratar la administración de la atención edu</w:t>
        <w:softHyphen/>
        <w:t>cativa que requieran co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os cabildos, autoridades tradicionales indígenas, asociación de autoridades tradi</w:t>
        <w:softHyphen/>
        <w:t xml:space="preserve">cionales indígenas y organizaciones indígenas de reconocida trayectoria e idoneidad en la atención o promoción de la educación dirigida a población indíg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os cabildos, autoridades tradicionales indígenas, asociación de autoridades tra</w:t>
        <w:softHyphen/>
        <w:t xml:space="preserve">dicionales indígenas y organizaciones indígenas que presenten una propuesta educativa integral prop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os eventos deberán reunir la totalidad de los requisitos establecidos en el artículo 7°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Para la suscripción de estos contratos se deberán tener en cuenta especial</w:t>
        <w:softHyphen/>
        <w:t xml:space="preserve">mente, las disposiciones contenidas en la Ley 115 de 1994, la Ley 21 de 1991, el Decreto 804 de 1995 y demás normas concord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La modalidad de selección. </w:t>
      </w:r>
      <w:r>
        <w:rPr>
          <w:rFonts w:eastAsia="Calibri"/>
          <w:color w:val="000000"/>
          <w:lang w:eastAsia="en-US"/>
        </w:rPr>
        <w:t xml:space="preserve">La modalidad de selección para los contratos de administración de la atención educativa del presente decreto se realizará de la siguiente f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i el contratista es una autoridad indígena, el proceso de selección se surtirá de acuerdo con lo establecido en el literal c) del numeral 4 del artículo 2° de la Ley 1150 de 2007, y en el Capítulo II de es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i el contratista es una organización indígena representativa de uno o más pueblos indígenas, el proceso de selección se surtirá de acuerdo con lo establecido en el literal h) del numeral 4 del artículo 2° de la Ley 1150 de 2007 y en el Capítulo II de este decre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e la celebración de contratos de administración de la atención educativa por parte de las entidades territoriales con los cabildos, autoridades tradicionales indígenas, asociación de autoridades tradicionales indígenas y organizaciones indíge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Administración de la prestación del servicio educativo. </w:t>
      </w:r>
      <w:r>
        <w:rPr>
          <w:rFonts w:eastAsia="Calibri"/>
          <w:color w:val="000000"/>
          <w:lang w:eastAsia="en-US"/>
        </w:rPr>
        <w:t xml:space="preserve">Mediante esta modalidad la entidad territorial certificada deberá contratar con los cabildos, autoridades tradicionales indígenas, asociación de autoridades tradicionales indígenas y organizaciones indígenas la administración de uno o varios establecimientos educativos oficiales en el marco del proceso de construcción e implementación del SEI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idad territorial certificada pondrá a disposición la infraestructura física, sin per</w:t>
        <w:softHyphen/>
        <w:t>juicio de que la autoridad u organización indígena pueda usar los espacios propios, caso en el cual se reconocerá el valor del uso en la canasta. El personal docente, directivo docente y administrativo será suministrado por las partes de conformidad con lo establecido en este decreto y la autoridad indígena u organización indígena por su parte aportará, en cada uno de los establecimientos educativos administrados, su capacidad de administración, direc</w:t>
        <w:softHyphen/>
        <w:t xml:space="preserve">ción, coordinación, organización de la atención educativa, la correspondiente orientación pedagógica, para adelantar pertinentemente la atención educativa, para lo cual deberá contar con un equipo técnico de apoyo y acompañamiento financiado con cargo al conve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abildos, autoridades tradicionales indígenas, asociación de autoridades tradicionales indígenas y organizaciones indígenas recibirán por el servicio efectivamente prestado una suma fija, por alumno atendido, que corresponderá al 100% del costo de la canasta ofrecida y cuya forma de pago se determinará de común acuerdo entre las partes, la cual no podrá superar la asignación por alumno fijada por la Nación para la entidad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para lograr una atención eficiente, oportuna y pertinente a los estudian</w:t>
        <w:softHyphen/>
        <w:t>tes, podrán contratarse docentes por especialidades de acuerdo con la propuesta educativa presentada por la autoridad u organización indíg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el contrato se pactará la forma y el responsable del mantenimiento de la infraestructura de los establecimientos educativos convenidos y en todo caso la entidad territorial será la responsable de la adecuación, construcción y ampliación de la infraes</w:t>
        <w:softHyphen/>
        <w:t xml:space="preserve">tructura educativa de los establecimientos of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abildos, autoridades tradicionales indígenas, asociación de autoridades tradicionales indígenas y organizaciones indígenas administrarán y ejercerán la orientación político-organizativa y pedagógica de los establecimientos educativos definidos en el contrato y para ello se apoyarán en el personal directivo docente, quienes para la aplicación del presente decreto deberán ser contratados o ratificados, por dicha autoridad u organización indígena. El personal docente, directivos docentes y administrativos, oficiales y contratados acatarán dichas orientaciones para lo cual la entidad territorial hará cumplir lo aquí dis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contratos que se celebren con los docentes, directivos docentes y admi</w:t>
        <w:softHyphen/>
        <w:t xml:space="preserve">nistrativos que prestarán sus servicios para la atención educativa de la población estudiantil por parte de los cabildos, autoridades tradicionales indígenas, asociación de autoridades tradicionales indígenas y organizaciones indígenas deberán suscribirse por el término de duración del calendario escolar y acorde con lo establecido en el Decreto 804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s entidades territoriales entregarán al contratista una relación de la infraestructura, bienes, docentes, directivos docentes y personal administrativo de la planta oficial que pondrá a su dis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 El personal que sea contratado por los cabildos, autoridades tradicionales indígenas, asociación de autoridades tradicionales indígenas y organizaciones indígenas, para la ejecución de los contratos de administración de la prestación servicio educativo de que trata el presente decreto, que se contraten para los niveles preescolar, básica y media, deberán seleccionarse teniendo como referente los criterios establecidos en el Decreto 804 de 1995 y los criterios socioculturales especiales para cada pueblo indígena en su contexto territorial específico, establecidos en los proyectos educativos comunitarios, proyectos o modelos etnoeducativos o proyectos educativos propios o en las propuestas de educación prop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Atención eficiente y pertinente a la población estudiantil</w:t>
      </w:r>
      <w:r>
        <w:rPr>
          <w:rFonts w:eastAsia="Calibri"/>
          <w:color w:val="000000"/>
          <w:lang w:eastAsia="en-US"/>
        </w:rPr>
        <w:t>. Los cabildos, autoridades tradicionales indígenas, asociación de autoridades tradicionales indígenas y organizaciones indígenas para lograr una atención eficiente, oportuna y pertinente a los estudiantes, podrán contratarse docentes por especialidades de acuerdo con la propuesta educativa presentada por la autoridad u organización indígena. Los contratos que se ce</w:t>
        <w:softHyphen/>
        <w:t xml:space="preserve">lebren con los docentes, directivos docentes y administrativos que prestarán sus servicios para la atención educativa de la población estudiantil por parte de los cabildos, autoridades tradicionales indígenas, asociación de autoridades tradicionales indígenas y organizaciones indígenas, deberán suscribirse por el término de duración del calendario escolar acorde con lo establecido en el Decreto 804 de 1995, deberán tener en cuenta los requisitos que las comunidades establezcan desde sus usos y costumbres, las normas propias y además las siguientes disposiciones valoradas por las autoridades indígena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ner sentido de pertenencia y conciencia de identidad cultural al pueblo donde va a ser do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Haber participado y tener compromiso con los procesos sociales, culturales, organiza</w:t>
        <w:softHyphen/>
        <w:t xml:space="preserve">tivos y educativos de la comunidad indígena para garantizar la pervivencia cultural, formas de gobierno propio, mantener el territorio y la autonom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ner el nivel académico y pedagógico conforme a lo definido por las autoridades tradicionales y organizaciones indígena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eferiblemente dominar el lenguaje disciplinar y pedagógico oral y escrito en lengua indígena, (si se tiene) y tener capacidad de comunicación, habilidades artísticas, capacidad de construcción colectiva del conocimiento y trabajo en equi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videnciar dominio del saber docente sobre la cultura y el área de acuerdo a exigencias cognitivas, políticas y sociales en el contexto en el que se enseñ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r líder, dinámico, participativo, solidario, responsable, honesto y demostrar respeto por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mostrar creatividad, capacidad investigativa basada en su vivencia y conocimiento ance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ocer e interactuar con otras culturas, propendiendo por una relación de equidad social, respeto a la diferencia y armonía en la convi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ner capacidad para vincular los mayores, sabios y especialistas de cada cultura y de otros espacios culturales y pedagógicos que se necesiten para el diseño y desarrollo de los procesos educ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poyar la creación y sostenibilidad de espacios y estrategias de formación y capacitación correspondiente a las necesidades, problemas y potencialidades colectivas de los pueb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De los docentes y directivos docentes que laboren en establecimientos educativos administrados de conformidad con el presente decreto. </w:t>
      </w:r>
      <w:r>
        <w:rPr>
          <w:rFonts w:eastAsia="Calibri"/>
          <w:color w:val="000000"/>
          <w:lang w:eastAsia="en-US"/>
        </w:rPr>
        <w:t>Los cargos de docentes y directivos docentes oficiales que la entidad territorial aporte para laborar en los estableci</w:t>
        <w:softHyphen/>
        <w:t xml:space="preserve">mientos educativos objeto del presente decreto, no podrán disminuirse durante la vigencia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Requisitos para la contratación con los cabildos, autoridades tradicionales indígenas, asociación de autoridades tradicionales indígenas y organizaciones indígenas. </w:t>
      </w:r>
      <w:r>
        <w:rPr>
          <w:rFonts w:eastAsia="Calibri"/>
          <w:color w:val="000000"/>
          <w:lang w:eastAsia="en-US"/>
        </w:rPr>
        <w:t xml:space="preserve">Las entidades territoriales sólo podrán celebrar los contratos de que trata este decreto con los cabildos, autoridades tradicionales indígenas, asociación de autoridades tradicionales indígenas y organizaciones indígenas que reúna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 Demuestren experiencia e idoneidad en la dirección y administración de estable</w:t>
        <w:softHyphen/>
        <w:t xml:space="preserve">cimientos educativos o en atención educativa a población indígena, y que presenten una propuesta educativa integral en el marco del proceso de construcción e implementación del Sistema Educativo Indígena Propio SEIP, y acorde al contexto sociocultural de la población indígena donde se va a desarro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opuesta educativa integral deberá contener como mínimo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ontar con un proyecto educativo comunitario, proyecto o modelo etnoeducativo o proyecto educativo prop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Contar con un equipo humano de apoyo y acompañ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Definir mecanismos y procedimientos que garanticen la participación efectiva de la comunidad en las decisiones que se tomen en el tema educ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ctas de las asambleas comunitarias y asambleas de autoridades indígenas donde autorizan la respectiva contratación, de acuerdo con los procesos organizativos y adminis</w:t>
        <w:softHyphen/>
        <w:t xml:space="preserve">trativos de los respectivos pueblos indígenas en las entidad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ontar con la certificación de ser autoridad indígena o asociación de autoridades indígenas que expide la Dirección de Asuntos Indígenas, Minorías y Rom del Ministerio del Interior y de Justicia o estar debidamente registrado en Cámara de Comercio y tener el aval de las autoridades indígenas respectivas para los casos que no estén acogidos en el Decreto 1088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1°. </w:t>
      </w:r>
      <w:r>
        <w:rPr>
          <w:rFonts w:eastAsia="Calibri"/>
          <w:i/>
          <w:iCs/>
          <w:color w:val="000000"/>
          <w:lang w:eastAsia="en-US"/>
        </w:rPr>
        <w:t>Experiencia</w:t>
      </w:r>
      <w:r>
        <w:rPr>
          <w:rFonts w:eastAsia="Calibri"/>
          <w:color w:val="000000"/>
          <w:lang w:eastAsia="en-US"/>
        </w:rPr>
        <w:t xml:space="preserve">. La experiencia se tendrá en cuenta en años, en la prestación del servicio de educación en pueblos indígenas o desarrollo de planes o programas o proyectos de educación propia. La experiencia mínima a acreditar será de cinco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2°. </w:t>
      </w:r>
      <w:r>
        <w:rPr>
          <w:rFonts w:eastAsia="Calibri"/>
          <w:i/>
          <w:iCs/>
          <w:color w:val="000000"/>
          <w:lang w:eastAsia="en-US"/>
        </w:rPr>
        <w:t>Idoneidad</w:t>
      </w:r>
      <w:r>
        <w:rPr>
          <w:rFonts w:eastAsia="Calibri"/>
          <w:color w:val="000000"/>
          <w:lang w:eastAsia="en-US"/>
        </w:rPr>
        <w:t xml:space="preserve">. Que ha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jecutado programas de educación propia o Proyecto Educativo Comunitario, - PEC, o modelo etnoeducativo o programas de etno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Diseñado, gestionado y ejecutado programas de formación en educación propia o Pro</w:t>
        <w:softHyphen/>
        <w:t xml:space="preserve">yecto Educativo Comunitario, - PEC, o modelo etnoeducativo o programas de etno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Diseñado, gestionado y ejecutado proyectos de construcción de metodologías pe</w:t>
        <w:softHyphen/>
        <w:t xml:space="preserve">dagógicas o currículos de educación propia o Proyecto Educativo Comunitario, - PEC, o modelo etnoeducativo o programas de etno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Realizado investigaciones sobre lengua y cultura para el fortalecimiento de procesos de educación propia o Proyecto Educativo Comunitario, - PEC, o modelo etnoeducativo o programas de etno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Diseñado y producido materiales de educación propia o Proyecto Educativo Comu</w:t>
        <w:softHyphen/>
        <w:t xml:space="preserve">nitario, - PEC, o modelo etnoeducativo o programas de etno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Aplicado en el aula de metodologías de aprendizaje bilingüe (lengua indígena ma</w:t>
        <w:softHyphen/>
        <w:t xml:space="preserve">terna- castel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Certificación de la necesidad del servicio. </w:t>
      </w:r>
      <w:r>
        <w:rPr>
          <w:rFonts w:eastAsia="Calibri"/>
          <w:color w:val="000000"/>
          <w:lang w:eastAsia="en-US"/>
        </w:rPr>
        <w:t xml:space="preserve">Cuando se requiera celebrar un contrato de administración en los términos establecidos en el presente decreto, la entidad territorial certificada deberá justificar la necesidad de este contrato consider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insuficiencia cualitativa o cuantitativa establecida en el parágrafo 3° del artículo 1° de este decreto,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a necesidad de realizar dicho contrato por razones de pertinencia, fortalecimiento cultural, cosmogonías y el cumplimiento de los objetivos que contempla el artículo 27 de la Ley 21 de 1991 y artículo 2° del Decreto 804 de 199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Inexistencia de vínculo laboral. </w:t>
      </w:r>
      <w:r>
        <w:rPr>
          <w:rFonts w:eastAsia="Calibri"/>
          <w:color w:val="000000"/>
          <w:lang w:eastAsia="en-US"/>
        </w:rPr>
        <w:t xml:space="preserve">En ningún caso, la entidad territorial contraerá obligación laboral con las personas que los cabildos, autoridades tradicionales indígenas, asociación de autoridades tradicionales indígenas y organizaciones indígenas contraten para la ejecución de los contratos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ecuencia, el personal de dirección, administración y docente que contraten los cabildos, autoridades tradicionales indígenas, asociación de autoridades tradicionales in</w:t>
        <w:softHyphen/>
        <w:t xml:space="preserve">dígenas y organizaciones indígenas para la ejecución de los contratos de administración de la prestación del servicio educativo de que trata el presente decreto en ningún caso formará parte de la planta oficial de la entidad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Docentes contratados en instituciones educativas oficiales</w:t>
      </w:r>
      <w:r>
        <w:rPr>
          <w:rFonts w:eastAsia="Calibri"/>
          <w:color w:val="000000"/>
          <w:lang w:eastAsia="en-US"/>
        </w:rPr>
        <w:t xml:space="preserve">. En desarrollo de la administración de la prestación del servicio educativo de que trata este decreto en este decreto, se permitirá que docentes contratados por los cabildos, autoridades tradicionales indígenas, asociación de autoridades tradicionales indígenas y organizaciones indígenas laboren conjuntamente en establecimientos educativos oficiales, con docentes de planta oficial, de conformidad con lo establecido en el artículo 4°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Interventoría, vigilancia y control</w:t>
      </w:r>
      <w:r>
        <w:rPr>
          <w:rFonts w:eastAsia="Calibri"/>
          <w:color w:val="000000"/>
          <w:lang w:eastAsia="en-US"/>
        </w:rPr>
        <w:t xml:space="preserve">. La interventoría de esta contratación se realizará por las Secretarías de Educación de las entidades territoriales certificadas de acuerdo con la legislación vigente aplic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mún acuerdo entre las Secretarías de Educación y el contratista se definirán los criterios para la realización de los procesos de vigilancia y control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Vigencia</w:t>
      </w:r>
      <w:r>
        <w:rPr>
          <w:rFonts w:eastAsia="Calibri"/>
          <w:color w:val="000000"/>
          <w:lang w:eastAsia="en-US"/>
        </w:rPr>
        <w:t xml:space="preserve">. El presente decreto transitorio rige a partir de su publicación y hasta la expedición de la norma que traslade la administración de la educación a los pueblos indígenas en el marco del Sistema Educativo Indígena Pro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2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Cecilia María Vélez Whitte</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8 del lunes 12 de juli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1:00Z</dcterms:created>
  <dc:creator>eduardor</dc:creator>
  <dc:description/>
  <cp:keywords/>
  <dc:language>en-US</dc:language>
  <cp:lastModifiedBy>eduardor</cp:lastModifiedBy>
  <dcterms:modified xsi:type="dcterms:W3CDTF">2010-07-15T20:11:00Z</dcterms:modified>
  <cp:revision>2</cp:revision>
  <dc:subject/>
  <dc:title/>
</cp:coreProperties>
</file>