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3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DECRETO NÚMERO 2469 DE 2013</w:t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noviembre 7)</w:t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r el cual se adoptan medidas transitorias sobre exportaciones de cuero y pieles en bruto y en estado húmedo en azul (“wet-blue”).</w:t>
      </w:r>
    </w:p>
    <w:p>
      <w:pPr>
        <w:pStyle w:val="Normal"/>
        <w:autoSpaceDE w:val="false"/>
        <w:spacing w:lineRule="atLeast" w:line="193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Presidente de la República de Colombia, en ejercicio de sus facultades y en especial las conferidas por el numeral 25 del artículo 189 de la Constitución Política, con sujeción a las normas generales previstas en la Ley 7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ª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 1991, Ley 1609 de 2013 y del Artículo XI del GATT de 1994, incorporado a la legislación nacional mediante la Ley 170 de 1994, y</w:t>
      </w:r>
    </w:p>
    <w:p>
      <w:pPr>
        <w:pStyle w:val="Normal"/>
        <w:autoSpaceDE w:val="false"/>
        <w:spacing w:lineRule="atLeast" w:line="193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NSIDERANDO: </w:t>
      </w:r>
    </w:p>
    <w:p>
      <w:pPr>
        <w:pStyle w:val="Normal"/>
        <w:autoSpaceDE w:val="false"/>
        <w:spacing w:lineRule="atLeast" w:line="193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la Ley 7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ª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 1991 faculta al Gobierno Nacional para expedir normas que regulen el comercio internacional, de acuerdo con el principio que brinda la posibilidad de adoptar transitoriamente mecanismos que permitan a la economía colombiana superar coyunturas externas o internas adversas al interés comercial del país; </w:t>
      </w:r>
    </w:p>
    <w:p>
      <w:pPr>
        <w:pStyle w:val="Normal"/>
        <w:autoSpaceDE w:val="false"/>
        <w:spacing w:lineRule="atLeast" w:line="193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l Artículo XI del GATT de 1994 permite aplicar prohibiciones o restricciones temporales de las exportaciones con el fin de prevenir o remediar la escasez de productos alimenticios o de otros productos esenciales para la parte contratante exportadora;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n Sesiones números 255 del 26 de abril de 2013, 257 del 21 de mayo de 2013, 258 del 24 de junio de 2013 y 264 del 16 de octubre de 2013, el Comité de Asuntos Adua</w:t>
        <w:softHyphen/>
        <w:t xml:space="preserve">neros, Arancelarios y de Comercio Exterior, recomendó establecer de manera temporal un contingente anual de exportaciones para los cueros y pieles en bruto clasificados en las subpartidas 4101.20.00.00, 4101.50.00.00, 4101.90.00.00 y cueros y pieles en estado húmedo en azul (“wet-blue”), clasificados en las subpartidas 4104.11.00.00 y 4104.19.00.00, de acuerdo con el comportamiento histórico promedio de los últimos cuatro (4) años (2009 a 2012), debido a la necesidad de asegurar el adecuado e indispensable suministro de materia prima de calidad para la industria nacional y sus procesos productivos, lo cual incide en la competitividad de varios sectores de la economía que dependen de esta materia prima;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n la sesión 264 el Comité de Asuntos Aduaneros, Arancelarios y de Comercio Exterior recomendó que dicho contingente sea reglamentado y administrado por el Minis</w:t>
        <w:softHyphen/>
        <w:t xml:space="preserve">terio de Comercio, Industria y Turismo a través de la Dirección de Comercio Exterior, de tal forma que el contingente asignado para las exportaciones de cueros y pieles en bruto clasificados en las subpartidas 4101.20.00.00, 4101.50.00.00, 4101.90.00.00 y de cueros y pieles en estado húmedo en azul (“wet-blue”), clasificados en las subpartidas 4104.11.00.00 y 4104.19.00.00, se distribuya bajo el criterio de 70% para los exportadores tradicionales y 30% para nuevos exportadores,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CRETA: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1°. Establecer un contingente anual de 12.682 toneladas para las exportaciones de cueros y pieles en bruto clasificados en las subpartidas 4101.20.00.00, 4101.50.00.00, 4101.90.00.00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2°. Establecer un contingente anual de 27.244 toneladas para las exporta</w:t>
        <w:softHyphen/>
        <w:t xml:space="preserve">ciones de cuero en estado húmedo en azul (“wet-blue”), clasificados en las subpartidas 4104.11.00.00 y 4104.19.00.00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3°. Las medidas establecidas en los artículos 1° y 2° del presente decreto no se aplicarán para las empresas o personas naturales que a la fecha tengan compromisos de exportación adquiridos a través de los programas de los Sistemas Especiales de Importación Exportación “Plan Vallejo”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4°. Las medidas establecidas en los artículos 1° y 2° del presente decreto, no se aplicarán en relación con las exportaciones destinadas a los países con los cuales Colombia tiene Acuerdos Comerciales Internacionales vigentes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5° Los contingentes establecidos en el presente decreto, serán reglamentados y administrados por el Ministerio de Comercio, Industria y Turismo a través de la Dirección de Comercio Exterior, bajo el criterio de 70% para los exportadores tradicionales y 30% para nuevos exportadores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6°. El presente decreto rige quince (15) días calendario después de la fecha de su publicación en el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Diario Oficial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r el término de dos (2) años contados a partir de su entrada en vigencia, con revisión anual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 y cúmplase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o en Bogotá, D. C., a 7 de noviembre de 2013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UAN MANUEL SANTOS CALDERÓN </w:t>
      </w:r>
    </w:p>
    <w:p>
      <w:pPr>
        <w:pStyle w:val="Normal"/>
        <w:autoSpaceDE w:val="false"/>
        <w:spacing w:lineRule="atLeast" w:line="193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 Hacienda y Crédito Público,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Mauricio Cárdenas Santamaría. </w:t>
      </w:r>
    </w:p>
    <w:p>
      <w:pPr>
        <w:pStyle w:val="Normal"/>
        <w:autoSpaceDE w:val="false"/>
        <w:spacing w:lineRule="atLeast" w:line="193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 Agricultura y Desarrollo Rural,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ubén Darío Lizarralde Montoya. </w:t>
      </w:r>
    </w:p>
    <w:p>
      <w:pPr>
        <w:pStyle w:val="Normal"/>
        <w:autoSpaceDE w:val="false"/>
        <w:spacing w:lineRule="atLeast" w:line="193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 Comercio, Industria y Turismo,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inespaciado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Santiago Rojas Arroyo.</w:t>
      </w:r>
    </w:p>
    <w:p>
      <w:pPr>
        <w:pStyle w:val="Sinespaciado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967 del jueves 07 de noviembre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31">
    <w:name w:val="Pa31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3:00Z</dcterms:created>
  <dc:creator>carmeng</dc:creator>
  <dc:description/>
  <cp:keywords/>
  <dc:language>en-US</dc:language>
  <cp:lastModifiedBy>carmeng</cp:lastModifiedBy>
  <dcterms:modified xsi:type="dcterms:W3CDTF">2013-11-12T19:01:00Z</dcterms:modified>
  <cp:revision>1</cp:revision>
  <dc:subject/>
  <dc:title/>
</cp:coreProperties>
</file>